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8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4.08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Попов Е.Д., Васильев Н.В., Сластен И.А.,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6100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Й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2545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4. , 32.5. , 32.6. , 32.7. , 32.8. , 3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4. , 32.5. , 32.6. , 32.7. , 32.8. , 32.10, 32.1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, 33.12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ТРОЙ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 3.5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 3.5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3585" cy="129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3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12:00Z</dcterms:modified>
  <cp:revision>7</cp:revision>
  <dc:subject/>
  <dc:title/>
</cp:coreProperties>
</file>