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2013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21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0.10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адочников А. А., Мосин С.Л., Куклин Ю.И., Забровский Е. С., Сластен И.А., Цмоканич Н. В.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ОО «СПЕЦМОНТАЖАВТОМАТИКА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окол № 37 от 03.10.2013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Электропроектмонтаж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окол № 37 от 03.10.2013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трой-Подряд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окол № 37 от 03.10.2013)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Пя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хснаб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110302843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хта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204088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й предприниматель  Пономаренко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500566315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Республиканская 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110106195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Частное охранное предприятие «Монолит-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103775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3"/>
        <w:gridCol w:w="1843"/>
        <w:gridCol w:w="1984"/>
        <w:gridCol w:w="1985"/>
        <w:gridCol w:w="1700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бщество с ограниченной ответственностью  «Техснаб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 , 12.2. 12.4., 12.5. , 12.6. , 12.7. , 12.8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 , 12.2. 12.4., 12.5. , 12.6. , 12.7. , 12.8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Ухт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ивидуальный предприниматель  Пономаренко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., 20.3., 20.5.,  20.8., 20.10., 20.11.,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6., 20.8., 20.9., 20.10., 20.11., 20.12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бщество с ограниченной ответственностью  «Республиканская сете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2.1., 32.4. , 32.5. 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2.1., 32.4. , 32.5. , 32.7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Частное охранное предприятие «Монолит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, 24.5, 24.6, 24.8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, 24.10, 24.11,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, 24.10, 24.11, 2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, 24.5, 24.6, 24.8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>110204246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37 от 03.10.2013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0.09.2013 (Уведомление № № 1-С от 11.07.2013),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настоящего заседания Совета, выявленные нарушения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е устранены, договор страхования закончился 17.04.2013 г., имеется задолженность по членским взноса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Дисциплинарной комиссии от 03.10.2013 было рекомендовано Совету партнерства вынести решение о прекращении действия свидетельства о допуске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№ </w:t>
      </w:r>
      <w:r>
        <w:rPr>
          <w:rFonts w:cs="Times New Roman" w:ascii="Times New Roman" w:hAnsi="Times New Roman"/>
          <w:b/>
          <w:sz w:val="24"/>
          <w:szCs w:val="24"/>
        </w:rPr>
        <w:t>1313.06-2010-1102042467-С-086</w:t>
      </w:r>
      <w:r>
        <w:rPr>
          <w:rFonts w:cs="Times New Roman" w:ascii="Times New Roman" w:hAnsi="Times New Roman"/>
          <w:sz w:val="24"/>
          <w:szCs w:val="24"/>
        </w:rPr>
        <w:t xml:space="preserve"> от 05.06.2013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предупреждений, за отсутствие продленного договора страхования, а также учитывая задолженность по оплате членских взно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sz w:val="24"/>
          <w:szCs w:val="24"/>
        </w:rPr>
        <w:t xml:space="preserve">» № </w:t>
      </w:r>
      <w:r>
        <w:rPr>
          <w:rFonts w:cs="Times New Roman" w:ascii="Times New Roman" w:hAnsi="Times New Roman"/>
          <w:b/>
          <w:sz w:val="24"/>
          <w:szCs w:val="24"/>
        </w:rPr>
        <w:t>1313.06-2010-1102042467-С-086</w:t>
      </w:r>
      <w:r>
        <w:rPr>
          <w:rFonts w:cs="Times New Roman" w:ascii="Times New Roman" w:hAnsi="Times New Roman"/>
          <w:sz w:val="24"/>
          <w:szCs w:val="24"/>
        </w:rPr>
        <w:t xml:space="preserve"> от 05.06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 xml:space="preserve">НП «Объединение строителей Республики Коми»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sz w:val="24"/>
          <w:szCs w:val="24"/>
        </w:rPr>
        <w:t>110204246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проектмонтаж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>2904018799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37 от 03.10.2013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0.09.2013 (Уведомление № № 85ПР от 11.07.2013), в связи с невыполнением Предупреждения № 85ПП от 20.12.2012 по результатам плановой проверк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Электропроектмонтаж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ранены, договор страхования закончился 14.05.2013 г., имеется задолженность по членским взноса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03.10.2013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Электропроектмонтаж»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212.04-2010-2904018799-С-086 от 29.12.2012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проектмонтаж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предупреждений, за отсутствие продленного договора страхования, а также учитывая задолженность по оплате членских взно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проектмонтаж</w:t>
      </w:r>
      <w:r>
        <w:rPr>
          <w:rFonts w:cs="Times New Roman" w:ascii="Times New Roman" w:hAnsi="Times New Roman"/>
          <w:sz w:val="24"/>
          <w:szCs w:val="24"/>
        </w:rPr>
        <w:t xml:space="preserve">» № </w:t>
      </w:r>
      <w:r>
        <w:rPr>
          <w:rFonts w:cs="Times New Roman" w:ascii="Times New Roman" w:hAnsi="Times New Roman"/>
          <w:b/>
          <w:sz w:val="24"/>
          <w:szCs w:val="24"/>
        </w:rPr>
        <w:t>1212.04-2010-2904018799-С-086</w:t>
      </w:r>
      <w:r>
        <w:rPr>
          <w:rFonts w:cs="Times New Roman" w:ascii="Times New Roman" w:hAnsi="Times New Roman"/>
          <w:sz w:val="24"/>
          <w:szCs w:val="24"/>
        </w:rPr>
        <w:t xml:space="preserve"> от 29.12.2012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проектмонтаж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 xml:space="preserve">НП «Объединение строителей Республики Коми»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проектмонтаж</w:t>
      </w:r>
      <w:r>
        <w:rPr>
          <w:rFonts w:cs="Times New Roman" w:ascii="Times New Roman" w:hAnsi="Times New Roman"/>
          <w:b/>
          <w:sz w:val="24"/>
          <w:szCs w:val="24"/>
        </w:rPr>
        <w:t>» (ИНН 2904018799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Строй-Подряд»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10205634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37 от 03.10.2013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0.09.2013 (Уведомление № № 2-С от 11.07.2013), в связи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О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-Подря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ранены, договор страхования закончился 26.04.2013 г., имеется задолженность по членским взноса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03.10.2013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b/>
          <w:bCs/>
          <w:sz w:val="24"/>
          <w:szCs w:val="24"/>
        </w:rPr>
        <w:t>ОО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-Подря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 xml:space="preserve">1201.03-2010-1102056340-С-086 </w:t>
      </w:r>
      <w:r>
        <w:rPr>
          <w:rFonts w:cs="Times New Roman" w:ascii="Times New Roman" w:hAnsi="Times New Roman"/>
          <w:sz w:val="24"/>
          <w:szCs w:val="24"/>
        </w:rPr>
        <w:t>от 29.12.2012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 В.И. предложил перейти к голосованию за принятие решения о мерах дисциплинарного воздействия применяемого к ООО </w:t>
      </w:r>
      <w:r>
        <w:rPr>
          <w:rFonts w:cs="Times New Roman" w:ascii="Times New Roman" w:hAnsi="Times New Roman"/>
          <w:b/>
          <w:sz w:val="24"/>
          <w:szCs w:val="24"/>
        </w:rPr>
        <w:t>«Строй-Подряд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предупреждений, за отсутствие продленного договора страхования, а также учитывая задолженность по оплате членских взно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-Подряд»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 xml:space="preserve">1201.03-2010-1102056340-С-086 </w:t>
      </w:r>
      <w:r>
        <w:rPr>
          <w:rFonts w:cs="Times New Roman" w:ascii="Times New Roman" w:hAnsi="Times New Roman"/>
          <w:sz w:val="24"/>
          <w:szCs w:val="24"/>
        </w:rPr>
        <w:t>от 29.12.2012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-Подряд»</w:t>
      </w:r>
      <w:r>
        <w:rPr>
          <w:rFonts w:cs="Times New Roman" w:ascii="Times New Roman" w:hAnsi="Times New Roman"/>
          <w:sz w:val="24"/>
          <w:szCs w:val="24"/>
        </w:rPr>
        <w:t>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 xml:space="preserve">НП «Объединение строителей Республики Коми»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-Подря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102056340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3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12:00Z</dcterms:modified>
  <cp:revision>17</cp:revision>
  <dc:subject/>
  <dc:title/>
</cp:coreProperties>
</file>