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10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2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1.10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адочников А. А., Мосин С.Л., Сластен И.А., Попов Е. Д., Васильев Н. В. Шарыгин Ю. А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6260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Гран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750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048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лектроТех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920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 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33.2.1,  33.3, 33.4, 33.5, 33.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, 2.4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, 9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, 12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, 14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 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 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33.2.1,  33.3, 33.4, 33.5, 33.7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Гран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5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шестьдесят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, 25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, 2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работ по одному договору не превышает шестьдесят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и уникаль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3., 25.5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рытое акционерное общество «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24.4. , 24.5. , 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 , 3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 и 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3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13:00Z</dcterms:modified>
  <cp:revision>13</cp:revision>
  <dc:subject/>
  <dc:title/>
</cp:coreProperties>
</file>