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1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4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5.11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Мосин С.Л., Попов Е.Д., Шарыгин Ю. А., Сластен И.А.,  Забровский Е. С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Три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роизводственно-строительная компания «Гес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204102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</w:rPr>
              <w:t>Энергосервис Ко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826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яющая компания «Дом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5501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изводственно-строительная компания «Гес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Энергосервис Ком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 20.3., 20.5., 20.6., 20.8., 20.9. 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 , 24.4. , 24.5. , 24.6. , 24.8. 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 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6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 *, 24.13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., 20.5., 20.8., 20.9., 20.10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7., 24.8., 24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 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 *, 15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, 2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7., 24.8., 24.9., 24.10.*, 24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яющая компания «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6.3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,6.3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4:00Z</dcterms:created>
  <dc:creator>User</dc:creator>
  <dc:description/>
  <cp:keywords/>
  <dc:language>en-US</dc:language>
  <cp:lastModifiedBy>Федорович Дмитрий</cp:lastModifiedBy>
  <cp:lastPrinted>2013-11-25T12:08:00Z</cp:lastPrinted>
  <dcterms:modified xsi:type="dcterms:W3CDTF">2016-08-01T10:14:00Z</dcterms:modified>
  <cp:revision>7</cp:revision>
  <dc:subject/>
  <dc:title/>
</cp:coreProperties>
</file>