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12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5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4.12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Кадочников А. А., Шарыгин Ю. А., Сластен И.А.,  Забровский Е. С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Тех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500953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антехмонтаж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1953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«СеверСтрой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600779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Техн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5 , 33.1.7. , 33.3. 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, 10.2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3. , 33.1.5 , 33.1.7. , 33.3. , 3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5 , 33.1.7. , 33.3. , 3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 33.1.5., 33.1.7., 33.3., 3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5 , 33.1.7. , 33.3. 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, 10.2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3. , 33.1.5 , 33.1.7. , 33.3. , 33.4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Сантехмонтаж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СеверСтрой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5. , 22.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которых по одному договору не превышает десять миллион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 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5. 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. , 33.1.14. , 33.2.1. , 33.3. , 33.7. 33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 , 15.4.*, 15.5.*, 15.6.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4:00Z</dcterms:created>
  <dc:creator>User</dc:creator>
  <dc:description/>
  <cp:keywords/>
  <dc:language>en-US</dc:language>
  <cp:lastModifiedBy>Федорович Дмитрий</cp:lastModifiedBy>
  <cp:lastPrinted>2013-11-25T12:08:00Z</cp:lastPrinted>
  <dcterms:modified xsi:type="dcterms:W3CDTF">2016-08-01T10:14:00Z</dcterms:modified>
  <cp:revision>9</cp:revision>
  <dc:subject/>
  <dc:title/>
</cp:coreProperties>
</file>