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2.2013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26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3.12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Мосин С.Л., Попов Е.Д., Шарыгин Ю. А., Сластен И.А.,  Цмоканич Н. В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pacing w:val="-1"/>
              </w:rPr>
              <w:t>Энергосервис Ко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826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3"/>
        <w:gridCol w:w="1843"/>
        <w:gridCol w:w="1984"/>
        <w:gridCol w:w="1985"/>
        <w:gridCol w:w="1700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Энергосервис Ко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4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ая особо опасные и технически сложные объекты капитального строительства (кроме объектов использования атомной энергии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 *, 2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. *, 15.6.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3., 20.5., 20.6., 20.8., 20.9., 20.10., 20.11.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, 24.4., 24.5., 24.6., 24.7., 24.8., 24.9., 24.10.*, 24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4., 33.1., 33.1.13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ая особо опасные и технически сложные объекты капитального строительства (кроме объектов использования атомной энергии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 *, 2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. *, 15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3., 20.5., 20.6., 20.8., 20.9., 20.10., 20.11.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, 24.4., 24.5., 24.6., 24.7., 24.8., 24.9., 24.10.*, 24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, 33.1., 33.1.13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7:00Z</dcterms:created>
  <dc:creator>User</dc:creator>
  <dc:description/>
  <cp:keywords/>
  <dc:language>en-US</dc:language>
  <cp:lastModifiedBy>Федорович Дмитрий</cp:lastModifiedBy>
  <cp:lastPrinted>2013-12-13T10:12:00Z</cp:lastPrinted>
  <dcterms:modified xsi:type="dcterms:W3CDTF">2016-08-01T10:15:00Z</dcterms:modified>
  <cp:revision>6</cp:revision>
  <dc:subject/>
  <dc:title/>
</cp:coreProperties>
</file>