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1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8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5.01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Забровский Е. С., Кадочников А. А., Мосин С. Л., Сластен И.А.,  Цмоканич Н. В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рытое акционерное общество «В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0337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стройсервис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204476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476"/>
        <w:gridCol w:w="1701"/>
        <w:gridCol w:w="1209"/>
        <w:gridCol w:w="2406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рытое акционерное общество «ВиД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 ,10.4., 10.5., 10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, 12.5., 12.7., 12.8., 12.9., 12.10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 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6., 24.27., 24.29., 24.3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5., 29.7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3., 3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3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3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3., 3.5.*,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3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 ,10.4., 10.5., 10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, 12.5., 12.7., 12.8., 12.9., 12.10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 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6., 24.27., 24.29., 24.3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3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3., 3.5.*,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, 33.3., 33.7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Трансстройсервис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13.,  33.1.14., 33.2. 33.2.1., 33.3., 33.4., 33.5., 33.6., 3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3.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13.,  33.1.14., 33.2. 33.2.1., 33.3., 33.4., 33.5., 33.6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2:00Z</dcterms:created>
  <dc:creator>User</dc:creator>
  <dc:description/>
  <cp:keywords/>
  <dc:language>en-US</dc:language>
  <cp:lastModifiedBy>Федорович Дмитрий</cp:lastModifiedBy>
  <cp:lastPrinted>2013-12-18T16:26:00Z</cp:lastPrinted>
  <dcterms:modified xsi:type="dcterms:W3CDTF">2016-08-01T10:15:00Z</dcterms:modified>
  <cp:revision>6</cp:revision>
  <dc:subject/>
  <dc:title/>
</cp:coreProperties>
</file>