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01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9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2.01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Васильев Н. В., Забровский Е. С., Куклин Ю. И., Кадочников А. А., Мосин С. Л., Попов Е. Д., Шарыгин Ю. А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документов, принятых на настоящем заседании Совет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Темп» (протокол № 41 от 22.01.2014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Энергосервис» (протокол № 41 от 22.01.2014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 И. – в связи с болезнью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два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ая группа «Авро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206385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ство объектов Топливно-Энергетического Комплекса»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206816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ая группа «Авро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2063851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ство объектов Топливно-Энергетического Комплекса»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2068169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ли проверку и рекомендованы контрольным отделом к получению свидетельств о допуске два члена НП «Объединение строителей РК»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ительная группа «Авро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206385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ительство объектов Топливно-Энергетического Комплекса»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206816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группа «Авро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8., 20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ство объектов Топливно-Энергетического Комплек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5.6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12.5.,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,. 22.3., 22.4., 22.5., 22.6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 23.2., 23.4., 23.9., 23.10., 23.1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, 24.5., 24.6., 24.8. , 24.9., 24.19., 24.20., 24.23., 24.24.,24.25., 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13., 33.1.14., 33.2., 33.2.1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, 33.4., 33.5., 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7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 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3., 20.4., 20.5., 20.6., 20.7., 20.8. , 20.9., 20.10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 22.2., 22.3., 22.4., 22.5., 22.6., 22.8., 22.10., 22.11., 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4., 23.5.*, 23.6.*, 23.8. , 23.9., 23.10., 23.11., 23.14., 23.31.*, 23.32., 23.3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 , 24.5., 24.6., 24.7.*, 24.8., 24.9., 24.10.*, 24.11.*, 24.12.*, 24.13.*, 24.14.*, 24.19.,  24.20., 24.21.*, 24.22.*, 24.23., 24.24., 24.25., 24.26., 24.29.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5., 33.1.13., 33.1.14., 33.2., 33.2.1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, 33.4., 33.5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6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7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Темп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1000410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41 от 22.01.2014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8.01.2014 (</w:t>
      </w: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№ 212ПР от 19.12.2013), в связи с неисполненным предупреждением,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22.01.2014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>1241.03-2010-1110004105-С-086 от 09.01.2013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устранение замечаний, 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Темп» № 1241.03-2010-1110004105-С-086 от 09.01.2013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Темп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ООО «Темп» (ИНН </w:t>
      </w:r>
      <w:r>
        <w:rPr>
          <w:rFonts w:cs="Times New Roman" w:ascii="Times New Roman" w:hAnsi="Times New Roman"/>
          <w:bCs/>
          <w:sz w:val="24"/>
          <w:szCs w:val="24"/>
        </w:rPr>
        <w:t>111000410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Энергосервис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2101871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41 от 22.01.2014)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18.01.2014 (</w:t>
      </w: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№ 4-с от 19.12.2013)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sz w:val="24"/>
          <w:szCs w:val="24"/>
        </w:rPr>
        <w:t>Энерго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не устранены, договор страхования не заключен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Дисциплинарной комиссии от 22.01.2014 было рекомендовано Совету партнерства вынести решение о прекращении действия свидетельства о допуске ООО «</w:t>
      </w:r>
      <w:r>
        <w:rPr>
          <w:rFonts w:cs="Times New Roman" w:ascii="Times New Roman" w:hAnsi="Times New Roman"/>
          <w:sz w:val="24"/>
          <w:szCs w:val="24"/>
        </w:rPr>
        <w:t>Энергосервис</w:t>
      </w:r>
      <w:r>
        <w:rPr>
          <w:rFonts w:cs="Times New Roman" w:ascii="Times New Roman" w:hAnsi="Times New Roman"/>
          <w:bCs/>
          <w:sz w:val="24"/>
          <w:szCs w:val="24"/>
        </w:rPr>
        <w:t xml:space="preserve">» № </w:t>
      </w:r>
      <w:r>
        <w:rPr>
          <w:rFonts w:cs="Times New Roman" w:ascii="Times New Roman" w:hAnsi="Times New Roman"/>
          <w:sz w:val="24"/>
          <w:szCs w:val="24"/>
        </w:rPr>
        <w:t>0906.01-2011-1121018710-С-086  от 22.11.2011 г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</w:t>
      </w:r>
      <w:r>
        <w:rPr>
          <w:rFonts w:cs="Times New Roman" w:ascii="Times New Roman" w:hAnsi="Times New Roman"/>
          <w:sz w:val="24"/>
          <w:szCs w:val="24"/>
        </w:rPr>
        <w:t>Энергосервис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, учитывая задолженность по оплате членских взно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Энергосервис» № 0906.01-2011-1121018710-С-086  от 22.11.2011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Энергосервис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ООО «Энергосервис» (ИНН </w:t>
      </w:r>
      <w:r>
        <w:rPr>
          <w:rFonts w:cs="Times New Roman" w:ascii="Times New Roman" w:hAnsi="Times New Roman"/>
          <w:bCs/>
          <w:sz w:val="24"/>
          <w:szCs w:val="24"/>
        </w:rPr>
        <w:t>11210187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7:00Z</dcterms:created>
  <dc:creator>User</dc:creator>
  <dc:description/>
  <cp:keywords/>
  <dc:language>en-US</dc:language>
  <cp:lastModifiedBy>Федорович Дмитрий</cp:lastModifiedBy>
  <cp:lastPrinted>2014-01-22T15:57:00Z</cp:lastPrinted>
  <dcterms:modified xsi:type="dcterms:W3CDTF">2016-08-01T10:41:00Z</dcterms:modified>
  <cp:revision>9</cp:revision>
  <dc:subject/>
  <dc:title/>
</cp:coreProperties>
</file>