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13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29.01.2010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Style18"/>
        <w:numPr>
          <w:ilvl w:val="0"/>
          <w:numId w:val="4"/>
        </w:numPr>
        <w:shd w:fill="FFFFFF" w:val="clear"/>
        <w:autoSpaceDE w:val="false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Робанишвили</w:t>
      </w:r>
    </w:p>
    <w:p>
      <w:pPr>
        <w:pStyle w:val="Style18"/>
        <w:shd w:fill="FFFFFF" w:val="clear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.В. Цмоканич</w:t>
      </w:r>
    </w:p>
    <w:p>
      <w:pPr>
        <w:pStyle w:val="Style18"/>
        <w:shd w:fill="FFFFFF" w:val="clear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В.И. Глотов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 строительных предприятий  в  члены  НП «Объединение строителей РК». 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</w:p>
    <w:p>
      <w:pPr>
        <w:pStyle w:val="Style18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 по первому  вопросу Голосов В.И. Предложено рассмотреть  10 заявлений, информация о кандидатах представлена докладчиком.  Решили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Ремстройсервис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21100515809  Директор </w:t>
      </w:r>
      <w:r>
        <w:rPr>
          <w:rFonts w:cs="Times New Roman" w:ascii="Times New Roman" w:hAnsi="Times New Roman"/>
          <w:sz w:val="24"/>
          <w:szCs w:val="24"/>
        </w:rPr>
        <w:t>Павлусенко Борис Серге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троительно-монтажное управление № 1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81101008130 </w:t>
      </w:r>
      <w:r>
        <w:rPr>
          <w:rFonts w:cs="Times New Roman" w:ascii="Times New Roman" w:hAnsi="Times New Roman"/>
          <w:sz w:val="24"/>
          <w:szCs w:val="24"/>
        </w:rPr>
        <w:t>Ген. директор Окунев Александр Кузьм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Электросетьстрой Мехколонна № 101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71101005711 </w:t>
      </w:r>
      <w:r>
        <w:rPr>
          <w:rFonts w:cs="Times New Roman" w:ascii="Times New Roman" w:hAnsi="Times New Roman"/>
          <w:sz w:val="24"/>
          <w:szCs w:val="24"/>
        </w:rPr>
        <w:t>Ген. директор Забоев Эрих Юрь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ерспектива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41100432218 </w:t>
      </w:r>
      <w:r>
        <w:rPr>
          <w:rFonts w:cs="Times New Roman" w:ascii="Times New Roman" w:hAnsi="Times New Roman"/>
          <w:sz w:val="24"/>
          <w:szCs w:val="24"/>
        </w:rPr>
        <w:t>Генеральный директор Киселев Андрей Владимир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А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ечоранефть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21100873870 </w:t>
      </w:r>
      <w:r>
        <w:rPr>
          <w:rFonts w:cs="Times New Roman" w:ascii="Times New Roman" w:hAnsi="Times New Roman"/>
          <w:sz w:val="24"/>
          <w:szCs w:val="24"/>
        </w:rPr>
        <w:t>Управляющий Петров Василий Александр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Шахтехстрой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27705001917  </w:t>
      </w:r>
      <w:r>
        <w:rPr>
          <w:rFonts w:cs="Times New Roman" w:ascii="Times New Roman" w:hAnsi="Times New Roman"/>
          <w:sz w:val="24"/>
          <w:szCs w:val="24"/>
        </w:rPr>
        <w:t>Генеральный директор Горбачевский Александр Григорьевич</w:t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иректор Воркутинского филиала Кралин Андрей Владимир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П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лодов Михаил Петрович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04110629900060 Директор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олодов Михаил Петр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арма-Информ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91101000946 </w:t>
      </w:r>
      <w:r>
        <w:rPr>
          <w:rFonts w:cs="Times New Roman" w:ascii="Times New Roman" w:hAnsi="Times New Roman"/>
          <w:sz w:val="24"/>
          <w:szCs w:val="24"/>
        </w:rPr>
        <w:t>Генеральный директор Рожков Эдуард Анатоль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тройТек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34316583795 </w:t>
      </w:r>
      <w:r>
        <w:rPr>
          <w:rFonts w:cs="Times New Roman" w:ascii="Times New Roman" w:hAnsi="Times New Roman"/>
          <w:sz w:val="24"/>
          <w:szCs w:val="24"/>
        </w:rPr>
        <w:t>Генеральный директор Агеев Роман Василье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Катюша» ОГР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51100687626  </w:t>
      </w:r>
      <w:r>
        <w:rPr>
          <w:rFonts w:cs="Times New Roman" w:ascii="Times New Roman" w:hAnsi="Times New Roman"/>
          <w:sz w:val="24"/>
          <w:szCs w:val="24"/>
        </w:rPr>
        <w:t>Директор Чечётка Дмитрий Ростиславович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повестки дня выступил Голосов В.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н представил отчет о результатах проверок  членов НП «Объединение строителей РК». К моменту проведения  заседания Правления прошли проверку и рекомендованы к получению допусков 13 членов  НП «Объединение строителей РК»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 В.И. – представил отчет о результатах проверок  членов НП «Объединение строителей РК». К моменту проведения  заседания Совета прошли проверку и рекомендованы к получению допусков 13 членов  НП «Объединение строителей РК». Предложено индивидуально рассмотреть и принять решение о выдаче свидетельств о допуске к работам, которые оказывают влияние на безопасность объектов капитального строительства 13 нижеперечисленным  членам  НП «Объединение строителей РК», которые рекомендованы Контрольным комитетом НП «Объединение строителей РК» к выдаче указанных свидетельств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Жилищно-эксплуатационное управление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2000533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Технострой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05009532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УниКом-Норд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21018935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Ремстройсервис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103261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троительно-монтажное управление № 1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1069314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Электросетьстрой Мехколонна № 101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113190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ерспектива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111991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А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о геологии, поискам, разведке и добычи нефти и газа  «Печоранефть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5004639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Шахтехстрой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705460497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П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Голодов Михаил Петрович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600170074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А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арма-Информ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120579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СтройТек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345061668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Катюша» ИН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03034050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перечни видов работ, к которым допущен каждый член НП «Объединение строителей РК», указаны в приложении 1 к настоящему протоколу).</w:t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84240" cy="201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токолу №1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НП «Объединение строителей Р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1.2010</w:t>
      </w:r>
    </w:p>
    <w:p>
      <w:pPr>
        <w:pStyle w:val="Style18"/>
        <w:spacing w:before="0" w:after="0"/>
        <w:ind w:left="64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07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6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Жилищно-эксплуатационное управление»</w:t>
            </w:r>
          </w:p>
        </w:tc>
      </w:tr>
      <w:tr>
        <w:trPr>
          <w:trHeight w:val="48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сносу строений и разборке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301 , 4510302 , 4510303 , 4510304 , 45103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 по разработке выемок, вертикальной планировк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411 , 4510412 , 4510413 , 45104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8 , 4520131 , 4520132 , 4520133 , 4520134 , 4520139 , 4520141 , 4520146 , 4520147 , 4520148 , 452014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борных железобетонных и бетонных конструкций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11 , 4520213 , 4520214 , 4520215 , 4520216 , 4520217 , 4520218 , 4520219 , 452022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23 , 4520236 , 4520237 , 4520238 , 452024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3 , 4520108 , 4520111 , 4520112 , 4520116 , 4520123 , 4520126 , 45201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деревянных 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201 , 4540202 , 4540204 , 4540205 , 4540206 , 4540207 , 4540208 , 4540209 , 4540211 , 4540216 Сборка покрытий и перекрыт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легких ограждающ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401 , 4520405 , 45204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4 , 4520305 , 4520306 , 4520307 , 4520308 , 4520309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3 , 4540174 , 4540175 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ров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21 , 4540122 , 4540123 , 4540124 , 4540125 , 4540126 , 454012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2 , 4540103 , 4540104 ,4540105 , 4540106 , 4540107 , 4540108 , 4540111 , 454011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антикоррозийной защите строительных конструкций и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55 , 4540156 , 4540158 , 4540159 , 4540161 , 4540162 , 4540163 , 454016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теплоизоляции строительных конструкций, трубопроводов и обору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33 , 4540141 , 4540142 , 4540143 , , 4540146 , 4540147 , 454014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right="-1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7 , 4530195 , 4530201 , 4530221 , 4530224 , 4530225 , 453023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3 , 4530241 , 4530243 , 4530245 , 4530246 , 4530271 , 4530272 , 4530274 , 4530275 , 4530276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8 , 4530279 , 4530295 , 4530451 , 4530452 , 4530464 , 4530466 , 4530466 , 4530467 ,4530469 , 4530637 , 4530638 , 4530641 , 4530643 , 4530644 , 4530645 , 4530646 , 4530651 , 45306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наружных инженерных сетей и коммуника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4 , 4530187 , 4530191 , 4530192 , 4530221 , 4530222 , 4530232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42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«Технострой»</w:t>
            </w:r>
          </w:p>
        </w:tc>
      </w:tr>
      <w:tr>
        <w:trPr>
          <w:trHeight w:val="495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 ,4510305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2 , 4510463  ,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 ,4510414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бетон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2 , 4510503  ,4510506  ,4520115 , 4520117 , 4520118 , 4520131 , 4520132 , 452013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4 , 4520137 , 4520139 , 4520141 , 4520142 , 4520143 , 4520146 , 4520147 , 4520148 , 4520149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2 , 4520203 , 4520205 , 4520207 , 4520211 , 4520212 , 4520213 , 4520214 , 4520215 , 45202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7 , 4520218 , 4520219 , 4520221 , 4520222 , 4520223 , 4520224 , 4520226 , 4520227 , 45202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7 , 4520238 , 4520239 , 4520241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, 4520106 , 4520107 , 4520108 , 4520111 , 4520113 , 4520116 , 4520123 , 45201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5 , 4520306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9 , 4540111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1 , 4540152 , 4540154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7 , 4530195 , 4530201 , 4530202 , 4530204 , 4530221 , 453022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6, 4530228, 4530229 , 4530232 , 4530241 , 4530243 , 4530247 , 4530451 , 4530452 , 4530464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, 4530634 , 4530637 , 4530638 , 4530639 , 4530641 , 453064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4 , 4530115 , 4530117 , 4530124 , 4530125 , 4530126 , 4530128 , 4530129 , 45301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4 , 4530135 , 4530136 , 4530141 , 4530142 , 4530151 , 4530152 , 4530154 , 4530155 , 453015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58 , 4530159 , 4530177 , 4530179 , 4530187 , 4530191 , 4530194 , 4530202 , 4530222 , 453022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9 , 4530247 , 4530248 , 4530274 , 4530275 , 4530276 , 4530283 , 4530291 , 4530451 , 45304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технологического оборудова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0 , 4530301 , 4530302 , 4530303 , 4530304 , 4530323 , 4530324 , 4530326 , 4530350 , 45303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55 , 4530358 , 4530381 , 4530400 , 4530401, 4530403 , 4530404 , 4530410  ,4530411 , 453041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0 , 4530421 , 4530422 , 4530423 , 4530424 , 4530425 , 4530427 , 4530428 , 4530429 , 453043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40 , 4530441 , 4530443 , 4530444 , 4530445 , 4530446 , 4530448 , 4530450 , 4530451 , 4530452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3 , 4530464 , 4530465 , 4530466 , 4530467 , 4530469 , 4530472 , 4530483 , 4530484 , 4530490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91 , 4530492 , 4530493 , 4530525 , 4530536 , 4530539 , 4530600 , 4530601 , 4530630 , 4530631 </w:t>
              <w:br/>
              <w:t xml:space="preserve">4530632 , 4530633 , 4530634 , 4530635 , 4530636 , 4530637 , 4530638 , 4530639 , 4530641  ,453064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3 , 4530644 , 4530645 , 4530646 , 4530647 , 4530649 , 4530651 , 4530652  ,4530653 , 453065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5 , 4530656 , 4530657 , 4530658 , 4530659 , 4530661 , 4530670 , 4530671 , 4530672 , 453067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82 , 4530721 , 4530724 , 4530726 , 4530730 , 4530731 , 4530732 , 4530733 , 4530734 , 453077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80 , 4530781 , 4530782 , 4530783 , 453078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70 , 4530871 , 4530880 , 4530881 , 4530882 , 4530910 , 4530913 , 4530914 , 4530917 , 453092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21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железнодорожных путе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391 , 4540392 , 4540394 , 4540395 , 4540399 , 4540401 , 4540402 , 4540405 , 4540406 , 4540407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408 , 4540409 , 4540411 , 4540412 , 4540413 , 4540414 , 45404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4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«УниКом-Норд»</w:t>
            </w:r>
          </w:p>
        </w:tc>
      </w:tr>
      <w:tr>
        <w:trPr>
          <w:trHeight w:val="46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18 , 4520131 , 4520132 , 4520134 , 4520137 , 4520141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6 , 4520147 , 4520148 , 4520149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7  ,4520108 , 4520111 , 4520116  ,4520123 , 4520125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 ,4520213 , 4520307 , 4520308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2 , 454017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 ,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 ,4540103  ,4540105 , 4540106 , 4540107 , 4540109  ,4540111  ,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2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7  ,4530195 , 4530201 , 4530202  ,4530204 , 4530221 , 4530224 , 4530225  ,4530226 , 45302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1 , 4530232 , 4530241  ,4530243 , 4530271 , 4530272 , 4530274 , 4530275 , 4530276 , 45302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8 , 4530451 , 4530464 , 4530466 , 4530468 , 4530469 , 4530638 , 4530639 , 453064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81 , 4530187 , 4530191 , 4530194 , 4530195 , 4530202 , 4530203 , 4530204 , 4530221 , 45302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7 , 4530228 , 4530231 , 4530232 , 4530247 , 4530248 , 4530274 , 4530275 , 4530292 , 4530451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4 , 4530466 , 453046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3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«Ремстройсервис»</w:t>
            </w:r>
          </w:p>
        </w:tc>
      </w:tr>
      <w:tr>
        <w:trPr>
          <w:trHeight w:val="42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461 , 4510462 , 4510463 , 4510464 , 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2 , 4520163 , 4520164 , 4520165 , 4520166 , 4520167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3 , 4510506 , 4520115 , 4520117 , 4520118 , 4520131 , 4520132 , 4520133 , 4520134 , 452013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8 , 4520139 , 4520141 , 4520142 , 4520143 , 4520146 , 4520147 , 4520148 , 4520149 , 452015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4 , 4520206 , 4520207 , 4520211 , 4520212 , 4520213 , 4520214 , 4520215 , 452021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17 , 4520218 , 4520219 , 4520222 , 4520232 , 4520234 , 4520236 , 4520237 , 4520238 , 4520239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1 , 4520244 , 4520245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6 , 4520107 , 4520108 , 4520109 , 4520111 , 4520116 , 4520123 , 452012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2 , 4540204 , 4540205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5 , 4520306 , 4520307 , 4520308 , 4520309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3 , 4540124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29 , 4530232 , 4530272 , 4530451 , 4530452 , 4530455 , 4530458 , 4530464 , 4530465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18 , 4530121 , 453012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3 , 4530124 , 4530141 , 4530173 , 4530175 , 4530176 , 4530177 , 4530179 , 4530181 , 453018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87 , 4530188 , 4530191 , 4530192 , 4530193 , 4530194 , 4530195 , 4530202 , 4530203 , 453020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1 , 4530222 , 4530223 , 4530227 , 4530228 , 4530229 , 4530232 , 4530247 , 4530451 , 453045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8 , 4530462 , 4530464 , 4530465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0 , 4530451 , 4530452 , 453065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8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6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«Электросетьстрой Мехколонна № 101»</w:t>
            </w:r>
          </w:p>
        </w:tc>
      </w:tr>
      <w:tr>
        <w:trPr>
          <w:trHeight w:val="420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6 , 4520167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7 , 4520118 , 4520131 , 4520132 , 452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4 , 4520137 , 4520139 , 4520141 , 4520142 , 4520146 , 4520147 , 4520148 , 4520149 , 45201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4 , 4520205 , 4520206 , 4520207 , 4520211 , 4520212 , 4520213 ,452021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5 , 4520216 , 4520217 , 4520218 , 4520219 , 4520221 , 4520222 , 4520223 , 4520228 , 452022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31 , 4520234 , 4520236 , 4520237 , 4520238 , 4520239 , 4520241 , 4520242 , 4520243 , 452024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5 , 4520106 , 4520107 , 4520108 , 4520111 , 4520112 , 4520113 , 452011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3 , 4520125 , 4520126 , 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4 , 4530225 , 4530226 , 4530228 , 4530229 , 4530231 , 4530232 , 4530241 , 4530243 , 453024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5 , 4530246 , 4530247 , 4530271 , 4530272 , 4530274 , 4530275 , 4530276 , 4530277 , 453027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9 , 4530291 , 4530295 , 4530451 , 4530452 , 4530455 , 4530456 , 4530457 , 4530458 , 453045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1 , 4530463 , 4530464 , 4530465 , 4530466 , 4530467 , 4530468 , 4530469 , 4530637 , 453063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18 , 4530121 , 453012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23 , 4530124 , 4530125 , 4530126 , 4530127 , 4530128 , 4530129 , 4530131 , 4530132 , 453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4 , 4530135 , 4530136 , 4530137 , 4530138 , 4530139 , 4530141 , 4530142 , 4530151 , 45301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3 , 4530154 , 4530155 , 4530156 , 4530158 , 4530159 , 4530173 , 4530175 , 4530176 , 453017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9 , 4530181 , 4530186 , 4530187 , 4530188 , 4530191 , 4530192 , 4530193 , 4530194 , 45301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2 , 4530203 , 4530204 , 4530221 , 4530222 , 4530223 , 4530225 , 4530226 , 4530227 , 453022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9 , 4530231 , 4530232 , 4530234 , 4530235 , 4530236 , 4530237 , 4530238 , 4530239 , 453024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8 , 4530274 , 4530275 , 4530276 , 4530283 , 4530291 , 4530292 , 4530451 , 4530452 , 4530453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4 , 4530455 , 4530456 , 4530457 , 4530458 , 4530459 , 4530461 , 4530462 , 530463 , 453046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4 , 4530427 , 4530428 , 4530440 , 4530443 , 4530466 , 4530467 , 4530476 , 4530490 , 453049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2 , 4530493 , 4530635 , 4530636 , 4530637 , 4530638 , 4530639 , 4530641 , 4530642 , 453064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4 , 4530645 , 4530646 , 4530647 , 4530651 , 4530652 , 4530653 , 4530654 , 4530656 , 45306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, 4530659 , 4530661 , 4530672 , 4530691 , 4530693 , 4530732 , 4530800 , 4530801 , 4530802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03 , 4530804 , 4530805 , 4530806 , 4530807 , 4530808 , 4530809 , 4530811 , 4530820 , 45308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22 , 4530823 , 4530824 , 45308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2 , 4530853 , 4530854 , 4530855 , 4530856 , 4530857 , 4530858 , 4530865 , 4530870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1 , 4530872 , 4530880 , 4530900 , 4530901 , 4530902 , 4530910 , 4530911 , 4530912 , 4530913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14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5 , 4540384 , 45403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00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43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«Строительно-монтажное управление № 1»</w:t>
            </w:r>
          </w:p>
        </w:tc>
      </w:tr>
      <w:tr>
        <w:trPr>
          <w:trHeight w:val="525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6 , 4520167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7 , 4520118 , 4520131 , 4520132 , 452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4 , 4520137 , 4520139 , 4520141 , 4520142 , 4520146 , 4520147 , 4520148 , 4520149 , 45201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4 , 4520205 , 4520206 , 4520207 , 4520211 , 4520212 , 4520213 ,452021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5 , 4520216 , 4520217 , 4520218 , 4520219 , 4520221 , 4520222 , 4520223 , 4520228 , 452022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31 , 4520234 , 4520236 , 4520237 , 4520238 , 4520239 , 4520241 , 4520242 , 4520243 , 452024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5 , 4520106 , 4520107 , 4520108 , 4520111 , 4520112 , 4520113 , 452011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3 , 4520125 , 4520126 , 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4 , 4530225 , 4530226 , 4530228 , 4530229 , 4530231 , 4530232 , 4530241 , 4530243 , 453024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5 , 4530246 , 4530247 , 4530271 , 4530272 , 4530274 , 4530275 , 4530276 , 4530277 , 453027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9 , 4530291 , 4530295 , 4530451 , 4530452 , 4530455 , 4530456 , 4530457 , 4530458 , 453045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1 , 4530463 , 4530464 , 4530465 , 4530466 , 4530467 , 4530468 , 4530469 , 4530637 , 453063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18 , 4530121 , 453012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23 , 4530124 , 4530125 , 4530126 , 4530127 , 4530128 , 4530129 , 4530131 , 4530132 , 453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4 , 4530135 , 4530136 , 4530137 , 4530138 , 4530139 , 4530141 , 4530142 , 4530151 , 45301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3 , 4530154 , 4530155 , 4530156 , 4530158 , 4530159 , 4530173 , 4530175 , 4530176 , 453017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9 , 4530181 , 4530186 , 4530187 , 4530188 , 4530191 , 4530192 , 4530193 , 4530194 , 45301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2 , 4530203 , 4530204 , 4530221 , 4530222 , 4530223 , 4530225 , 4530226 , 4530227 , 453022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9 , 4530231 , 4530232 , 4530234 , 4530235 , 4530236 , 4530237 , 4530238 , 4530239 , 453024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8 , 4530274 , 4530275 , 4530276 , 4530283 , 4530291 , 4530292 , 4530451 , 4530452 , 4530453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4 , 4530455 , 4530456 , 4530457 , 4530458 , 4530459 , 4530461 , 4530462 , 530463 , 453046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4 , 4530427 , 4530428 , 4530440 , 4530443 , 4530466 , 4530467 , 4530476 , 4530490 , 453049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2 , 4530493 , 4530635 , 4530636 , 4530637 , 4530638 , 4530639 , 4530641 , 4530642 , 453064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4 , 4530645 , 4530646 , 4530647 , 4530651 , 4530652 , 4530653 , 4530654 , 4530656 , 45306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, 4530659 , 4530661 , 4530672 , 4530691 , 4530693 , 4530732 , 4530800 , 4530801 , 4530802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03 , 4530804 , 4530805 , 4530806 , 4530807 , 4530808 , 4530809 , 4530811 , 4530820 , 45308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22 , 4530823 , 4530824 , 45308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2 , 4530853 , 4530854 , 4530855 , 4530856 , 4530857 , 4530858 , 4530865 , 4530870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1 , 4530872 , 4530880 , 4530900 , 4530901 , 4530902 , 4530910 , 4530911 , 4530912 , 4530913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14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5 , 4540384 , 45403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5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36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«Перспектива»</w:t>
            </w:r>
          </w:p>
        </w:tc>
      </w:tr>
      <w:tr>
        <w:trPr>
          <w:trHeight w:val="36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3 , 451043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1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8 , 4520131 , 4520132 , 4520133 , 452013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7 , 4520139 , 4520141 , 4520142 , 4520146 , 4520147 , 4520148 , 4520149 , 4520152 , 452015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7 , 4520211 , 4520212 , 4520213 , 4520214 , 4520215 , 4520216 , 452021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8 , 4520219 , 4520221 , 4520222 , 4520223 , 4520224 , 4520226 , 4520231 , 4520234 , 452023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7 , 4520238 , 4520239 , 4520241 , 4520246 , 452040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4 , 4520107 , 4520108 , 4520109 , 4520111 , 4520116 , 4520123 , 4520127 , 452012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2 , 4510505 , 4520213 , 4520301 , 4520302 , 4520304 , 4520305 , 4520306 , 4520307 , 452030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87 , 4530195 , 4530201 , 4530202 , 4530204 , 4530221 , 4530224 , 4530225 , 453022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8 , 4530229 , 4530231 , 4530232 , 4530241 , 4530243 , 4530244 , 4530245 , 4530246 , 453024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1 , 4530272 , 4530274 , 4530275 , 4530276 , 4530277 , 4530278 , 4530279 , 4530291 , 45302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1 , 4530452 , 4530455 , 4530457 , 4530458 , 4530464 , 4530466 , 4530469 , 4530637 , 453063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4 , 4530645 , 4530646 , 4530651 , 453065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6 , 4530117 , 4530128 , 4530129 , 4530131 , 4530132 , 453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34 , 4530135 , 4530141 , 4530142 , 4530151 , 4530152 , 4530153 , 4530154 , 4530191 , 4530192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93 , 453019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30 , 530635 , 4530637 , 4530638 , 4530639 , 4530641 , 4530642 , 4530644 , 4530645 , 453064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7 , 4530651 , 4530652 , 4530653 , 4530654 , 4530656 , 4530657 , 4530658 , 4530661 , 453067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80 , 4530681 , 4530682 , 453072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5 , 4530860 , 4530861 , 4530870 , 4530871 , 4530872 , 4530910 , 4530912 , 4530913 , 4530914 , 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9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37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ткрытое акционерное общество  по геологии, поискам, разведке и добычи нефти и газа  «Печоранефть»</w:t>
            </w:r>
          </w:p>
        </w:tc>
      </w:tr>
      <w:tr>
        <w:trPr>
          <w:trHeight w:val="37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4 , 4510305 , 4510306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462 , 4510463 , 4510464 , 4510465 , 45104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гидромеханизированные и дноуглубитель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25 , 451042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3 , 4520164 , 4520166 , 45105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1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возведению сооружений способом «стена в грунте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закреплению грун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38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искусственному замораживанию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10506 , 4520118 , 4520131 , 4520132 , 4520134 , 4520137 , 4520138 , 452013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1 , 4520142 , 4520143 , 4520152 , 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03 , 452024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2 , 4520103 , 4520107 , 4520108 , 4520109 , 4520111 , 4520112 , 4520113 , 452011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19 , 4520121 , 4520123 , 4520126 , 4520127 , 452012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7 , 4540208 , 4540209 , 45402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устройству каме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213 , 4520301 , 4520302 , 4520306 , 4520309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экранированию помещений и устройству деформационных шв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гидроизоляции строитель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6 , 4540107 , 4540108 , 4540109 , 454011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7 , 4540158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1 , 4540142 , 4540143 , 4540144 ,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56 , 4530186 , 4530187 , 4530195 , 4530201 , 4530202 , 4530204 , 45302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4 , 4530225 , 4530226 , 4530228 , 4530229 , 4530231 , 4530232 , 4530233 , 4530234 , 4530235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39 , 4530241 , 4530243 , 4530244 , 4530245 , 4530247 , 4530271 , 4530272 , 4530274 , 453027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6 , 4530278 , 4530279  , 4530291 , 4530295 , 4530451 , 4530452 , 4530464 , 4530465 , 453046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7 , 4530468 , 4530469 , 4530634 , 4530637 , 4530638 , 4530639 , 4530641 ,4530642 , 4530643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4 , 4530115 , 4530117 , 4530121 , 4530123 , 4530124 , 4530125 , 4530126 , 453012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28 , 4530129 , 4530132 , 4530133 , 4530134 , 4530135 , 4530136 , 4530141 , 4530151 , 4530152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4 , 4530155 , 4530156 , 4530159 , 4530177 , 4530179 , 4530186 , 4530187 , 4530188 , 453019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5 , 4530202 , 4530203 , 4530204 , 4530221 , 4530222 , 4530223 , 4530225 , 4530226 , 453022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8 , 4530229 , 4530232 , 4530234 , 4530235 , 4530237 , 4530238 , 4530239 , 4530247 , 453024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4 , 4530275 , 4530276 , 4530283 , 4530291 , 4530292 , 4530451 , 4530452 , 4530464 , 4530465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6 , 4530467 , 4530468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301 , 4530302 , 4530303 , 4530305 , 4530352 , 4530443 , 4530445 , 4530446 , 4530451 , 45304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5 , 4530466 , 4530467 , 4530468 , 4530469 , 4530472 , 4530536 , 453062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4 , 4530635 , 4530636 , 4530637 , 4530638 , 4530639 , 4530641 , 4530642 , 4530643 , 4530644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5 , 4530646 , 4530647 , 4530651 , 4530652 , 4530656 , 4530657 , 4530658 , 4530672 , 453067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91 , 4530701 , 4530721 , 4530723 , 4530724 , 4530729 , 4530734 , 4530741 , 4530746 , 453074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5 , 4530766 , 4530782 , 4530783 , 4530784 , 4530785 , 4530786 , 4530788 , 453079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1 , 4530852 , 4530854 , 4530855 , 4530856 , 4530857 , 4530858 , 4530861 , 4530862 , 453086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65 , 4530881 , 4530911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38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9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крытое акционерное общество «Шахтехстрой»</w:t>
            </w:r>
          </w:p>
        </w:tc>
      </w:tr>
      <w:tr>
        <w:trPr>
          <w:trHeight w:val="42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3 , 4510304 , 4510305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1 , 4510503 , 4510506 , 4520115 , 4520131 , 4520139 , 4520141 , 4520146 , 452015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6 , 4520207 , 4520212 , 4520213 , 4520214 , 4520215 , 4520218 , 452021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36 , 4520237 , 452023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6 , 452012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4 , 4540205 , 4540207 , 4540209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6 , 452040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0101 , 4540102 , 4540103 , 4540104 , 4540105 , 4540106 , 4540107 , 4540108 , 4540109 , 454011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6 , 4530201 , 4530202 , 4530204 , 4530232 , 4530272 , 4530274 , 4530275 , 4530276 , 453027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1 , 4530452 , 4530469 , 4530634 , 4530637 , 4530638 , 4530639 , 4530645 , 4530646 , 530651 ,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1 , 4530113 , 4530114 , 4530115 , 4530116 , 4530117 , 4530118 , 4530173 , 4530175 , 4530176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7 , 4530179 , 4530181 , 4530186 , 4530187 , 4530188 , 4530191 , 4530192 , 4530193 , 453019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95 , 4530202 , 4530203 , 4530204 , 4530221 , 4530222 , 4530223 , 4530225 , 4530226 , 453022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28 , 4530232 , 4530247 , 4530248 , 4530276 , 4530464 , 4530466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5"/>
      </w:tblGrid>
      <w:tr>
        <w:trPr>
          <w:trHeight w:val="420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Индивидуальный предприниматель Голодов Михаил Петрович</w:t>
            </w:r>
          </w:p>
        </w:tc>
      </w:tr>
      <w:tr>
        <w:trPr>
          <w:trHeight w:val="975" w:hRule="atLeast"/>
        </w:trPr>
        <w:tc>
          <w:tcPr>
            <w:tcW w:w="10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40 , 4530443 , 4530450 , 4530451 , 453045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9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5"/>
      </w:tblGrid>
      <w:tr>
        <w:trPr>
          <w:trHeight w:val="51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Закрытое акционерное общество «Парма-Информ</w:t>
            </w:r>
          </w:p>
        </w:tc>
      </w:tr>
      <w:tr>
        <w:trPr>
          <w:trHeight w:val="510" w:hRule="atLeast"/>
        </w:trPr>
        <w:tc>
          <w:tcPr>
            <w:tcW w:w="10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6 , 4530232 , 4530271 , 4530272 , 4530274 , 4530275 , 4530276 , 4530277 , 453027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79 , 4530291 , 4530295 , 4530464 , 4530637 , 4530638 , 4530639 , 4530641 , 453064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12 , 4530133 , 4530151 , 4530152 , 4530154 , 4530156 , 4530159 , 4530181 , 453019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32 , 4530274 , 4530275 , 4530276 , 4530291 , 453029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4 , 4530467 , 4530539 , 4530630 , 4530638 , 4530641 , 4530645 , 4530657 , 4530658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20 , 4530740 , 4530741 , 4530742 , 4530745 , 4530746 , 4530747 , 4530748 , 4530766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1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767 , 4530780 , 4530781 , 4530782 , 453078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41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pacing w:before="0" w:after="200"/>
              <w:ind w:left="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60 , 4530861 , 4530862 , 4530863 , 4530864 , 453086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5"/>
      </w:tblGrid>
      <w:tr>
        <w:trPr>
          <w:trHeight w:val="52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«Строительно-монтажное управление № 1»</w:t>
            </w:r>
          </w:p>
        </w:tc>
      </w:tr>
      <w:tr>
        <w:trPr>
          <w:trHeight w:val="675" w:hRule="atLeast"/>
        </w:trPr>
        <w:tc>
          <w:tcPr>
            <w:tcW w:w="10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14 , 4510215 , 4510223  , 4510224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, 4510306 , 4510307 , 4510316 , 451031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205 , 4510206 , 4510207 , 4510208 , 4510209 , 4510461 , 4510462 , 4510463 , 451046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65 , 4510466 , 451046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11 , 4510412 , 4510413 , 4510414 , 4510417 , 4510419 , 4510433 , 451043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61 , 4520164 , 4520166 , 4520167 </w:t>
              <w:br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404 , 451043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2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2 , 4510503 , 4510506 , 4520115 , 4520117 , 4520118 , 4520131 , 4520132 , 452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34 , 4520137 , 4520139 , 4520141 , 4520142 , 4520146 , 4520147 , 4520148 , 4520149 , 45201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5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02 , 4520203 , 4520204 , 4520205 , 4520206 , 4520207 , 4520211 , 4520212 , 4520213 ,452021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15 , 4520216 , 4520217 , 4520218 , 4520219 , 4520221 , 4520222 , 4520223 , 4520228 , 452022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231 , 4520234 , 4520236 , 4520237 , 4520238 , 4520239 , 4520241 , 4520242 , 4520243 , 452024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246 , 4520402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0101 , 4520104 , 4520105 , 4520106 , 4520107 , 4520108 , 4520111 , 4520112 , 4520113 , 452011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23 , 4520125 , 4520126 , 4520127 , 4520128 , 452012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6 , 4540207 , 4540208 , 4540209 , 4540211 , 4540216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2 , 4510505 , 4520213 , 4520301 , 4520302 , 4520304 , 4520305 , 4520306 , 4520307 , 4520308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1 , 4540172 , 4540173 , 4540174 , 4540175 , 4540176 , 454017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2 , 4540103 , 4540104 , 4540105 , 4540106 , 4540107 , 4540108 , 4540109 , 4540111 , 4540112 , 4540113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55 , 4540156 , 4540158 , 4540159 , 4540161 , 4540162 , 4540163 , 454016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33 , 4540141 , 4540142 , 4540143 , 4540144 , 4540146 , 4540147 , 454014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07 , 4530109 , 4530156 , 4530186 , 4530187 , 4530195 , 4530201 , 4530202 , 4530204 , 4530221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4 , 4530225 , 4530226 , 4530228 , 4530229 , 4530231 , 4530232 , 4530241 , 4530243 , 4530244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5 , 4530246 , 4530247 , 4530271 , 4530272 , 4530274 , 4530275 , 4530276 , 4530277 , 453027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79 , 4530291 , 4530295 , 4530451 , 4530452 , 4530455 , 4530456 , 4530457 , 4530458 , 4530459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61 , 4530463 , 4530464 , 4530465 , 4530466 , 4530467 , 4530468 , 4530469 , 4530637 , 453063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3 , 4530644 , 4530645 , 4530646 , 4530651 , 453065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2 , 4530113 , 4530114 , 4530115 , 4530116 , 4530117 , 4530118 , 4530121 , 453012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23 , 4530124 , 4530125 , 4530126 , 4530127 , 4530128 , 4530129 , 4530131 , 4530132 , 4530133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134 , 4530135 , 4530136 , 4530137 , 4530138 , 4530139 , 4530141 , 4530142 , 4530151 , 4530152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53 , 4530154 , 4530155 , 4530156 , 4530158 , 4530159 , 4530173 , 4530175 , 4530176 , 453017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79 , 4530181 , 4530186 , 4530187 , 4530188 , 4530191 , 4530192 , 4530193 , 4530194 , 45301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2 , 4530203 , 4530204 , 4530221 , 4530222 , 4530223 , 4530225 , 4530226 , 4530227 , 453022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9 , 4530231 , 4530232 , 4530234 , 4530235 , 4530236 , 4530237 , 4530238 , 4530239 , 4530247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248 , 4530274 , 4530275 , 4530276 , 4530283 , 4530291 , 4530292 , 4530451 , 4530452 , 4530453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54 , 4530455 , 4530456 , 4530457 , 4530458 , 4530459 , 4530461 , 4530462 , 530463 , 4530464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7 , 4530469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монтажу технологического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24 , 4530427 , 4530428 , 4530440 , 4530443 , 4530466 , 4530467 , 4530476 , 4530490 , 4530491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2 , 4530493 , 4530635 , 4530636 , 4530637 , 4530638 , 4530639 , 4530641 , 4530642 , 4530643 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644 , 4530645 , 4530646 , 4530647 , 4530651 , 4530652 , 4530653 , 4530654 , 4530656 , 4530657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58 , 4530659 , 4530661 , 4530672 , 4530691 , 4530693 , 4530732 , 4530800 , 4530801 , 4530802 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03 , 4530804 , 4530805 , 4530806 , 4530807 , 4530808 , 4530809 , 4530811 , 4530820 , 4530821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22 , 4530823 , 4530824 , 45308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усконаладоч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50 , 4530852 , 4530853 , 4530854 , 4530855 , 4530856 , 4530857 , 4530858 , 4530865 , 4530870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871 , 4530872 , 4530880 , 4530900 , 4530901 , 4530902 , 4530910 , 4530911 , 4530912 , 4530913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914 , 4530922 , 4530923 , 4530930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боты по строительству автомобильных дорог </w:t>
            </w:r>
          </w:p>
          <w:p>
            <w:pPr>
              <w:pStyle w:val="Normal"/>
              <w:spacing w:before="0" w:after="20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221 , 4540243 , 4540245 , 4540384 , 45403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435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«СтройТек</w:t>
            </w:r>
          </w:p>
        </w:tc>
      </w:tr>
      <w:tr>
        <w:trPr>
          <w:trHeight w:val="42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готовительные работы на строительной площад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14 , 4510215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301 , 4510302 , 4510303 , 4510304 , 4510305 , 451031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водопонижению, организации поверхностного стока и водоотвод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205 , 4510206 , 4510462 , 4510463 , 4510464 , 4510465 , 4510466 , 4510467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 по разработке выемок, вертикальной планировк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6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11 , 4510412 , 4510413 , 4510414 , 4510417 , 451043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5104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свайных оснований, шпунтовых ограждений, анкеров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61 , 4520164 , 4520165 , 4520166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плотнению грунтов естественного залегания и устройству грунтовых подушек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432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0501 , 4510503 , 4510506 , 4520115 , 4520118 , 4520131 , 4520132 , 520133 , 4520134 , 452013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41 , 4520142 , 4520143 , 4520146 , 4520147 , 4520152 , 452015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сборных железобетонных и бето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202 , 4520203 , 4520206 , 4520207 , 4520211 , 4520212 , 4520213 , 4520214 , 4520215 , 452021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0217 , 4520218 , 4520219 , 4520222 , 4520223 , 4520224 , 4520236 , 4520237 , 4520238 , 4520241 ,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246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111 , 4520101 , 4520107 , 4520108 , 4520116 , 4520123 , 4520125 , 4520126 , 4520127 , 452012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деревянных 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201 , 4540202 , 4540204 , 4540205 , 4540206 , 4540207 , 4540216 , 4540209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легких ограждающи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10502 , 4510505 , 4520213 , 4520301 , 4520302 , 4520304 , 4520305 , 4520306 , 4520307 , 452030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22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20309 , 4520312 , 4520406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72 , 4540173 , 4540174 , 4540175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0102 , 4540103 , 4540104 , 4540105 , 4540106 , 4540107 , 4540108 , 4540109 , 4540111 , 4540112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13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антикоррозийной защите строительных конструкций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теплоизоляции строительных конструкций, трубопроводов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40133 , 4540141 , 4540142 , 4540146 , 4540147 , 454014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187 , 4530195 , 4530201 , 4530202 , 4530204 , 4530221 , 4530224 , 4530226 , 4530232 , 4530243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271 , 4530274 , 4530275 , 4530451 , 4530452 , 4530455 , 4530456 , 4530457 , 4530458 , 453046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0465 , 4530466 , 4530466 , 4530638 , 4530639 , 4530644 , 4530645 , 4530658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111 , 4530114 , 4530117 , 4530187 , 4530191 , 4530192 , 4530194 , 4530195 , 4530226 , 453023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5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</w:tblGrid>
      <w:tr>
        <w:trPr>
          <w:trHeight w:val="42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32"/>
              </w:rPr>
              <w:t>Общество с ограниченной ответственностью  «Катюша»</w:t>
            </w:r>
          </w:p>
        </w:tc>
      </w:tr>
      <w:tr>
        <w:trPr>
          <w:trHeight w:val="390" w:hRule="atLeast"/>
        </w:trPr>
        <w:tc>
          <w:tcPr>
            <w:tcW w:w="10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Работы по сносу строений и разборке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301 , 4510302 , 4510303 , 4510304 , 4510305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по разработке выемок. Вертикальной планировке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color w:val="000000"/>
              </w:rPr>
            </w:pPr>
            <w:r>
              <w:rPr>
                <w:color w:val="000000"/>
              </w:rPr>
              <w:t xml:space="preserve">4510411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color w:val="000000"/>
              </w:rPr>
              <w:t xml:space="preserve">Работы по устройству насыпей и обратным засыпкам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510427 Обратная засыпка грунта вручную с уплотнением электро – или пневмотрамбовками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бетонны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1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0501 , 4510503 , 4520115 , 4520118 , 4520131 , 4520132 , 4520133 , 4520134 , 4520137 , 4520139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3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41 , 4520143 , 4520146 , 4520148 , 4520152 ,  4520153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по монтажу металлически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101 , 4520108 , 4520111 , 4520116 , 4520123 , 4520127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ы по монтажу деревян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201 , 4540202 , 4540204 , 4540205 , 4540209 , 4540216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по монтажу легких ограждающих 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20401 , 4520405 , 4520407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 по монтажу стен из панелей типа «СЭНДВИЧ» и полистовой сборки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по устройству каменных конструкц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10505 , 4520307 , 4520309 , 4520406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по экранированию помещений и устройству деформационных шв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75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по устройству кровель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4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21 , 4540122 , 4540123 , 4540124 , 4540125 , 4540126 , 4540127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боты по гидроизоляции строительных конструк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03 , 4540107 , 4540108 , 4540109 , 4540111 , 4540112 ,  4540113 </w:t>
            </w:r>
          </w:p>
          <w:p>
            <w:pPr>
              <w:pStyle w:val="21"/>
              <w:spacing w:lineRule="auto" w:line="240" w:before="0" w:after="0"/>
              <w:ind w:left="708" w:hanging="0"/>
              <w:rPr/>
            </w:pPr>
            <w:r>
              <w:rPr/>
              <w:t xml:space="preserve"> </w:t>
            </w:r>
            <w:r>
              <w:rPr>
                <w:b/>
              </w:rPr>
              <w:t>Работы по антикоррозийной защите строительных конструкций и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61 , 4540162 , 4540163 , 4540164 </w:t>
            </w:r>
          </w:p>
          <w:p>
            <w:pPr>
              <w:pStyle w:val="21"/>
              <w:spacing w:lineRule="auto" w:line="240" w:before="0" w:after="0"/>
              <w:ind w:left="708" w:hanging="0"/>
              <w:rPr/>
            </w:pPr>
            <w:r>
              <w:rPr>
                <w:b/>
              </w:rPr>
              <w:t>Работы по теплоизоляции строительных конструкций, трубопроводов и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 xml:space="preserve">оборудова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40142 , 4540148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Работы по устройству внутренних инженерных систем и оборудова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07 , 4530109 , 4530187 , 4530201 , 4530202 , 4530204 , 4530221 , 4530224 , 4530225 , 4530226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8 , 4530229 , 4530232 , 4530235 , 4530239 , 4530241 , 4530243 , 4530244 , 4530245 , 4530246 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47 , 4530271 , 4530272 , 4530274 , 4530275 , 4530276 , 4530277 , 4530278 , 4530279 , 4530291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451 , 4530452 , 4530455 , 4530458 , 4530464 , 4530465 , 4530466 , 4530469 , 4530637 , 453063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639 , 4530641 , 4530642 , 4530644 , 4530645 , 4530646 , 4530651 , 4530658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Работы по монтажу наружных инженерных сетей и коммуникаци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111 , 4530113 , 4530114 , 4530117 , 4530118 , 4530191 , 4530192 , 4530193 , 4530194 , 4530195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02 , 4530203 , 4530204 , 4530221 , 4530222 , 4530223 , 4530225 , 4530226 , 4530227 , 4530228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0229 , 4530231 , 4530232 , 4530238 , 4530276 , 4530292 , 4530451 , 4530452 , 4530458 , 4530464 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60" w:leader="none"/>
              </w:tabs>
              <w:spacing w:lineRule="auto" w:line="240" w:before="0" w:after="0"/>
              <w:ind w:left="7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465 , 4530466 , 4530469 </w:t>
            </w:r>
          </w:p>
          <w:p>
            <w:pPr>
              <w:pStyle w:val="21"/>
              <w:spacing w:lineRule="auto" w:line="240" w:before="0" w:after="0"/>
              <w:ind w:left="708" w:hanging="0"/>
              <w:rPr>
                <w:b/>
                <w:b/>
              </w:rPr>
            </w:pPr>
            <w:r>
              <w:rPr>
                <w:b/>
              </w:rPr>
              <w:t xml:space="preserve">Работы пусконаладочные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530850 , 4530870 , 4530871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308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66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728408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3.5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page">
                <wp:posOffset>180975</wp:posOffset>
              </wp:positionH>
              <wp:positionV relativeFrom="page">
                <wp:posOffset>10290175</wp:posOffset>
              </wp:positionV>
              <wp:extent cx="90805" cy="394970"/>
              <wp:effectExtent l="5715" t="5080" r="444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3949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14.25pt;margin-top:810.25pt;width:7.1pt;height:31.05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73036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1502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978360" y="-448200"/>
                          <a:ext cx="253224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29 янв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359;top:432;width:3986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29 янв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4"/>
    </w:rPr>
  </w:style>
  <w:style w:type="character" w:styleId="WW8Num7z0">
    <w:name w:val="WW8Num7z0"/>
    <w:qFormat/>
    <w:rPr>
      <w:rFonts w:eastAsia="Calibri"/>
      <w:color w:val="000000"/>
      <w:sz w:val="24"/>
    </w:rPr>
  </w:style>
  <w:style w:type="character" w:styleId="WW8Num8z0">
    <w:name w:val="WW8Num8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2:00Z</dcterms:created>
  <dc:creator>User</dc:creator>
  <dc:description/>
  <cp:keywords/>
  <dc:language>en-US</dc:language>
  <cp:lastModifiedBy>Ольга</cp:lastModifiedBy>
  <cp:lastPrinted>2010-03-30T07:51:00Z</cp:lastPrinted>
  <dcterms:modified xsi:type="dcterms:W3CDTF">2016-07-29T08:58:00Z</dcterms:modified>
  <cp:revision>3</cp:revision>
  <dc:subject/>
  <dc:title>НП «Объединение Строителей РК»</dc:title>
</cp:coreProperties>
</file>