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02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1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9.02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адочников А. А., Мосин С. Л., Забровский Е. С., Попов Е. Д., Сластен И.А., Шарыгин Ю. А., Цмоканич Н. В., итого 9 (девя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Об участи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е Национального конкурса российских строителей «СТРОЙМАСТЕР – 2014» по Северо-Западному федеральному округу по профессии «Плотник-столяр» в г. Архангельск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реорганизацией предприятия путем присоединения и в связи с внесением изменений в перечень видов работ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Национального конкурса российских строителей «СТРОЙМАСТЕР – 2014» по Северо-Западному федеральному округу по профессии «Плотник-столяр» в г. Архангельск. Предложил принять участие в данном конкурсе, с учетом кадрового состава и профиля работ предложил направить для участия работников ООО «Горстрой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этапе Национального конкурса российских строителей «СТРОЙМАСТЕР – 2014» по Северо-Западному федеральному округу по профессии «Плотник-столяр» в г. Архангельск. Направить для участия двух работников ООО «Горстрой» (г. Сыктывкар) Бушманова Владимира Александровича, Мокрицкого Александра Александровича. Произвести оплату проезда данным работникам к месту проведения конкурса и обратно за счет средств НП «Объединение строителей РК» по статье «Резерв Сове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ООО «Сварог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ООО «Строй Премиум» (ИНН </w:t>
      </w:r>
      <w:r>
        <w:rPr>
          <w:rFonts w:cs="Times New Roman" w:ascii="Times New Roman" w:hAnsi="Times New Roman"/>
          <w:color w:val="000000"/>
          <w:sz w:val="24"/>
          <w:szCs w:val="24"/>
        </w:rPr>
        <w:t>2905009395)</w:t>
      </w:r>
      <w:r>
        <w:rPr>
          <w:rFonts w:cs="Times New Roman" w:ascii="Times New Roman" w:hAnsi="Times New Roman"/>
          <w:sz w:val="24"/>
          <w:szCs w:val="24"/>
        </w:rPr>
        <w:t xml:space="preserve"> в связи с реорганизацией путем присоединения к ООО «Сварог» (ИНН </w:t>
      </w:r>
      <w:r>
        <w:rPr>
          <w:rFonts w:cs="Times New Roman" w:ascii="Times New Roman" w:hAnsi="Times New Roman"/>
          <w:spacing w:val="-1"/>
          <w:sz w:val="24"/>
          <w:szCs w:val="24"/>
        </w:rPr>
        <w:t>2905011980</w:t>
      </w:r>
      <w:r>
        <w:rPr>
          <w:rFonts w:cs="Times New Roman" w:ascii="Times New Roman" w:hAnsi="Times New Roman"/>
          <w:sz w:val="24"/>
          <w:szCs w:val="24"/>
        </w:rPr>
        <w:t>), а также с связи с внесением изменений в перечень видов работ. Пояснил, что в соответствии с представленными уставными и регистрационными документами ООО «Сварог» является полным правопреемником по всем правам и обязательствам ООО «Строй Премиум», квалификационный состав специалистов ООО «Строй Премиум» переведен в ООО «Сварог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правопреемственность, положения Градостроительного кодекса РФ, а также арбитражную практику по аналогичным вопросам, принять решение о переоформлении выданного ранее Свидетельства о допуске к работам ООО «Строй Премиум» (ИНН 2905009395)  на ООО «Сварог» (ИНН </w:t>
      </w:r>
      <w:r>
        <w:rPr>
          <w:rFonts w:cs="Times New Roman" w:ascii="Times New Roman" w:hAnsi="Times New Roman"/>
          <w:spacing w:val="-1"/>
          <w:sz w:val="24"/>
          <w:szCs w:val="24"/>
        </w:rPr>
        <w:t>2905011980</w:t>
      </w:r>
      <w:r>
        <w:rPr>
          <w:rFonts w:cs="Times New Roman" w:ascii="Times New Roman" w:hAnsi="Times New Roman"/>
          <w:sz w:val="24"/>
          <w:szCs w:val="24"/>
        </w:rPr>
        <w:t>) с учетом заявленных изменений в перечне работ, которые оказывают влияние на безопасность объектов капитального строительства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476"/>
        <w:gridCol w:w="1701"/>
        <w:gridCol w:w="1209"/>
        <w:gridCol w:w="2406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Сварог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0., 23.21., 23.26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 десять миллионов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3, 3.5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3, 12.4, 12.5, 12.6, 12.7, 12.8, 12.9, 12.10, 12.11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3, 15.4, 15.5, 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14, 23.20, 23.21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1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, 33.6., 3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3., 3.6.,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, 12.2., 12.4., 12.5., 12.6., 12.7., 12.8., 12.9., 12.10.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2., 3.3., 3.5.*, 3.6.,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, 12.2., 12.3.*, 12.4., 12.5., 12.6., 12.7., 12.8., 12.9., 12.10.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, 23.4., 23.9., 23.10., 23.1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9., 24.20., 24.23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5., 33.1.11., 33.1.14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, 23.4., 23.5.*, 23.6.*, 23.8., 23.9., 23.10., 23.11., 23.31.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., 24.20., 24.21.*, 24.22.*, 24.2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1.11., 33.1.14.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9., 23.10., 23.11., 23.20., 23.21., 23.26., 23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19., 24.20., 24.23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5., 33.1.7., 33.1.11., 33.1.14., 33.3., 33.5., 33.6.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4., 23.5.*, 23.6.*, 23.8., 23.9., 23.10., 23.11., 23.14., 23.20., 23.21., 23.26., 23.31.*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14.*, 24.19., 24.20., 24.21.*, 24.22.*, 24.23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1.7., 33.1.11., 33.1.14., 33.3., 33.5., 33.6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</w:rPr>
              <w:t>Турботехсервис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0874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268"/>
        <w:gridCol w:w="1909"/>
        <w:gridCol w:w="1351"/>
        <w:gridCol w:w="2264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ботехсерви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, 7.2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 Устройство внутренних инженерных систем и оборудования зданий и сооружен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Устройство наружных сетей газоснабжения, кроме магистр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 Устройство объектов нефтяной и газовой промыш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1, 22.2, 22.10,22.11, 22.1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3, 23.4, 23.9, 23.10, 23.11, 23.20, 23.21, 23.26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19, 24.20, 24.2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работ по одному договору не превышает десять миллионов рубле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1.7, 33.1.11, 33.1.14, 33.5, 33.6, 33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, 2.4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, 12.11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, 15.4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10, 20.1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8, 22.10, 22.11, 22.1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3, 23.4, 23.5, 23.6, 23.8, 23.9, 23.10, 23.11, 23.14, 23.20, 23.21, 23.26, 23.31, 23.3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19, 24.20, 24.21, 24.22, 24.2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1.7, 33.1.11, 33.1.14, 33.5, 33.6, 33.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3., 3.6.,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, 12.2., 12.4., 12.5., 12.6., 12.7., 12.8., 12.9.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2., 3.3., 3.5.*, 3.6.,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9., 23.10., 23.11., 23.20., 23.21., 23.26., 23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19., 24.20., 24.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5., 33.1.7., 33.1.11., 33.1.14., 33.5., 33.6.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, 15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4., 23.5.*, 23.6.*, 23.8., 23.9., 23.10., 23.11., 23.14., 23.20., 23.21., 23.26., 23.31.*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19., 24.20., 24.21.*, 24.22.*, 24.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1.7., 33.1.11., 33.1.14., 33.5., 33.6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2:00Z</dcterms:created>
  <dc:creator>User</dc:creator>
  <dc:description/>
  <cp:keywords/>
  <dc:language>en-US</dc:language>
  <cp:lastModifiedBy>Федорович Дмитрий</cp:lastModifiedBy>
  <cp:lastPrinted>2014-02-19T15:55:00Z</cp:lastPrinted>
  <dcterms:modified xsi:type="dcterms:W3CDTF">2016-08-01T10:16:00Z</dcterms:modified>
  <cp:revision>8</cp:revision>
  <dc:subject/>
  <dc:title/>
</cp:coreProperties>
</file>