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5.03.2014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32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05.03.2014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1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Уланова Т.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Штриплинг Р. Э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Уланова Т.А., Кызродева Л.С., Куклин Ю. И., Мосин С. Л., Забровский Е. С., Попов Е. Д., Сластен И.А., Шарыгин Ю. А., Васильев Н. В., итого 9 (девят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членов Совет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К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овестке дня Общего собрания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НП «Объединение строителей РК» </w:t>
      </w:r>
      <w:r>
        <w:rPr>
          <w:rFonts w:cs="Times New Roman" w:ascii="Times New Roman" w:hAnsi="Times New Roman"/>
          <w:i/>
          <w:sz w:val="24"/>
          <w:szCs w:val="24"/>
        </w:rPr>
        <w:t>14.03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чик – Голосов В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едложении кандидатур Совета партнерства, рекомендуемых к голосованию на Общем собрании партнерства. Докладчик – Голосов В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едложении  кандидатуры президента, рекомендуемой к голосованию на Общем собрании партнерства. Докладчик – Голосов В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оекте Положения о сроках и порядке уплаты вступительных и членских взносов в Некоммерческое партнерство «Объединение строителей Республики Коми» в 2014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чик – Голосов В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 xml:space="preserve"> Об исполнении сметы доходов и расходов за 2013 г. и проекте сметы на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чик – Голосов В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едложении Общему собранию перечня членов партнерства, рекомендуемых к исключению на Общем собрании за нарушение требований партне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чик – Голосов В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sz w:val="24"/>
          <w:szCs w:val="24"/>
        </w:rPr>
        <w:t>О кандидатуре представителя партнерства на Окружной конференции НОСТРОЙ по СЗФО.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иеме строительных предприятий в члены НП «Объединение строителей Республики Коми».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инятии решения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ю её в предложенной редакции либо о внесении дополнений или измен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9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.И. – О повестке дня Общего собрания члено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П «Объединение строителей РК», которое пройдет в г. Сыктывкаре  </w:t>
      </w:r>
      <w:r>
        <w:rPr>
          <w:rFonts w:cs="Times New Roman" w:ascii="Times New Roman" w:hAnsi="Times New Roman"/>
          <w:sz w:val="24"/>
          <w:szCs w:val="24"/>
        </w:rPr>
        <w:t xml:space="preserve">14.03.2014 г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sz w:val="24"/>
          <w:szCs w:val="24"/>
        </w:rPr>
        <w:t xml:space="preserve">Утвердить повестку дня Общего собрания члено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П «Объединение строителей РК» в следующем составе: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ступительное слово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ыборы счетной комисси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Принятие «Положения о сроках и порядке уплаты вступительных и членских взносов в Некоммерческое партнерство «Объединение строителей Республики Коми» в 2014 году»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ткрытое голосован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Отчет о деятельности Некоммерческого партнерства «Объединение строителей Республики Коми» в 2013 г., утверждение исполнения сметы за 2013 г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ткрытое голосован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Утверждение сметы доходов и расходов Некоммерческого партнерства «Объединение строителей Республики Коми» на 2014 г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ткрытое голосован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.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ыборы Совета партнерства - 11 членов, установленных в соответствии с Положением о Совете </w:t>
      </w:r>
      <w:r>
        <w:rPr>
          <w:rFonts w:cs="Times New Roman" w:ascii="Times New Roman" w:hAnsi="Times New Roman"/>
          <w:iCs/>
          <w:color w:val="212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оммерческого партнерства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динение строителей Республики Коми</w:t>
      </w:r>
      <w:r>
        <w:rPr>
          <w:rFonts w:cs="Times New Roman" w:ascii="Times New Roman" w:hAnsi="Times New Roman"/>
          <w:color w:val="212121"/>
          <w:sz w:val="24"/>
          <w:szCs w:val="24"/>
        </w:rPr>
        <w:t>»</w:t>
      </w:r>
      <w:r>
        <w:rPr>
          <w:rFonts w:cs="Times New Roman" w:ascii="Times New Roman" w:hAnsi="Times New Roman"/>
          <w:iCs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12121"/>
          <w:sz w:val="24"/>
          <w:szCs w:val="24"/>
        </w:rPr>
        <w:t>(тайное голосование).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ыборы из состава Совета президен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оммерческого партнерств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динение строителей Республики Ком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i/>
          <w:sz w:val="24"/>
          <w:szCs w:val="24"/>
        </w:rPr>
        <w:t>(тайное голосование)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 О прекращении членства в Некоммерческом партнерстве «Объединение строителей Республики Коми» в соответствии со статьями 55.7, 55.10 ГрК юридических лиц в связи с допущенными нарушениями требований партнерств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ткрытое голосован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9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.И. - О предложении кандидатур Совета партнерства, рекомендуемых к голосованию на Общем собрании партнерства. Предложил с учетом наработанного опыта, ответственного подхода к работе в коллегиальном органе, а также с учетом отсутствия на сегодняшний момент предложений других кандидатур от членов партнерства продлить в основном полномочия действующих членов Сове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Общему собранию членов партнерства для тайного голосования следующие кандидатуры членов Совета партнерств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Барби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рг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иктор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директор ООО «Бетиз»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сильев Николай Виталье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генеральный директор ООО «ЖСК-97»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бровский Ефим Симх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генеральный директор ЗАО «Комигражданстрой»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клин Юрий Иван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генеральный директор ЗАО «Комибуммонтаж»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ызродева Людмила Семен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генеральный директор ООО «АЛСТАР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син Святослав Леонтьевич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иректор ООО «Вычегда-Дорстрой»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пов Евлампий Дмитрие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генеральный директор ООО «АНТИКОР-ЭЖВА»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стен Игорь Анатолье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директор ООО «Усинское ДРСУ»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ланова Тамара Александ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генеральный директор ООО «Горстрой»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моканич Николай Василье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директор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урботехсерви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арыгин Юрий Александр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директор  ООО  Ремонтно-строительный  трест «РС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9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.И. - О предложении  кандидатуры президента партнерства, рекомендуемой к голосованию на Общем собрании партнерства. Предложил с учетом имеющегося опыта, в том числе в общественной деятельности, ответственной гражданской позиции, рекомендовать Общему собранию партнерства в качестве президента кандидатуру генерального директора ООО «Горстрой» </w:t>
      </w:r>
      <w:r>
        <w:rPr>
          <w:rFonts w:cs="Times New Roman" w:ascii="Times New Roman" w:hAnsi="Times New Roman"/>
          <w:b/>
          <w:sz w:val="24"/>
          <w:szCs w:val="24"/>
        </w:rPr>
        <w:t>Уланову Тамару Александровн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Общему собранию членов партнерства для тайного голосования в качестве президента НП «Объединение строителей РК» следующую кандидатуру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Уланова Тамара Александ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генеральный директор ООО «Горстрой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9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.И. - О проекте Положения о сроках и порядке уплаты вступительных и членских взносов в Некоммерческое партнерство «Объединение строителей Республики Коми» в 2014 году. Предложил с учетом сложной обстановки в строительном комплексе оставить без изменений, на прежнем низком уровне вступительные и членские  взносы, предложил также сохранить имеющиеся льготы для  членов партнерства с небольшими объемами рабо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Общему собранию членов партнерства к утверждению «Положение о сроках и порядке уплаты вступительных и членских взносов в Некоммерческое партнерство «Объединение строителей Республики Коми» в 2014 году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9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.И. - Об исполнении сметы доходов и расходов за 2013 г. и проекте сметы на 2014 г. Доложил результаты финансово-хозяйственной деятельности, представил результаты по статьям сметы за 2013 г. Исходя из предложенных членских взносов, анализа ситуации с количественным составом партнерства, необходимых расходов на содержание исполнительной дирекции, планируемых мероприятий предложил проект  сметы на 2014 г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Общему собранию членов партнерства к утверждению исполнение сметы за 2013 г. и предлагаемый проект сметы доходов и расходов на 2014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9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 В.И. – Представил перечень организаций, неоднократно, систематически, в течении продолжительного периода нарушающих законодательные нормы и требования партнерства. Предложил представить Общему собранию для голосования перечень членов партнерства, рекомендуемых к исключению на Общем собрании за нарушение требований партнерств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Общему собранию для голосования перечень членов партнерства, рекомендуемых к исключению на Общем собрании за нарушение требований партнерств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5103"/>
        <w:gridCol w:w="2126"/>
      </w:tblGrid>
      <w:tr>
        <w:trPr>
          <w:trHeight w:val="5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ПМК-11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1020380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Сталь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1025902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Гидроэлектро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21010904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Полиэ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01038122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ГРАД-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01127100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Спецмонтажавтома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8014113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СУ Спец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02026465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Северная строительная комп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01078238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РИЦА» (Ворку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03041995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Тей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01070782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ОО «Стальмонтаж» предложить организации устранить замечания до 13 марта 2014 г., в случае не устранения замечаний предложить Общему собранию данную организацию к исключению из членов партнер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9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- О кандидатуре представителя партнерства на Окружной конференции НОСТРОЙ по СЗФО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ружная конференция членов НОСТРОЙ по Северо-Западному федеральному округу состоится 6 марта 2014 года в г. Санкт-Петербург, для участия НП «Объединение строителей РК» на данной конференции необходимо Совету партнерства наделить представителя партнерства необходимыми полномочиям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лить генерального директора НП «Объединение строителей РК» Голосова В. И. необходимыми для участия в конференции полномочиями, выдать ему соответствующую полномочиям доверен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9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СЛУША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– о приеме строительных предприятий в члены НП «Объединение строителей Республики Коми». Предложено рассмотреть одно заявл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НЕВИН»</w:t>
      </w:r>
      <w:r>
        <w:rPr>
          <w:rFonts w:cs="Times New Roman" w:ascii="Times New Roman" w:hAnsi="Times New Roman"/>
          <w:sz w:val="24"/>
          <w:szCs w:val="24"/>
        </w:rPr>
        <w:t xml:space="preserve"> ИНН </w:t>
      </w:r>
      <w:r>
        <w:rPr>
          <w:rFonts w:cs="Times New Roman" w:ascii="Times New Roman" w:hAnsi="Times New Roman"/>
          <w:spacing w:val="-1"/>
          <w:sz w:val="24"/>
          <w:szCs w:val="24"/>
        </w:rPr>
        <w:t>1106027847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кандидате представлена докладчико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в члены НП «Объединение строителей Республики Коми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НЕВИН»</w:t>
      </w:r>
      <w:r>
        <w:rPr>
          <w:rFonts w:cs="Times New Roman" w:ascii="Times New Roman" w:hAnsi="Times New Roman"/>
          <w:sz w:val="24"/>
          <w:szCs w:val="24"/>
        </w:rPr>
        <w:t xml:space="preserve"> ИНН </w:t>
      </w:r>
      <w:r>
        <w:rPr>
          <w:rFonts w:cs="Times New Roman" w:ascii="Times New Roman" w:hAnsi="Times New Roman"/>
          <w:spacing w:val="-1"/>
          <w:sz w:val="24"/>
          <w:szCs w:val="24"/>
        </w:rPr>
        <w:t>1106027847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-9, «ПРОТИВ»-0, «ВОЗДЕРЖАЛСЯ»-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СЛУШАЛ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.И. – о принятии решения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оменту проведения заседания Совета прошел проверку и рекомендован контрольным отделом к получению свидетельств о допуске один член НП «Объединение строителей РК», а именн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НЕВИН»</w:t>
      </w:r>
      <w:r>
        <w:rPr>
          <w:rFonts w:cs="Times New Roman" w:ascii="Times New Roman" w:hAnsi="Times New Roman"/>
          <w:sz w:val="24"/>
          <w:szCs w:val="24"/>
        </w:rPr>
        <w:t xml:space="preserve"> ИНН </w:t>
      </w:r>
      <w:r>
        <w:rPr>
          <w:rFonts w:cs="Times New Roman" w:ascii="Times New Roman" w:hAnsi="Times New Roman"/>
          <w:spacing w:val="-1"/>
          <w:sz w:val="24"/>
          <w:szCs w:val="24"/>
        </w:rPr>
        <w:t>110602784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выдаче свидетельства о допуске к работам, которые оказывают влияние на безопасность объектов капитального строительства члену НП «Объединение строителей РК»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3827"/>
        <w:gridCol w:w="2268"/>
      </w:tblGrid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НЕВИ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4.3., 4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, 4.2., 4.3., 4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- о принятии решения о внесении изменений и переоформлении Свидетельств о допуске. Член НП «Объединение строителей РК» обратился с заявлением о переоформлении Свидетельства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417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Мега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08289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 вышеуказанный член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701"/>
        <w:gridCol w:w="2268"/>
        <w:gridCol w:w="1909"/>
        <w:gridCol w:w="1351"/>
        <w:gridCol w:w="2264"/>
      </w:tblGrid>
      <w:tr>
        <w:trPr>
          <w:trHeight w:val="54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ство с ограниченной ответственностью   «Мега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3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6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2, 24.27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33.1.7., 33.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, 5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9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2.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, 7.2.,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, 10.3., 10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, 12.6., 12.8., 12.9., 12.10.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3.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, 23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., 24.2., 24.27., 24.29., 24.3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оимость работ по одному договору не превышает десять миллионов руб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1. 33.1.7., 33.3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866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84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3826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26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63"/>
                            <w:gridCol w:w="1413"/>
                            <w:gridCol w:w="436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63"/>
                      <w:gridCol w:w="1413"/>
                      <w:gridCol w:w="436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3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14:00Z</dcterms:created>
  <dc:creator>User</dc:creator>
  <dc:description/>
  <cp:keywords/>
  <dc:language>en-US</dc:language>
  <cp:lastModifiedBy>Федорович Дмитрий</cp:lastModifiedBy>
  <cp:lastPrinted>2014-02-19T15:55:00Z</cp:lastPrinted>
  <dcterms:modified xsi:type="dcterms:W3CDTF">2016-08-01T10:17:00Z</dcterms:modified>
  <cp:revision>17</cp:revision>
  <dc:subject/>
  <dc:title/>
</cp:coreProperties>
</file>