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3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3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1.03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 И., Забровский Е. С., Сластен И.А., Шарыгин Ю. А.,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0140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268"/>
        <w:gridCol w:w="1701"/>
        <w:gridCol w:w="1275"/>
        <w:gridCol w:w="2548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трех миллиард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7., 33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, 12.5., 12.6., 12.7., 12.8., 12.9. , 12.10., 12.11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, 15.4., 15.5.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, 20.2., 20.5., 20.6., 20.8., 20.9., 20.10., 20.11., 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 5.4., 5.5., 5.6., 5.7., 5.8., 5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трех миллиард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 33.1.14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 5.4., 5.5., 5.6., 5.7., 5.8., 5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трех миллиард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33.1.7., 33.1.14., 33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, 12.5., 12.6., 12.7., 12.8., 12.9. , 12.10., 12.11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, 15.4., 15.5.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2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3., 2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80610" cy="109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4:00Z</dcterms:created>
  <dc:creator>User</dc:creator>
  <dc:description/>
  <cp:keywords/>
  <dc:language>en-US</dc:language>
  <cp:lastModifiedBy>Федорович Дмитрий</cp:lastModifiedBy>
  <cp:lastPrinted>2014-02-12T15:56:00Z</cp:lastPrinted>
  <dcterms:modified xsi:type="dcterms:W3CDTF">2016-08-01T10:17:00Z</dcterms:modified>
  <cp:revision>6</cp:revision>
  <dc:subject/>
  <dc:title/>
</cp:coreProperties>
</file>