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2.04.2014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134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02.04.2014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ремя проведения заседания 11:00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– Уланова Т.А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– Резвинская Е. В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 xml:space="preserve">Члены Совета НП «Объединение строителей РК»: Уланова Т.А., Кызродева Л.С., Куклин Ю. И., Забровский Е. С., Сластен И.А., Васильев Н. В.,  Попов Е. Д., Мосин С. Л., итого 8 (восемь) членов Совета.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членов Совет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енеральный директор НП «Объединение строителей Республики Коми» - Голосов Василий Иванович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Выборы вице-президента партнерства из состава Совета НП «Объединение строителей РК».  Докладчик – Голосов В.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Выборы состава Дисциплинарной комиссии НП «Объединение строителей РК».  Докладчик – Голосов В.И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О приеме строительных предприятий в члены НП «Объединение строителей Республики Коми». Докладчик – Голосов В.И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О принятии решения о выдаче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Докладчик – Голосов В.И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О принятии решения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 в связи с внесением изменений в перечень видов работ. Докладчик – Голосов В.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6. О делегировании полномочного представителя партнерства с правом решающего голоса на VIII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кладчик – Голосов В.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 В.И. зачитал повестку дня и предложил перейти к голосованию о принятию её в предложенной редакции либо о внесении дополнений или измене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доклада предложил оставить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дня в предложенной редакции и оставить право доклада за генеральным директором партнерства – Голосовым В.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8,  «ПРОТИВ» - 0, «ВОЗДЕРЖАЛСЯ» - 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 В.И. – о выборе  вице-президента партнерства из состава Совета НП «Объединение строителей РК» в связи с выбором Совета партнерства общим собранием. Напомнил, что в соответствии с действующими внутренними положениями партнерства вице-президент избирается Советом партнерства открытым голосованием из состава Совета. Исходя из итогов работы за предыдущий период, опыта работы, мнения членов Совета, предложил вновь избрать на пост вице-президента Кызродеву Л.С., генерального директора ООО «Алстар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члена Совета Кызродеву Л. С., генерального директора ООО «Алстар», вице-президентом НП «Объединение строителей РК» сроком на два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-8, «ПРОТИВ»-0, «ВОЗДЕРЖАЛСЯ»-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ЛУША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И. – о выборе  нового состава Дисциплинарной комиссии НП «Объединение строителей РК» в связи с окончанием полномочий членов Дисциплинарной комиссии по причине  выбора нового Совета партнерства общим собранием. После проведения консультаций и рассмотрения предложений предлагается к избранию следующий состав Дисциплинарной комиссии  НП «Объединение строителей РК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ызродева Людмила Семеновна, генеральный директор ООО «Алстар», вице-президент НП «Объединение строителей РК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Голосов Василий Иванович, генеральный директор НП «Объединение строителей РК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иселев Андрей Владимирович, генеральный директор ООО «Перспектива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опов Владимир Борисович, зам. генерального директора ООО «Стройком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Усов Николай Сергеевич, начальник ПТО ООО «Вычегда-Дорстрой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Холопов Андрей Владимирович, начальник ПТО ООО «Эколог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Резвинская Елена Викторовна, ведущий специалист исполнительной дирекции НП «Объединение строителей РК» - ответственный секретарь Дисциплинарной комисс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ил при отсутствии возражений по конкретным кандидатурам проголосовать за предложенный состав Дисциплинарной комиссии в целом списко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Дисциплинарную комиссию НП «Объединение строителей РК» в следующем составе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ызродева Людмила Семеновна, генеральный директор ООО «Алстар», вице-президент НП «Объединение строителей РК»;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Голосов Василий Иванович, генеральный директор НП «Объединение строителей РК»;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иселев Андрей Владимирович, генеральный директор ООО «Перспектива»;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опов Владимир Борисович, зам. генерального директора ООО «Стройком»;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Усов Николай Сергеевич, начальник ПТО ООО «Вычегда-Дорстрой»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Холопов Андрей Владимирович, начальник ПТО ООО «Эколог»;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Резвинская Елена Викторовна, ведущий специалист исполнительной дирекции НП «Объединение строителей РК» - ответственный секретарь Дисциплинарной комисс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-8, «ПРОТИВ»-0, «ВОЗДЕРЖАЛСЯ»-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ЛУША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И. – о приеме строительных предприятий в члены НП «Объединение строителей Республики Коми». Предложено рассмотреть одно заявл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</w:rPr>
        <w:t>Компания «СМАНТ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106013925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кандидате представлена докладчико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в члены НП «Объединение строителей Республики Ком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</w:rPr>
        <w:t>Компания «СМАНТ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106013925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-8, «ПРОТИВ»-0, «ВОЗДЕРЖАЛСЯ»-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ЛУША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 В.И. – о принятии решения о выдаче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моменту проведения заседания Совета прошёл проверку и рекомендован контрольным отделом к получению свидетельств о допуске один члена НП «Объединение строителей РК», а именн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</w:rPr>
        <w:t>Компания «СМАНТ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10601392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выдаче свидетельства о допуске к работам, которые оказывают влияние на безопасность объектов капитального строительства члену НП «Объединение строителей РК»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3827"/>
        <w:gridCol w:w="2268"/>
      </w:tblGrid>
      <w:tr>
        <w:trPr>
          <w:trHeight w:val="5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Компания «СМАН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, 5.2., 5.4., 5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ЛУША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И. - о принятии решения о внесении изменений и переоформлении Свидетельств о допуске. Два члена НП «Объединение строителей РК» обратились с заявлением о переоформлении Свидетельств о допуске к работам, которые оказывают влияние на безопасность объектов капитального строительства, в связи с внесением изменений в перечень видов рабо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417"/>
      </w:tblGrid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Универсал-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042653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Трансстрой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04476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партнерства, и которые будут указаны в свидетельстве о допуске, установить согласно результатам голосования заседания Совета НП «Объединение строителей РК», а именно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701"/>
        <w:gridCol w:w="2268"/>
        <w:gridCol w:w="1701"/>
        <w:gridCol w:w="1275"/>
        <w:gridCol w:w="2548"/>
      </w:tblGrid>
      <w:tr>
        <w:trPr>
          <w:trHeight w:val="54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1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Универсал-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8., 12.9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, 17.3., 17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, 18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9., 24.29., 24.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9., 24.29., 24.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РОТИВ» - 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8., 12.9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, 17.3., 17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., 18.3.</w:t>
            </w:r>
          </w:p>
        </w:tc>
      </w:tr>
      <w:tr>
        <w:trPr>
          <w:trHeight w:val="1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ество с ограниченной ответственностью «Трансстройсервис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3., 3.6.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, 5.9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, 10.5., 10.6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2., 12.4., 12.5., 12.6., 12.7., 12.8., 12.9., 12.10., 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6., 19.7., 19.8., 19.9., 19.1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3., 20.5., 20.6., 20.8., 20.9., 20.10., 20.11., 20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3., 22.4., 22.5., 22.6., 22.7., 22.8., 22.10., 22.11., 2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9., 23.10., 23.11., 23.20., 23.3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4., 24.6.,  24.8., 24.9., 24.15., 24.19., 24.23., 24.26., 24.28., 24.29., 24.3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, 25.2., 25.4., 25.6., 25.7., 25.8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1., 29.2., 29.3., 29.4., 29.5., 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, 32.2., 32.4., 32.5., 32.6., 32.7., 32.8., 32.9., 32.1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 33.1.13.,  33.1.14., 33.2.  33.2.1., 33.3., 33.4., 33.5., 33.6., 33.7., 33.8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*, 1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*, 2.2.*, 2.4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*, 3.3., 3.2., 3.5.*, 3.6.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, 5.9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*,9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, 10.5., 10.6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.*, 11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2., 12.3.*, 12.4., 12.5., 12.6., 12.7., 12.8., 12.9., 12.10., 12.11.*, 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.*, 13.2.*, 13.3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.*, 14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.*, 15.2.*, 15.3., 15.4.*, 15.5.*, 15.6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6., 19.7., 19.8., 19.9., 19.1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.*,  20.2., 20.3., 20.4.,  20.5., 20.6., 20.7., 20.8., 20.9., 20.10., 20.11., 20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3., 22.4., 22.5., 22.6., 22.7., 22.8., 22.10., 22.11., 2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8., 23.9., 23.10., 23.11., 23.20., 23.3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4., 24.7.*, 24.10.*, 24.11.*, 24.12.*, 24.13.*, 24.14.*, 24.15., 24.19., 24.23., 24.26., 24.28., 24.29., 24.30., 24.31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, 25.2., 25.4., 25.6., 25.7., 25.8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1., 29.2., 29.3., 29.4., 29.5., 29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 33.1.13.,  33.1.14., 33.2. 33.2.1., 33.3., 33.4., 33.5., 33.6., 33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7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РОТИВ» - 1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3., 3.6.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, 5.9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, 10.5., 10.6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, 12.2., 12.4., 12.5., 12.6., 12.7., 12.8., 12.9., 12.10., 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6., 19.7., 19.8., 19.9., 19.1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3., 20.5., 20.6., 20.8., 20.9., 20.10., 20.11., 20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3., 22.4., 22.5., 22.6., 22.7., 22.8., 22.10., 22.11., 2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9., 23.10., 23.11., 23.20., 23.3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4., 24.6.,  24.8., 24.9., 24.15., 24.19., 24.23., 24.26., 24.28., 24.29., 24.3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, 25.2., 25.4., 25.6., 25.7., 25.8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1., 29.2., 29.3., 29.4., 29.5., 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, 32.2., 32.4., 32.5., 32.6., 32.7., 32.8., 32.9., 32.1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 33.1.13.,  33.1.14., 33.2.  33.2.1., 33.3., 33.4., 33.5., 33.6., 33.7., 33.8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*, 1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*, 2.2.*, 2.4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*, 3.3., 3.2., 3.5.*, 3.6.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, 5.9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*,9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, 10.5., 10.6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.*, 11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, 12.2., 12.3.*, 12.4., 12.5., 12.6., 12.7., 12.8., 12.9., 12.10., 12.11.*, 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.*, 13.2.*, 13.3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.*, 14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.*, 15.2.*, 15.3., 15.4.*, 15.5.*, 15.6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6., 19.7., 19.8., 19.9., 19.1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.*,  20.2., 20.3., 20.4.,  20.5., 20.6., 20.7., 20.8., 20.9., 20.10., 20.11., 20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3., 22.4., 22.5., 22.6., 22.7., 22.8., 22.10., 22.11., 2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8., 23.9., 23.10., 23.11., 23.20., 23.3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4., 24.7.*, 24.10.*, 24.11.*, 24.12.*, 24.13.*, 24.14.*, 24.15., 24.19., 24.23., 24.26., 24.28., 24.29., 24.30., 24.31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, 25.2., 25.4., 25.6., 25.7., 25.8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1., 29.2., 29.3., 29.4., 29.5., 29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 33.1.13.,  33.1.14., 33.2. 33.2.1., 33.3., 33.4., 33.5., 33.6., 33.7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 В. И. – о делегировании полномочного представителя партнерства с правом решающего голоса на VIII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. Доложил, что 25 апреля 2014 г. в г. Москве пройдет VIII Всероссийский съезд саморегулируемых организаций, для участия в котором необходимо делегировать представителя с правом решающего голоса по всем вопросам повестки дн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ИЛИ: </w:t>
      </w:r>
      <w:r>
        <w:rPr>
          <w:rFonts w:cs="Times New Roman" w:ascii="Times New Roman" w:hAnsi="Times New Roman"/>
          <w:sz w:val="24"/>
          <w:szCs w:val="24"/>
        </w:rPr>
        <w:t xml:space="preserve">Делегировать в качестве полномочного представителя партнерства с правом решающего голоса на VIII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генерального директора НП «Объединение строителей РК» Голосова В. 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-8, «ПРОТИВ»-0, «ВОЗДЕРЖАЛСЯ»-0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88685" cy="113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849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38265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26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63"/>
                            <w:gridCol w:w="1413"/>
                            <w:gridCol w:w="436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6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7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6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6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6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95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1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63"/>
                      <w:gridCol w:w="1413"/>
                      <w:gridCol w:w="436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6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6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6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36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23:00Z</dcterms:created>
  <dc:creator>User</dc:creator>
  <dc:description/>
  <cp:keywords/>
  <dc:language>en-US</dc:language>
  <cp:lastModifiedBy>Федорович Дмитрий</cp:lastModifiedBy>
  <cp:lastPrinted>2014-04-03T14:43:00Z</cp:lastPrinted>
  <dcterms:modified xsi:type="dcterms:W3CDTF">2016-08-02T11:51:00Z</dcterms:modified>
  <cp:revision>7</cp:revision>
  <dc:subject/>
  <dc:title/>
</cp:coreProperties>
</file>