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5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6.04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 И., Забровский Е. С., Сластен И.А., Шарыгин Ю. А., Цмоканич Н. В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нерг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400975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рытое акционерное общество «Шахтех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054604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268"/>
        <w:gridCol w:w="1701"/>
        <w:gridCol w:w="1275"/>
        <w:gridCol w:w="2548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11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. , 2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1. , 23.25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крытое акционерное общество «Шахтех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2.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, 25.4., 25.6.,25.7., 25.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., 26.3., 26.4., 26.7.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2.2., 33.3, 33.7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2., 3.5.*, 3.6., 3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 12.11*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2.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.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, 25.4., 25.6.,25.7., 25.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., 26.3., 26.4., 26.7.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2.2., 33.3, 33.7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2., 3.5.*, 3.6., 3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 12.11*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>User</dc:creator>
  <dc:description/>
  <cp:keywords/>
  <dc:language>en-US</dc:language>
  <cp:lastModifiedBy>Федорович Дмитрий</cp:lastModifiedBy>
  <cp:lastPrinted>2014-04-16T12:33:00Z</cp:lastPrinted>
  <dcterms:modified xsi:type="dcterms:W3CDTF">2016-08-01T10:18:00Z</dcterms:modified>
  <cp:revision>6</cp:revision>
  <dc:subject/>
  <dc:title/>
</cp:coreProperties>
</file>