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5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7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4.05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Забровский Е. С., Куклин Ю. И., Сластен И.А., Мосин С. Л.,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Северст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725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Промсерви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101049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410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ерстр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19. , 24.25. , 24.26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2, 32.4. , 32.5. , 32.6. , 32.7. 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, 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4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5., 5.6., 5.7., 5.8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8., 24.9., 24.19., 24.25., 24.26., 24.27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 , 32.6., 32.7., 32.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, 33.8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серви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3. , 22.7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1. , 23.14. , 23.19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9. , 24.26. , 24.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, 22.3., 22.7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1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9.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, 24.2., 24.3., 24.4., 24.5., 24.6., 24.8., 24.9., 24.26., 24.2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8:00Z</dcterms:created>
  <dc:creator>User</dc:creator>
  <dc:description/>
  <cp:keywords/>
  <dc:language>en-US</dc:language>
  <cp:lastModifiedBy>Федорович Дмитрий</cp:lastModifiedBy>
  <cp:lastPrinted>2014-05-06T12:06:00Z</cp:lastPrinted>
  <dcterms:modified xsi:type="dcterms:W3CDTF">2016-08-01T10:19:00Z</dcterms:modified>
  <cp:revision>6</cp:revision>
  <dc:subject/>
  <dc:title/>
</cp:coreProperties>
</file>