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04.06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39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04.06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Кызродева Л.С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Штриплинг Р. Э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Кызродева Л.С., Забровский Е. С., Куклин Ю. И., Мосин С. Л., Попов Е. Д., Сластен И. А., Шарыгин Ю. А., Цмоканич Н. В., итого 8 (во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 утверждении документов, принятых на настоящем заседании Совета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ю её в предложенной редакции либо о внесении дополнений или изменений.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 И. – в связи с отпуском президента Улановой Т. А. предлагается 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ить право утверждения принятых на текущем заседании Совета документов, протокола заседания вице-президенту партнерства Кызродевой Л. С.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8,  «ПРОТИВ» - 0, «ВОЗДЕРЖАЛСЯ» - 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– о приеме строительных предприятий в члены НП «Объединение строителей Республики Коми». Предложено рассмотреть два зая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ройКонсалтин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114864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еверная алмазн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352813067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о кандидате представлена докладчиком;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ройКонсалтин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1148647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в члены НП «Объединение строителей Республики Коми </w:t>
      </w: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еверная алмазн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3528130677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8, «ПРОТИВ»-0, «ВОЗДЕРЖАЛСЯ»-0.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СЛУШАЛ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.И. – о принятии решения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моменту проведения заседания Совета прошли проверку и рекомендованы контрольным отделом к получению свидетельств о допуске два члена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тройКонсалтинг</w:t>
      </w:r>
      <w:r>
        <w:rPr>
          <w:rFonts w:cs="Times New Roman" w:ascii="Times New Roman" w:hAnsi="Times New Roman"/>
          <w:b/>
          <w:sz w:val="24"/>
          <w:szCs w:val="24"/>
        </w:rPr>
        <w:t>»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1101148647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spacing w:val="-1"/>
          <w:sz w:val="24"/>
          <w:szCs w:val="24"/>
        </w:rPr>
        <w:t>Северная алмазная компания</w:t>
      </w:r>
      <w:r>
        <w:rPr>
          <w:rFonts w:cs="Times New Roman" w:ascii="Times New Roman" w:hAnsi="Times New Roman"/>
          <w:b/>
          <w:sz w:val="24"/>
          <w:szCs w:val="24"/>
        </w:rPr>
        <w:t xml:space="preserve">» </w:t>
      </w:r>
      <w:r>
        <w:rPr>
          <w:rFonts w:cs="Times New Roman" w:ascii="Times New Roman" w:hAnsi="Times New Roman"/>
          <w:i/>
          <w:sz w:val="24"/>
          <w:szCs w:val="24"/>
        </w:rPr>
        <w:t xml:space="preserve"> ИНН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3528130677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ять решение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color w:val="FF0000"/>
          <w:sz w:val="16"/>
          <w:szCs w:val="16"/>
        </w:rPr>
      </w:pPr>
      <w:r>
        <w:rPr>
          <w:rFonts w:cs="Times New Roman" w:ascii="Times New Roman" w:hAnsi="Times New Roman"/>
          <w:color w:val="FF0000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268"/>
      </w:tblGrid>
      <w:tr>
        <w:trPr>
          <w:trHeight w:val="59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</w:tr>
      <w:tr>
        <w:trPr>
          <w:trHeight w:val="545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тройКонсалтинг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3., 10.4.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., 32.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1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55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pacing w:val="-1"/>
                <w:sz w:val="18"/>
                <w:szCs w:val="18"/>
              </w:rPr>
              <w:t>Северная алмазная компания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8.1., 28.2., 28.3., 2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Антикор-Эжв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21010118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Закрытое акционерное общество «Комиграждан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200350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Нефтедорстро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6007819</w:t>
            </w:r>
          </w:p>
        </w:tc>
      </w:tr>
      <w:tr>
        <w:trPr>
          <w:trHeight w:val="7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</w:rPr>
              <w:t>ВЕРТИКАЛЬ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1101125946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410"/>
        <w:gridCol w:w="1701"/>
        <w:gridCol w:w="1275"/>
        <w:gridCol w:w="2548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Антикор-Эжв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, 33.1.1., 33.1.7. , 33.1.11. , 33.1.13. , 33.1.14. , 33.2., 33.2.1., 33.3. , 33.5. , 3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3, 2.4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5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 , 12.2. , 12.3. , 12.4. , 12.5. , 12.6. , 12.7. , 12.8. , 12.9. , 12.10. , 12.11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 , 13.2. 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 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, 33.1.1. , 33.1.7., 33.1.11., 33.1.14. , 33.3., 3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12.9.,12.10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7., 33.1.11., 33.1.13., 33.1.14., 33.2., 33.2.1., 33.3., 33.5., 33.7.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Подготовитель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1., 2.3., 2.4*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7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 12.3., 12.4., 12.5., 12.6., 12.7., 12.8., 12.9., 12.10., 12.11.,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3.1., 13.2., 13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 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8., 2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7., 33.1.11., 33.1.14., 33.3., 33.5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крытое акционерное общество «Комиграждан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, 5.8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33.2.3., 33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3., 5.4., 5.8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2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3., 17.4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3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 33.2.3., 33.3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Нефтедорстрой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3. , 25.4. , 25.5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, 33.2.1. , 33.2.2. , 33.2.6. , 33.12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2. , 3.5. , 3.6. 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25.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3., 25.5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 , 25.2. , 25.4. , 25.6. , 25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2. , 33.2.1. , 33.2.2. , 33.2.6. , 33.12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. , 3.2. , 3.5. , 3.6. , 3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 , 25.5.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Общество с ограниченной ответственностью «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РТИКАЛЬ</w:t>
            </w: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, 23.3., 23.4., 23.11., 23.20., 23.21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4., 24.5., 24.6., 24.8., 24.9., 24.15., 24.19., 24.20., 24.23., 24.24., 24.25., 24.26.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2., 31.3., 31.4., 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, 32.10.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, 33.1.1., 33.1.2., 33.1.5, 33.1.7., 33.1.11., 33.1.14., 33.2., 33.2.1., 33.2.6. 33.3., 33.4., 33.5., 33.6., 33.7., 33.8., 33.11.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*, 9.2.*, 9.3.*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 *, 12.4., 12.5., 2.6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 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, 32.10.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., 33.2.1., 33.2.3., 33.2.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6., 32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6., 3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2.,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8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6.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7., 5.8., 5.9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 12.8., 12.9., 12.10.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5., 20.8., 20.10., 20.12. 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7., 22.8., 22.10., 22.11., 2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, 23.2., 23.3., 23.4., 23.11., 23.20., 23.21., 23.3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2., 24.4., 24.5., 24.6., 24.8., 24.9., 24.15., 24.19., 24.20., 24.23., 24.24., 24.25., 24.26., 24.27., 24.28., 24.29., 24.30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2., 31.3., 31.4., 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4., 32.5., 32.6., 32.7., 32.10., 32.1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3.1.  33.1.1., 33.1.5.,  33.1.7., 33.1.11., 33.1.14., 33.2.  33.2.1., 33.2.6., 33.3., 33.4., 33.5., 33.6., 33.7., 33.8., 3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4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9.1.*, 9.2.*, 9.3.*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8., 12.9., 12.10., 12.11.*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1. Промышленные печи и дымовые труб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1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, 32.4., 32.5., 32.6., 32.7., 32.10., 3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миллионов рубл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 33.1.2., 33.2. 33.2.1., 33.2.3., 33.2.6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457190" cy="1266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8" r="-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7190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1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10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19:28:00Z</dcterms:created>
  <dc:creator>User</dc:creator>
  <dc:description/>
  <cp:keywords/>
  <dc:language>en-US</dc:language>
  <cp:lastModifiedBy>Федорович Дмитрий</cp:lastModifiedBy>
  <cp:lastPrinted>2014-01-22T15:57:00Z</cp:lastPrinted>
  <dcterms:modified xsi:type="dcterms:W3CDTF">2016-08-01T10:39:00Z</dcterms:modified>
  <cp:revision>3</cp:revision>
  <dc:subject/>
  <dc:title/>
</cp:coreProperties>
</file>