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12.02.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8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21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Севертрансэкскавация»  ОГР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21100734819   </w:t>
      </w:r>
      <w:r>
        <w:rPr>
          <w:rFonts w:cs="Times New Roman" w:ascii="Times New Roman" w:hAnsi="Times New Roman"/>
          <w:sz w:val="24"/>
          <w:szCs w:val="24"/>
        </w:rPr>
        <w:t>Генеральный директор Керимов Фейруз Юркулу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осударственное образовательное учреждение начального профессионального образования профессиональный лицей № 30 г. Ухты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1100734819 Директор Исаев Ростислав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Таможенно-Транспортный Терминал» ОГРН 1021100806870 </w:t>
      </w:r>
      <w:r>
        <w:rPr>
          <w:rFonts w:cs="Times New Roman" w:ascii="Times New Roman" w:hAnsi="Times New Roman"/>
          <w:sz w:val="24"/>
          <w:szCs w:val="24"/>
        </w:rPr>
        <w:t>Директор Чхетия Бежан Акаки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егионЭлектроСтрой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81101000090  </w:t>
      </w:r>
      <w:r>
        <w:rPr>
          <w:rFonts w:cs="Times New Roman" w:ascii="Times New Roman" w:hAnsi="Times New Roman"/>
          <w:sz w:val="24"/>
          <w:szCs w:val="24"/>
        </w:rPr>
        <w:t>Генеральный директор Шевелев Евгений Васил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раб-СП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1108001513 Генеральный директор Шавков Юрий Александ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РСК энергосервис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1101005358  Директор Бигун Владимир Григор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троительно-монтажное управление №1»  ОГР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21100901524 Директор Суханов Александр Саввати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Томстрой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41100416720 Директор Пшеницын Валерий Серге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дулстрой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51100564460 Директор Погосян Гурген Элибе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Системы Климата»  ОГР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81101008009 Директор Зуев Андрей Иван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ромышленно-Строительная Компания»  ОГР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91102002617  Директор Гуливатый Алексей Никола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Консул»  ОГРН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61103012772  Директор Петухов Роман Геннадь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Актив-Строй»  ОГР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71101007548 Генеральный директор Гаврилюк Евгени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осервис  ОГРН  1021100738460  Генеральный директор  Чумак Игорь Григо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МУП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рожно-эксплуатационный участок» ОГРН </w:t>
      </w:r>
      <w:r>
        <w:rPr>
          <w:rFonts w:cs="Times New Roman" w:ascii="Times New Roman" w:hAnsi="Times New Roman"/>
          <w:sz w:val="24"/>
          <w:szCs w:val="24"/>
        </w:rPr>
        <w:t>1091105009855  Руководитель Рочев Александр Ива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юзСтройСервис» ОГРН </w:t>
      </w:r>
      <w:r>
        <w:rPr>
          <w:rFonts w:cs="Times New Roman" w:ascii="Times New Roman" w:hAnsi="Times New Roman"/>
          <w:sz w:val="24"/>
          <w:szCs w:val="24"/>
        </w:rPr>
        <w:t>1061102018284 Директор Литвинов Борис Валентин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ранс-Инжиниринг» ОГРН </w:t>
      </w:r>
      <w:r>
        <w:rPr>
          <w:rFonts w:cs="Times New Roman" w:ascii="Times New Roman" w:hAnsi="Times New Roman"/>
          <w:sz w:val="24"/>
          <w:szCs w:val="24"/>
        </w:rPr>
        <w:t>1071101004204  Директор Мамедова Ирина Александров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араллель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3000031  </w:t>
      </w:r>
      <w:r>
        <w:rPr>
          <w:rFonts w:cs="Times New Roman" w:ascii="Times New Roman" w:hAnsi="Times New Roman"/>
          <w:sz w:val="24"/>
          <w:szCs w:val="24"/>
        </w:rPr>
        <w:t>Генеральный директор Попова Татьяна Игоревна</w:t>
        <w:br/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пломонтаж» ОГРН 1051100470739  </w:t>
      </w:r>
      <w:r>
        <w:rPr>
          <w:rFonts w:cs="Times New Roman" w:ascii="Times New Roman" w:hAnsi="Times New Roman"/>
          <w:sz w:val="24"/>
          <w:szCs w:val="24"/>
        </w:rPr>
        <w:t>Директор Байрхаев Сергей Борисо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чорская инженерно-геологическая экспедиция» ОГРН 1021100873914 </w:t>
      </w:r>
      <w:r>
        <w:rPr>
          <w:rFonts w:cs="Times New Roman" w:ascii="Times New Roman" w:hAnsi="Times New Roman"/>
          <w:sz w:val="24"/>
          <w:szCs w:val="24"/>
        </w:rPr>
        <w:t>Директор Сидоренко Владимир Евгеньевич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фера плюс»  ОГРН  1041100435045  </w:t>
      </w:r>
      <w:r>
        <w:rPr>
          <w:rFonts w:cs="Times New Roman" w:ascii="Times New Roman" w:hAnsi="Times New Roman"/>
          <w:sz w:val="24"/>
          <w:szCs w:val="24"/>
        </w:rPr>
        <w:t>Директор Резюков Марк Кимович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второму  вопросу повестки дня выступил Голосов В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9 членов  НП «Объединение строителей РК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19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20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 «КомТел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3370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ЭлектроМонтаж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2034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4009754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Геосервис Плюс» ИНН </w:t>
      </w:r>
      <w:r>
        <w:rPr>
          <w:rFonts w:cs="Times New Roman" w:ascii="Times New Roman" w:hAnsi="Times New Roman"/>
          <w:sz w:val="24"/>
          <w:szCs w:val="24"/>
        </w:rPr>
        <w:t>110204163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МУП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рожно-эксплуатационный участок» ИНН </w:t>
      </w:r>
      <w:r>
        <w:rPr>
          <w:rFonts w:cs="Times New Roman" w:ascii="Times New Roman" w:hAnsi="Times New Roman"/>
          <w:sz w:val="24"/>
          <w:szCs w:val="24"/>
        </w:rPr>
        <w:t>111900538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оюзСтройСервис» ИНН </w:t>
      </w:r>
      <w:r>
        <w:rPr>
          <w:rFonts w:cs="Times New Roman" w:ascii="Times New Roman" w:hAnsi="Times New Roman"/>
          <w:sz w:val="24"/>
          <w:szCs w:val="24"/>
        </w:rPr>
        <w:t>110205295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ранс-Инжиниринг»  ИНН </w:t>
      </w:r>
      <w:r>
        <w:rPr>
          <w:rFonts w:cs="Times New Roman" w:ascii="Times New Roman" w:hAnsi="Times New Roman"/>
          <w:sz w:val="24"/>
          <w:szCs w:val="24"/>
        </w:rPr>
        <w:t>110106331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евертрансэкскавация»  ИНН </w:t>
      </w:r>
      <w:r>
        <w:rPr>
          <w:rFonts w:cs="Times New Roman" w:ascii="Times New Roman" w:hAnsi="Times New Roman"/>
          <w:sz w:val="24"/>
          <w:szCs w:val="24"/>
        </w:rPr>
        <w:t>1106006646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Таможенно-Транспортный Терминал» ИНН </w:t>
      </w:r>
      <w:r>
        <w:rPr>
          <w:rFonts w:cs="Times New Roman" w:ascii="Times New Roman" w:hAnsi="Times New Roman"/>
          <w:sz w:val="24"/>
          <w:szCs w:val="24"/>
        </w:rPr>
        <w:t>110301515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егионЭлектроСтрой  ИНН </w:t>
      </w:r>
      <w:r>
        <w:rPr>
          <w:rFonts w:cs="Times New Roman" w:ascii="Times New Roman" w:hAnsi="Times New Roman"/>
          <w:sz w:val="24"/>
          <w:szCs w:val="24"/>
        </w:rPr>
        <w:t>110113502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раб-СП» ИНН </w:t>
      </w:r>
      <w:r>
        <w:rPr>
          <w:rFonts w:cs="Times New Roman" w:ascii="Times New Roman" w:hAnsi="Times New Roman"/>
          <w:sz w:val="24"/>
          <w:szCs w:val="24"/>
        </w:rPr>
        <w:t>1115005085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СК энергосервис» ИНН </w:t>
      </w:r>
      <w:r>
        <w:rPr>
          <w:rFonts w:cs="Times New Roman" w:ascii="Times New Roman" w:hAnsi="Times New Roman"/>
          <w:sz w:val="24"/>
          <w:szCs w:val="24"/>
        </w:rPr>
        <w:t>110106826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троительно-монтажное управление №1»  ИНН </w:t>
      </w:r>
      <w:r>
        <w:rPr>
          <w:rFonts w:cs="Times New Roman" w:ascii="Times New Roman" w:hAnsi="Times New Roman"/>
          <w:sz w:val="24"/>
          <w:szCs w:val="24"/>
        </w:rPr>
        <w:t>110601588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дулстрой» ИНН </w:t>
      </w:r>
      <w:r>
        <w:rPr>
          <w:rFonts w:cs="Times New Roman" w:ascii="Times New Roman" w:hAnsi="Times New Roman"/>
          <w:sz w:val="24"/>
          <w:szCs w:val="24"/>
        </w:rPr>
        <w:t>1101123547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истемы Климата» ИНН </w:t>
      </w:r>
      <w:r>
        <w:rPr>
          <w:rFonts w:cs="Times New Roman" w:ascii="Times New Roman" w:hAnsi="Times New Roman"/>
          <w:sz w:val="24"/>
          <w:szCs w:val="24"/>
        </w:rPr>
        <w:t>110106925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мышленно-Строительная Компания» ИНН </w:t>
      </w:r>
      <w:r>
        <w:rPr>
          <w:rFonts w:cs="Times New Roman" w:ascii="Times New Roman" w:hAnsi="Times New Roman"/>
          <w:sz w:val="24"/>
          <w:szCs w:val="24"/>
        </w:rPr>
        <w:t>1102063940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араллель» ИНН </w:t>
      </w:r>
      <w:r>
        <w:rPr>
          <w:rFonts w:cs="Times New Roman" w:ascii="Times New Roman" w:hAnsi="Times New Roman"/>
          <w:sz w:val="24"/>
          <w:szCs w:val="24"/>
        </w:rPr>
        <w:t>110304371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пломонтаж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21652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фера плю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12003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 Одна организация – член НП «Объединение Строителей РК» обратили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17 нижеперечисленным организациям. Решили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Бугас» Допус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-С-086-1102027765-0172-1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8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8795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/>
      </w:pPr>
      <w:r>
        <w:rPr/>
        <w:t>От 12.02.2010</w:t>
      </w:r>
    </w:p>
    <w:tbl>
      <w:tblPr>
        <w:tblW w:w="1030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90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КомТел»</w:t>
            </w:r>
          </w:p>
        </w:tc>
      </w:tr>
      <w:tr>
        <w:trPr>
          <w:trHeight w:val="34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20115 , 4520134 , 4520139 , 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5 , 4520216 , 4520217 , 4520219 , 4520228 , 4520236 , 4520237 , 45202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9 , 452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3 , 4520306 , 4520307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6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43 , 4530245 , 4530271 , 4530272 , 4530277 , 4530278 , 4530451 , 4530464 , 45306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42 , 4530645 , 4530656 , 4530672 , 4530740 , 4530748 , 4530761 , 4530780 , 4530781 45307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5 , 4530858 , 4530860 , 453087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46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ромЭлектроМонтаж</w:t>
            </w:r>
          </w:p>
        </w:tc>
      </w:tr>
      <w:tr>
        <w:trPr>
          <w:trHeight w:val="49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4 , 4520137 , 452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09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5 , 454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201 , 4530202 , 4530204 , 4530221 , 4530224 , 45302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4 , 4530235 , 4530241 , 4530243 , 4530247 , 4530271 , 4530272 , 4530274 , 4530275 , 45302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7 , 4530278 , 4530279 , 4530291 , 4530295 , 4530451 , 4530452 , 4530458 , 4530464  ,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8 , 4530469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4 , 4530115 , 4530116 , 4530117 , 4530118 , 4530121 , 4530122 , 4530123 , 4530129 , 45301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2 , 4530133 , 4530134 , 4530135 , 4530136 , 4530137 , 4530138 , 4530139 , 4530142 , 453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2 , 4530154 , 4530156 , 4530159 , 4530173 , 4530175 , 4530176 , 4530177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6 , 4530187 , 4530188 , 4530191 , 4530192 , 4530193 , 4530194 , 4530195 , 4530202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6 , 4530232 , 4530247 , 4530248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83 , 4530291 , 4530292 , 4530451 , 4530452 , 4530453 , 4530456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59 , 4530461 , 4530464 , 4530465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 ,4530305 , 4530350 , 4530351 , 4530381 , 4530422 , 4530423 , 4530424 , 4530427  ,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3  ,4530445 , 4530446 , 4530450  ,4530482 , 4530483  ,4530535 , 4530536  ,4530539 , 45306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  <w:tab w:val="left" w:pos="730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21  ,4530622 , 4530624 , 4530625 , 4530626 , 4530630 , 4530635 , 4530636 , 4530647 , 45306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, 4530653  ,4530654 , 4530656  ,4530657 , 4530659 , 4530661 , 4530670 , 4530671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0 , 4530682 , 4530690 , 4530691 , 4530692 , 4530693 , 4530723 , 4530724 , 45307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44 , 4530745 , 4530765 , 4530784 , 4530785 , 4530787 , 4530788  ,453078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 ,4530852  ,4530853  ,4530854  ,4530855 , 4530856 , 4530858  ,4530870  ,4530871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2  ,4530880 , 4530881 , 4530882 , 453089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7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нергосервис»</w:t>
            </w:r>
          </w:p>
        </w:tc>
      </w:tr>
      <w:tr>
        <w:trPr>
          <w:trHeight w:val="390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708" w:hanging="0"/>
              <w:rPr/>
            </w:pPr>
            <w:r>
              <w:rPr>
                <w:b/>
              </w:rPr>
              <w:t xml:space="preserve">Подготовительные работы на строительной площадке </w:t>
            </w:r>
            <w:r>
              <w:rPr/>
              <w:br/>
              <w:t xml:space="preserve">4510214 , 4510215 </w:t>
              <w:br/>
            </w:r>
            <w:r>
              <w:rPr>
                <w:b/>
              </w:rPr>
              <w:t xml:space="preserve">    Работы по сносу строений и разборке конструкций </w:t>
            </w:r>
            <w:r>
              <w:rPr/>
              <w:br/>
              <w:t xml:space="preserve">4510301 , 4510302 , 4510303 , 4510304 , 4510305 </w:t>
              <w:br/>
            </w:r>
            <w:r>
              <w:rPr>
                <w:b/>
              </w:rPr>
              <w:t xml:space="preserve">    Работы по водопонижению, организации поверхностного стока и водоотвода </w:t>
            </w:r>
          </w:p>
          <w:p>
            <w:pPr>
              <w:pStyle w:val="Style19"/>
              <w:spacing w:before="0" w:after="0"/>
              <w:ind w:left="708" w:hanging="0"/>
              <w:rPr/>
            </w:pPr>
            <w:r>
              <w:rPr/>
              <w:t xml:space="preserve">4510205 </w:t>
              <w:br/>
            </w:r>
            <w:r>
              <w:rPr>
                <w:b/>
              </w:rPr>
              <w:t xml:space="preserve">    Работы по разработке выемок, вертикальной планировке </w:t>
            </w:r>
          </w:p>
          <w:p>
            <w:pPr>
              <w:pStyle w:val="Style19"/>
              <w:spacing w:before="0" w:after="0"/>
              <w:ind w:left="708" w:hanging="0"/>
              <w:rPr/>
            </w:pPr>
            <w:r>
              <w:rPr/>
              <w:t xml:space="preserve">4510411 , 4510412 , 4510413 , 4510417 </w:t>
              <w:br/>
            </w:r>
            <w:r>
              <w:rPr>
                <w:b/>
              </w:rPr>
              <w:t xml:space="preserve">    Работы по устройству насыпей и обратным засыпкам </w:t>
            </w:r>
          </w:p>
          <w:p>
            <w:pPr>
              <w:pStyle w:val="Style19"/>
              <w:spacing w:before="0" w:after="0"/>
              <w:ind w:left="708" w:hanging="0"/>
              <w:rPr/>
            </w:pPr>
            <w:r>
              <w:rPr/>
              <w:t xml:space="preserve">4510427 </w:t>
              <w:br/>
            </w:r>
            <w:r>
              <w:rPr>
                <w:b/>
              </w:rPr>
              <w:t xml:space="preserve">     Работы бетонные </w:t>
              <w:br/>
            </w:r>
            <w:r>
              <w:rPr/>
              <w:t xml:space="preserve">4510501 , 4510503 , 4510506 , 4520118 , 4520131 , 4520132 , 4520133 , 4520134 , 4520137 , 4520139 </w:t>
              <w:br/>
            </w:r>
            <w:r>
              <w:rPr>
                <w:b/>
              </w:rPr>
              <w:t xml:space="preserve">     Работы по монтажу сборных железобетонных и бетонных конструкций </w:t>
              <w:br/>
            </w:r>
            <w:r>
              <w:rPr/>
              <w:t>4520215 , 4520216 , 4520221 , 4520246 , 4520241</w:t>
              <w:br/>
            </w:r>
            <w:r>
              <w:rPr>
                <w:b/>
              </w:rPr>
              <w:t xml:space="preserve">     Работы по монтажу металлических конструкций </w:t>
            </w:r>
          </w:p>
          <w:p>
            <w:pPr>
              <w:pStyle w:val="Style19"/>
              <w:spacing w:before="0" w:after="0"/>
              <w:ind w:left="708" w:hanging="0"/>
              <w:rPr/>
            </w:pPr>
            <w:r>
              <w:rPr/>
              <w:t xml:space="preserve">4520101 , 4520104 , 4520107 , 4520108 , 4520109 , 4520111 , 4520112 , 4520116 , 4520123 , 4520125 </w:t>
              <w:br/>
              <w:t xml:space="preserve">4520126 , 4520127 , 4520128 </w:t>
              <w:br/>
            </w:r>
            <w:r>
              <w:rPr>
                <w:b/>
              </w:rPr>
              <w:t xml:space="preserve">     Работы по монтажу деревянных конструкций </w:t>
              <w:br/>
            </w:r>
            <w:r>
              <w:rPr/>
              <w:t xml:space="preserve">4540201 , 4540202 , 4540204 , 4540205 , 4540206 , 4540207 , 4540208 , 4540209 , 4540211 , 4540216 </w:t>
              <w:br/>
            </w:r>
            <w:r>
              <w:rPr>
                <w:b/>
              </w:rPr>
              <w:t xml:space="preserve">     Работы по монтажу легких ограждающих конструкций </w:t>
              <w:br/>
            </w:r>
            <w:r>
              <w:rPr/>
              <w:t xml:space="preserve">4520401 , 4520405 , 4520407 </w:t>
              <w:br/>
            </w:r>
            <w:r>
              <w:rPr>
                <w:b/>
              </w:rPr>
              <w:t>     Работы по монтажу стен из панелей типа «СЭНДВИЧ» и полистовой  сборки</w:t>
              <w:br/>
              <w:t xml:space="preserve">     Работы по устройству каменных конструкций </w:t>
              <w:br/>
            </w:r>
            <w:r>
              <w:rPr/>
              <w:t xml:space="preserve">4510505 , 4520213 , 4520301 , 4520302 , 4520304 , 4520305 , 4520306 , 4520307 , 4520308 , 4520309 </w:t>
              <w:br/>
              <w:t xml:space="preserve">4520406 </w:t>
              <w:br/>
            </w:r>
            <w:r>
              <w:rPr>
                <w:b/>
              </w:rPr>
              <w:t xml:space="preserve">     Работы по экранированию помещений и устройству деформационных  швов </w:t>
              <w:br/>
            </w:r>
            <w:r>
              <w:rPr/>
              <w:t xml:space="preserve">4540171 , 4540172 , 4540173 , 4540174 , 4540175 , 4540176 , 4540177 </w:t>
              <w:br/>
            </w:r>
            <w:r>
              <w:rPr>
                <w:b/>
              </w:rPr>
              <w:t xml:space="preserve">     Работы по устройству кровель </w:t>
              <w:br/>
            </w:r>
            <w:r>
              <w:rPr/>
              <w:t xml:space="preserve">4540121 , 4540122 , 4540123 , 4540124 , 4540125 , 4540126 , 4540127 </w:t>
              <w:br/>
            </w:r>
            <w:r>
              <w:rPr>
                <w:b/>
              </w:rPr>
              <w:t xml:space="preserve">     Работы по гидроизоляции строительных конструкций </w:t>
              <w:br/>
            </w:r>
            <w:r>
              <w:rPr/>
              <w:t xml:space="preserve">4540102 , 4540103 , 4540104 , 4540105 , 4540106 , 4540107 , 4540108 , 4540109 , 4540111 , 4540112 </w:t>
              <w:br/>
              <w:t xml:space="preserve">4540113 </w:t>
              <w:br/>
            </w:r>
            <w:r>
              <w:rPr>
                <w:b/>
              </w:rPr>
              <w:t xml:space="preserve">     Работы по антикоррозийной защите строительных конструкций и </w:t>
              <w:br/>
              <w:t xml:space="preserve"> оборудования </w:t>
              <w:br/>
            </w:r>
            <w:r>
              <w:rPr/>
              <w:t xml:space="preserve">4540155 , 4540156 , 4540158 , 4540159 , 4540161 , 4540162 , 4540163 , 4540164 </w:t>
              <w:br/>
            </w:r>
            <w:r>
              <w:rPr>
                <w:b/>
              </w:rPr>
              <w:t xml:space="preserve">     Работы по теплоизоляции строительных конструкций, трубопроводов </w:t>
              <w:br/>
              <w:t xml:space="preserve"> и оборудования </w:t>
              <w:br/>
            </w:r>
            <w:r>
              <w:rPr/>
              <w:t xml:space="preserve">4540133 , 4540141 , 4540142 , 4540143 , 4540146 , 4540147 , 4540148 </w:t>
              <w:br/>
            </w:r>
            <w:r>
              <w:rPr>
                <w:b/>
              </w:rPr>
              <w:t xml:space="preserve">     Работы по устройству внутренних инженерных систем и оборудования </w:t>
              <w:br/>
            </w:r>
            <w:r>
              <w:rPr/>
              <w:t>4530107 , 4530156 , 4530187 , 4530195 , 4530201 , 4530202 , 4530204 , 4530221 , 4530224 , 4530228 ,4530231 , 4530232 , 4530241 , 4530243 , 4530244 , 4530247 , 4530271 , 4530272 , 4530274 , 4530275 ,4530276 , 4530277 , 4530278 , 4530279 , 4530291 , 4530295 , 4530451 , 4530452 , 4530464 , 4530466 ,4530634 , 4530637 , 4530638 , 4530639 , 4530641 , 4530642 , 4530643 , 4530644 , 4530645 , 4530646 ,4530651 , 4530658 , 4530109 , 4530239</w:t>
              <w:br/>
            </w:r>
            <w:r>
              <w:rPr>
                <w:b/>
              </w:rPr>
              <w:t xml:space="preserve">     Работы по монтажу наружных инженерных сетей и коммуникаций </w:t>
              <w:br/>
            </w:r>
            <w:r>
              <w:rPr/>
              <w:t xml:space="preserve">4530111 , 4530112 , 4530113 , 4530114 , 4530128 , 4530129 , 4530131 , 4530132 , 4530133 , 4530134 ,4530135 , 4530136 , 4530137 , 4530138 , 4530139 , 4530141 , 4530141 , 4530151 , 4530152 , 4530154 ,4530155 , 4530156 , 4530158 , 4530159 , 4530187 , 4530188 , 4530191 , 4530192 , 4530194 , 4530195 ,4530202 , 4530204 , 4530228 , 4530229 , 4530231 , 4530232 , 4530247 , 4530248 , 4530274 , 4530275 ,4530276 , 4530283 , 4530291 , 4530292 </w:t>
              <w:br/>
            </w:r>
            <w:r>
              <w:rPr>
                <w:b/>
              </w:rPr>
              <w:t xml:space="preserve">     Работы по монтажу технологического оборудования </w:t>
              <w:br/>
            </w:r>
            <w:r>
              <w:rPr/>
              <w:t xml:space="preserve">4530305 , 4530351 , 4530403 , 4530428 , 4530429 , 4530440 , 4530521 , 4530563 , 4530592 , 4530600 ,4530621 , 4530624 , 4530630 , 4530631 , 4530632 , 4530633 , 4530634 , 4530635 , 4530636 , 4530637,4530638 , 4530639 , 4530641 , 4530642 , 4530644 , 4530645 , 4530646 , 4530647 , 4530648 , 4530649 ,4530651 , 4530652 , 4530653 , 4530654 , 4530656 , 4530657 , 4530658 , 4530659 , 4530661 , 4530670,4530672 , 4530673 , 4530682 , 4530723 , 4530724 , 4530727 , 4530732 , 4530733 , 4530734 , 4530740,4530748 , 4530749 , 4530761 , 4530763 , 4530766 , 4530772 , 4530780 , 4530781 , 4530782 , 4530789,4530808 </w:t>
              <w:br/>
            </w:r>
            <w:r>
              <w:rPr>
                <w:b/>
              </w:rPr>
              <w:t xml:space="preserve">     Работы пусконаладочные </w:t>
              <w:br/>
            </w:r>
            <w:r>
              <w:rPr/>
              <w:t>4530850 , 4530851 , 4530852 , 4530853 , 4530854 , 4530855 , 4530856 , 4530857 , 4530858 , 4530860,4530863 , 4530864 , 4530865 , 4530870 , 530871 , 4530872 , 4530880 , 4530881 , 4530882 , 4530900,4530915 , 45309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>
          <w:trHeight w:val="480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Геосервис Плюс»</w:t>
            </w:r>
          </w:p>
        </w:tc>
      </w:tr>
      <w:tr>
        <w:trPr>
          <w:trHeight w:val="495" w:hRule="atLeast"/>
        </w:trPr>
        <w:tc>
          <w:tcPr>
            <w:tcW w:w="10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pacing w:lineRule="auto" w:line="240"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4 , 4510555 , 4510556 , 4510557 , 4510558 , 4510559 , 4510561 , 451056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43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Ижемское муниципальное унитарное предприятие «Дорожно-эксплуатационный участок»</w:t>
            </w:r>
          </w:p>
        </w:tc>
      </w:tr>
      <w:tr>
        <w:trPr>
          <w:trHeight w:val="46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32 , 4520134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1 , 4520305 , 4520307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4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1 , 4530226 , 4530452 , 453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54 , 4530191 , 45301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38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5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СоюзСтройСервис»</w:t>
            </w:r>
          </w:p>
        </w:tc>
      </w:tr>
      <w:tr>
        <w:trPr>
          <w:trHeight w:val="60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31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7 , 4520108 , 4520111 , 4520116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4530224 , 4530225 , 4530226 , 4530228 , 4530229 , 4530231 , 4530232 , 4530241 , 4530243 , 4530245 ,4530247 , 4530271 , 4530272 , 4530274 , 4530275 , 4530276 , 4530277 , 4530278 , 4530279 , 4530291 ,4530451 , 4530452 , 4530458 , 4530464 , 4530465 , 4530466 , 4530469 , 4530637 , 4530638 , 4530639 ,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 4530173 , 4530175 , 453017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 , 4530179 , 4530181 , 4530186 , 4530187 , 4530188 , 4530191 , 4530192 , 4530193 , 4530194 ,4530195 , 4530202 , 4530203 , 4530204 , 4530221 , 4530222 , 4530223 , 4530225 , 4530226 , 4530227 ,4530228 , 4530229 , 4530231 , 4530232 , 4530247 , 4530248 , 4530274 , 4530275 , 4530276 , 4530451 ,4530452 , 4530464 , 4530465 , 4530466 , 4530467 , 453046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69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Транс-Инжиниринг»</w:t>
            </w:r>
          </w:p>
        </w:tc>
      </w:tr>
      <w:tr>
        <w:trPr>
          <w:trHeight w:val="79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, 452016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6 , 4520147 , 4520148 , 4520149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5 , 4520206 , 4520207 , 4520211 , 4520212 , 4520213 , 452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5 , 4520216 , 4520217 , 4520218 , 4520219 , 4520221 , 4520222 , 4520223 , 4520228 , 452022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1 , 4520234 , 4520236 , 4520237 , 4520238 , 4520239 , 4520241 , 4520242 , 4520243 , 452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5 , 4520106 , 4520107 , 4520108 , 4520111 , 4520112 , 4520113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41 , 4530243 , 453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6 , 4530247 , 4530271 , 4530272 , 4530274 , 4530275 , 4530276 , 4530277 , 453027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51 , 4530452 , 4530455 , 4530456 , 4530457 , 4530458 , 453045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1 , 4530463 , 4530464 , 4530465 , 4530466 , 4530467 , 4530468 , 4530469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25 , 4530126 , 4530127 , 4530128 , 4530129 , 4530131 , 4530132 , 453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3 , 4530154 , 4530155 , 4530156 , 4530158 , 4530159 , 4530173 , 4530175 , 4530176 , 453017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6 , 4530187 , 4530188 , 4530191 , 4530192 , 4530193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2 , 4530223 , 4530225 , 4530226 , 4530227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31 , 4530232 , 4530234 , 4530235 , 4530236 , 4530237 , 4530238 , 4530239 , 4530247 4530248 , 4530274 , 4530275 , 4530276 , 4530283 , 4530291 , 4530292 , 4530451 , 4530452 , 45304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4530463 , 45304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8 , 4530440 , 4530443 , 4530466 , 4530467 , 4530476 , 4530490 , 45304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2 , 4530493 , 4530635 , 4530636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47 , 4530651 , 4530652 , 4530653 , 4530654 , 4530656 , 453065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72 , 4530691 , 4530693 , 4530732 , 4530800 , 4530801 , 45308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03 , 4530804 , 4530805 , 4530806 , 4530807 , 4530808 , 4530809 , 4530811 , 4530820 , 4530821 </w:t>
              <w:br/>
              <w:t xml:space="preserve">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6 , 4530857 , 4530858 , 4530865 , 453087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1 , 4530872 , 4530880 , 4530900 , 4530901 , 4530902 , 4530910 , 4530911 , 4530912 , 453091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4 , 45403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61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Севертрансэкскавация»</w:t>
            </w:r>
          </w:p>
        </w:tc>
      </w:tr>
      <w:tr>
        <w:trPr>
          <w:trHeight w:val="525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6 , 4520148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5 , 4520207 , 4520236 , 4520238 , 4520239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6 , 4520107 , 4520108 , 4520109 , 4520111 , 4520112 , 4520113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1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6 , 4530187 , 4530195 , 4530201 , 4530202 , 4530204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2 , 4530243 , 4530244 , 4530246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5 , 4530451 , 4530452 , 4530464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637 , 4530638 , 4530639 , 4530641 , 4530643 , 4530644 , 4530645 , 4530646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7 , 4530124 , 4530128 , 4530129 , 4530132 , 4530134 , 45301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2 , 4530154 , 4530156 , 4530159 , 4530177 , 4530179 , 4530186 , 4530187 , 4530188 , 453019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2 , 4530203 , 4530204 , 4530221 , 4530222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8 , 4530239 , 4530247 , 4530248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83 , 4530451 , 4530452 , 4530453 , 4530465 , 4530466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3 , 4530305 , 4530350 , 4530351 , 4530420 , 4530421 , 4530422 , 4530423 , 4530424 , 453044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2 , 4530443 , 4530445 , 4530450 , 4530451 , 4530452 , 4530453 , 4530465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479 , 4530624 , 4530625 , 4530630 , 4530631 , 4530635 , 4530636 , 45306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8 , 4530639 , 4530641 , 4530642 , 4530643 , 4530644 , 4530645 , 4530646 , 4530647 , 45306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3 , 4530656 , 4530657 , 4530659 , 4530661 , 4530670 , 4530671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0 , 4530691 , 4530700 , 4530723 , 4530724 , 4530740 , 4530763 , 4530766 , 45307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5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70 , 45308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80 , 4530881 , 4530882 , 4530890 , 4530912 , 4530913 , 4530914 , 45309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382 , 454038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1 , 4540393 , 4540407 , 4540411 , 4540412 , 4540414 , 45404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6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Таможенно-Транспортный Терминал»</w:t>
            </w:r>
          </w:p>
        </w:tc>
      </w:tr>
      <w:tr>
        <w:trPr>
          <w:trHeight w:val="91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3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9 , 4520141 , 4520142 , 4520145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6 , 4520207 , 4520211 , 4520212 , 4520213 , 4520214 , 452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6 , 4520217 , 4520218 , 4520219 , 4520222 , 4520224 , 4520227 , 4520229 , 4520231 , 452023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, 4520239 , 4520241 , 4520243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4 , 4520106 , 4520107 , 4520108 , 4520111 , 4520112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1 , 4520123 , 4520124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2 , 4530241 , 4530243 , 4530245 , 453024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71 , 4530272 , 4530274 , 4530275 , 4530276 , 4530277 , 4530278 , 4530279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5 , 4530456 , 4530457 , 4530458 , 4530463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, 4530634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28 , 4530129 , 4530131 , 4530132 , 4530133 , 4530134 , 4530135 , 4530136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7 , 4530151 , 4530152 , 4530154 , 4530155 , 4530156 , 4530159 , 4530173 , 4530175 , 4530176 4530177 , 4530179 , 4530181 , 4530186 , 4530187 , 4530188 , 4530191 , 4530192 , 4530193 , 453019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2 , 4530203 , 4530204 , 4530221 , 4530222 , 4530223 , 4530225 , 4530226 , 4530227 4530228 , 4530229 , 4530232 , 4530247 , 4530248 , 4530274 , 4530275 , 4530276 , 4530283 , 4530291 4530292 , 4530451 , 4530452 , 4530453 , 4530454 , 4530455 , 4530456 , 4530457 , 4530458 , 45304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330 , 4530331 , 4530332 , 4530333 , 4530351 , 4530381 , 45304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1 , 4530416 , 4530420 , 4530422 , 4530423 , 4530424 , 4530427 , 4530440 , 4530441 , 45304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 , 4530446 , 4530450 , 4530451 , 4530452 , 4530454 , 4530457 , 4530458 , 4530463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8 , 4530469 , 4530472 , 4530476 , 4530565 , 4530630 , 4530635 , 45306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4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9 , 4530651 , 4530652 , 4530653 , 4530654 , 4530655 , 4530656 , 4530657 , 4530658 , 453065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61 , 4530663 , 4530670 , 4530672 , 4530673 , 4530681 , 4530682 , 4530690 , 4530691 , 4530723 4530724 , 4530734 , 4530740 , 4530748 , 4530765 , 4530766 , 4530771 , 4530772 , 4530781 , 453078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4 , 4530785 , 4530786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4 , 4530855 , 4530856 , 4530857 , 4530858 , 4530870 , 4530871 , 4530872 , 453088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81 , 4530882 , 4530900 , 4530902 , 4530920 , 4530921 , 4530922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орнопроходческие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33 , 4510534 , 4510536 , 4510539 , 4510542 , 45105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8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РегионЭлектроСтрой»</w:t>
            </w:r>
          </w:p>
        </w:tc>
      </w:tr>
      <w:tr>
        <w:trPr>
          <w:trHeight w:val="115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25 , 4530126 , 4530127 , 4530128 , 4530129 , 4530131 , 4530132 , 4530133 , 4530134,4530135 , 4530136 , 4530137 , 4530138 , 4530139 , 4530141 , 4530142 , 4530151 , 4530152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59 , 4530274 , 4530275 , 4530276 , 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0 , 4530631 , 4530635 , 4530637 , 4530638 , 4530645 , 4530646 , 4530651 , 4530652 , 453065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2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Прораб-СП»</w:t>
            </w:r>
          </w:p>
        </w:tc>
      </w:tr>
      <w:tr>
        <w:trPr>
          <w:trHeight w:val="78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6 , 4510207 , 4510462 , 4510464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разработке выемок, вертикальной планировк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 ,4510413 , 4510417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6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6 , 4520147 , 4520148 , 4520149 , 4520153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3 , 4520214 , 4520215 , 4520216 , 4520217 , 4520218 , 4520219 , 4520222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3 , 4520236 , 4520237 , 4520238 , 4520241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8 , 4520111 , 4520116 , 4520123 , 4520125 , 4520126 , 4520127 , 4520128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, 4540208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406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помещений и устройству деформационных швов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7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3 , 4520411 , 4520412 , 4520413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9 , 4540111 , 4540113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61 , 4540162 , 4540163 , 4540164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6 , 4530187 , 4530195 , 4530201 , 4530202 , 4530204 , 4530221 , 4530224 , 4530225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2 , 4530233 , 4530234 , 4530235 , 4530239 , 4530241 , 4530243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7 , 4530271 , 4530272 , 4530274 , 4530275 , 4530276  ,4530277 , 4530278 , 4530279 4530291 , 4530451 , 4530452 , 4530458 , 4530464 , 4530465 , 4530466 , 4530469 , 4530637 , 4530638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28 , 4530129 , 4530135  ,4530159 , 4530176 , 4530177 , 4530179 , 4530181 , 4530186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91  ,4530192 , 4530193 , 4530194  ,4530195 , 4530202  ,4530203 , 4530204 , 4530221 4530222 , 4530226 , 4530227  ,4530228  ,4530229 , 4530232 , 4530235 , 4530247 , 4530274 , 4530275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92 , 4530451 , 4530452  ,4530458 , 4530464 , 4530466 , 4530469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51 , 4530410 , 4530411 , 4530412 , 4530420 , 4530423 , 4530424  ,4530445 , 4530476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581  ,4530592 , 4530630 , 4530637 , 4530638 , 4530639 , 4530641 , 4530642 , 4530644 , 4530645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2  ,4530656 , 4530658 , 4530672 , 4530673 , 4530761 , 4530781 , 4530782 , 4530820 , 4530824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70  ,4530871 , 4530872 , 4530880 , 4530900  ,4530901 , 4530920  ,4530921 , 45309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49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РСК энергосервис»</w:t>
            </w:r>
          </w:p>
        </w:tc>
      </w:tr>
      <w:tr>
        <w:trPr>
          <w:trHeight w:val="945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09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2 , 45402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 ,4530275  ,4530276 , 4530277 , 4530278 , 4530279 , 4530291 , 45302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2 , 4530134 , 4530135 , 4530141 , 4530151 , 4530152 , 4530154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88 , 4530274 , 4530275 , 4530276  ,4530283 , 45302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 ,4530620 , 4530630  ,4530631 , 4530635  ,4530636 , 4530637  ,4530638  ,4530639  ,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 ,4530645 , 4530646 , 4530647  ,4530651  ,4530652 , 4530656 , 4530657 , 45306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9  ,4530661  ,4530721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 ,4530852  ,4530853 , 4530854  ,4530855 , 4530856  ,4530857 , 4530858  ,4530865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Строительно-монтажное управление №1»</w:t>
            </w:r>
          </w:p>
        </w:tc>
      </w:tr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Р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4520134 , 4520137 , 4520139 ,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7 , 4520211 , 4520212 , 4520213 , 4520214 , 4520215 , 452021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2 , 4520223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09 , 4520111 , 4520112 , 4520116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6 , 4520307 , 4520308 , 4520309 </w:t>
              <w:br/>
              <w:t xml:space="preserve">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95 , 4530201 , 4530204 , 4530221 , 4530224 , 4530225 , 4530226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5 , 4530239 , 4530241 , 4530243 , 4530245 , 4530246 , 4530247 , 4530271 , 4530272 4530274 , 4530275 , 4530276 , 4530277 , 4530278 , 4530295 , 4530451 , 4530452 , 4530455 , 4530457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9 , 4530637 , 4530638 , 4530639 , 4530641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5 , 4530117 , 4530194 , 4530203 , 4530204 , 4530221 , 4530222 , 4530223 4530225 , 4530226 , 4530227 , 4530228 , 4530229 , 4530232 , 4530248 , 4530274 , 4530275 , 45302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3 , 4530455 , 4530457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0 , 4530443 , 4530450 , 4530451 , 4530452 , 4530458 , 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1 , 4540393 , 4540394 , 4540406 , 4540407 , 4540411 , 4540412 , 4540413 , 4540414 , 454041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40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Модулстрой»</w:t>
            </w:r>
          </w:p>
        </w:tc>
      </w:tr>
      <w:tr>
        <w:trPr>
          <w:trHeight w:val="88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10427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6 , 4520167 , 4510507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04 , 451043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бетонные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35 , 4520137 , 4520138 , 4520139 , 4520141 , 4520142 , 4520143 , 4520144 , 4520145 , 452014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47 , 4520148 , 4520149 , 4520151 , 4520152 , 4520153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02 , 4520203 , 4520204 , 4520207 , 4520211 , 4520212 , 4520213 , 4520214 , 4520215 , 452021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17 , 4520218 , 4520219 , 4520222 , 4520224 , 4520226 , 4520227 , 4520229 , 4520231 , 452023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37 , 4520238 , 4520239 , 4520241 , 4520243 , 4520246 , 452040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01 , 4520102 , 4520103 , 4520104 , 4520107 , 4520108 , 4520111 , 4520112 , 4520116 , 4520121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23 , 4520126 , 4520127 , 4520128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Установка  арболитовых  и  асбестоцементных плит и панелей стен, покрыт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5 Устройство  стен,  перекрытий,  перегородок и  зонтов  из асбестоцементных листов по готовому каркасу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309 , 4520312 , 452040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07 , 4530109 , 4530156 , 4530186 , 4530187 , 4530195 , 4530201 , 4530202 , 4530204 , 4530221 4530224 , 4530225 , 4530226 , 4530228 , 4530229 , 4530232 , 4530241 , 4530243 , 4530245 , 4530246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71 , 4530272 , 4530274 , 4530275 , 4530276 , 4530277 , 4530278 , 4530279 , 4530451 , 453045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5 , 4530457 , 4530458 , 4530459 , 4530463 , 4530464 , 4530465 , 4530466 , 4530637 , 4530638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11 , 4530112 , 4530113 , 4530114 , 4530115 , 4530116 , 4530117 , 4530141 , 4530173  ,4530175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76 , 4530177 , 4530187 , 4530188 , 4530191 , 4530192 , 4530193 , 4530194 , 4530195 , 453020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03 , 4530204 , 4530221 , 4530222 , 4530223 , 4530225 , 4530226 , 4530227 , 4530228 , 453023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248 , 4530274 , 4530275 , 4530276 , 4530283 , 4530451 , 4530452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Style2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221 , 4540243 , 4540244 , 454024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7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Системы Климата»</w:t>
            </w:r>
          </w:p>
        </w:tc>
      </w:tr>
      <w:tr>
        <w:trPr>
          <w:trHeight w:val="39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6 , 4520118 , 4520131 , 4520132 , 4520134 , 4520137 , 4520141 , 452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7 , 4520213 , 4520214 , 4520215 , 4520217 , 4520218 , 45202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8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4 , 4520305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3 , 4530234 , 4530235 </w:t>
              <w:br/>
              <w:t xml:space="preserve">4530239 , 4530241 , 4530243 , 4530244 , 4530245 , 4530246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451 , 4530452 , 4530457 , 4530458 , 4530464 4530465 , 4530466 , 4530467 , 4530469 , 4530637 , 4530638 , 4530639 , 4530641 , 4530642 , 45306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7 , 4530179 , 4530181 , 4530186 , 4530187 , 4530191 , 4530192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3 , 4530225 , 4530226 , 4530227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34 , 4530235 , 4530236 , 4530237 , 4530239 , 4530247 , 4530274 , 4530275 , 4530276 4530283 , 4530451 , 4530452 , 4530453 , 4530457 , 4530458 , 4530464 , 4530465 , 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51 , 4530391 , 4530392 , 4530400 , 4530401 , 45304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1 , 4530412 , 4530440 , 4530441 , 4530443 , 4530450 , 4530451 , 4530452 , 4530453 , 45304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64 , 4530465 , 4530466 , 4530467 , 4530469 , 4530539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4 , 4530645 , 4530646 , 4530652 , 4530656 , 4530657 , 4530658 , 4530670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3 , 4530682 , 4530723 , 4530740 , 4530752 , 4530761 , 4530763 , 4530780 , 4530781 , 453078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3 , 4530784 , 4530785 , 4530786 , 4530787 , 4530788 , 4530789 , 4530791 , 4530800 , 45308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02 , 4530803 , 4530804 , 4530808 , 4530809 , 45308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5 , 4530857 , 4530858 , 4530860 , 4530861 , 4530863 , 4530864 , 4530865 , 4530870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 , 4530900 , 4530901 , 4530902 , 4530910 , 4530913 , 4530916 , 4530917 , 45309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480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«Промышленно-Строительная Компания»</w:t>
            </w:r>
          </w:p>
        </w:tc>
      </w:tr>
      <w:tr>
        <w:trPr>
          <w:trHeight w:val="6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насыпей и обратным засыпка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свайных оснований, шпунтовых ограждений, анк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61 , 4520163 , 452016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20115 , 4520117 , 4520118 , 4520131 , 4520132 , 45201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8 , 4520109 , 4520112 , 4520116 , 452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5 , 4520213 , 4520307 , 45204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3 , 45401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3 , 4530450 , 4530451 , 4530452 , 4530466 , 4530672 , 453067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58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Параллель»</w:t>
            </w:r>
          </w:p>
        </w:tc>
      </w:tr>
      <w:tr>
        <w:trPr>
          <w:trHeight w:val="765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7 , 4510438 , 45104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7 , 4520211 , 4520212 , 4520213 , 4520214 , 4520215 , 45202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19 , 4520221 , 4520222 , 4520236 , 4520237 , 4520238 , 4520239 , 4520241 , 4520243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7 , 4520108 , 4520109 , 4520111 , 4520116 , 4520121 , 4520123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312 , 4520406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2 , 4530241 , 4530243 , 4530245 , 4530246 , 4530247 , 45302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2 , 4530274 , 4530275 , 4530276 , 4530277 , 4530278 , 4530279 , 4530295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8 , 4530464 , 4530465 , 4530466 , 4530467 , 4530469 , 4530637 , 45306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22 , 4530124 , 4530151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5 , 4530156 , 4530159 , 4530173 , 4530175 , 4530176 , 4530177 , 4530179 , 4530181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, 4530195 , 4530202 , 4530203 , 4530204 , 45302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2 , 4530223 , 4530225 , 4530226 , 4530227 , 4530228 , 4530229 , 4530231 , 4530232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5 , 4530456 , 4530457 , 4530458 , 4530462 , 4530464 , 4530465 , 4530466 , 4530467 , 453046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4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пломонтаж»</w:t>
            </w:r>
          </w:p>
        </w:tc>
      </w:tr>
      <w:tr>
        <w:trPr>
          <w:trHeight w:val="5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8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6 , 4520207 , 4520211 , 4520212 , 4520213 , 4520215 , 4520216 , 4520217  4520218 , 4520219 , 4520226 , 4520231 , 4520236 , 4520237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11 , 4520112 , 4520116 , 4520123 , 4520125 , 4520126 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246 , 4540382 , 454038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6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фера плюс»</w:t>
            </w:r>
          </w:p>
        </w:tc>
      </w:tr>
      <w:tr>
        <w:trPr>
          <w:trHeight w:val="99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4 , 451030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8 , 4520131 , 4520132 , 4520134 , 4520137 , 4520139 , 452014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6 , 452012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6 , 4520307 , 4520308 , 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7 , 4540109 , 4540111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внутренних инженерных систем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6 , 4530228 , 4530229 , 4530231 , 4530232 , 4530241 , 4530243 , 453024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5 , 4530247 , 4530272 , 4530274 , 4530276 , 4530277 , 4530278 , 4530291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5 , 4530456 , 4530457 , 4530463 , 4530464 , 4530465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634 , 4530637 , 4530638 , 4530639 , 4530641 , 4530642 , 453064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51 , 4530177 , 4530179 , 4530181 , 4530187 , 4530191 , 4530194 , 453019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2 , 4530203 , 4530204 , 4530221 , 4530223 , 4530226 , 4530227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248 , 4530274 , 4530275 , 4530276 , 4530283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53 , 4530455 , 4530456 , 4530457 , 4530465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5 , 4530446 , 4530630 , 4530634 , 4530635 , 4530637 , 4530638 , 4530639 , 4530641 4530642 , 4530644 , 4530645 , 4530646 , 4530651 , 4530652 , 4530656 , 4530657 , 45306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70 , 4530672 , 4530691 , 4530734 , 4530740 , 4530741 , 4530742 , 4530743 , 45307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52 , 4530761 , 4530766 , 4530767 , 4530768 , 4530780 , 4530781 , 4530782 , 45307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7 , 453078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5 , 4530856 , 4530858 , 4530860 , 4530861 , 4530863 , 4530864 , 453087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1 , 4530872 , 45309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12 фе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12 фе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2:00Z</dcterms:created>
  <dc:creator>User</dc:creator>
  <dc:description/>
  <cp:keywords/>
  <dc:language>en-US</dc:language>
  <cp:lastModifiedBy>Ольга</cp:lastModifiedBy>
  <cp:lastPrinted>2010-04-15T07:38:00Z</cp:lastPrinted>
  <dcterms:modified xsi:type="dcterms:W3CDTF">2016-07-29T09:02:00Z</dcterms:modified>
  <cp:revision>3</cp:revision>
  <dc:subject/>
  <dc:title>НП «Объединение Строителей РК»</dc:title>
</cp:coreProperties>
</file>