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06.2014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40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18.06.2014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ремя проведения заседания 11:00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– Кызродева Л.С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Штриплинг Р. Э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Члены Совета НП «Объединение строителей РК»: Кызродева Л.С., Васильев Н. В., Забровский Е. С., Куклин Ю. И., Мосин С. Л., Попов Е. Д., Сластен И. А., Цмоканич Н. В., итого 8 (восемь) членов Совет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ленов Совет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 утверждении документов, принятых на настоящем заседании Совета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еме строительных предприятий в члены НП «Объединение строителей Республики Коми». Докладчик – Штриплинг Р. Э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выдаче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 Докладчик – Штриплинг Р. Э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Штриплинг Р. Э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 рекомендации дисциплинарной комиссии о прекращении действия свидетельства о допуске ООО «Строительная компания «Партнер» (протокол № 45 от 11.06.2014) Докладчик – Штриплинг Р. Э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 рекомендации дисциплинарной комиссии о прекращении действия свидетельства о допуске в отношении вида работ 33 «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33.3. Жилищно-гражданское строительство», ООО «</w:t>
      </w:r>
      <w:r>
        <w:rPr>
          <w:rFonts w:cs="Times New Roman" w:ascii="Times New Roman" w:hAnsi="Times New Roman"/>
          <w:bCs/>
          <w:i/>
          <w:sz w:val="24"/>
          <w:szCs w:val="24"/>
        </w:rPr>
        <w:t>Строительные технологии 21 века</w:t>
      </w:r>
      <w:r>
        <w:rPr>
          <w:rFonts w:cs="Times New Roman" w:ascii="Times New Roman" w:hAnsi="Times New Roman"/>
          <w:i/>
          <w:sz w:val="24"/>
          <w:szCs w:val="24"/>
        </w:rPr>
        <w:t>» (протокол № 45 от 11.06.2014) Докладчик – Штриплинг Р. Э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риплинг Р. Э зачитал повестку дня и предложил перейти к голосованию о принятию её в предложенной редакции либо о внесении дополнений или изменен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оклада предложил оставить за собо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дня в предложенной редакции и оставить право доклада за и. о. генерального директора партнерства – Штриплингом Р. Э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8,  «ПРОТИВ» - 0, «ВОЗДЕРЖАЛСЯ» - 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иплинга Р. Э. – в связи с отпуском президента Улановой Т. А. предлагается предоставить право утверждения принятых на текущем заседании Совета документов, протокола заседания вице-президенту партнерства Кызродевой Л. 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право утверждения принятых на текущем заседании Совета документов, протокола заседания вице-президенту партнерства Кызродевой Л. 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8,  «ПРОТИВ» - 0, «ВОЗДЕРЖАЛСЯ» - 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ЛУШАЛ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риплинга Р. Э. – о приеме строительных предприятий в члены НП «Объединение строителей Республики Коми». Предложено рассмотреть одно заявл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Гиалит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 xml:space="preserve"> ИНН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1106006396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андидате представлена докладчико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в члены НП «Объединение строителей Республики Коми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Гиалит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 xml:space="preserve"> ИНН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1106006396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-8, «ПРОТИВ»-0, «ВОЗДЕРЖАЛСЯ»-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ЛУШАЛ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триплинга Р. Э. – о принятии решения о выдаче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моменту проведения заседания Совета прошел проверку и рекомендован контрольным отделом к получению свидетельств о допуске один член НП «Объединение строителей РК», а именно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Гиалит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 xml:space="preserve"> ИНН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1106006396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решение о выдаче свидетельства о допуске к работам, которые оказывают влияние на безопасность объектов капитального строительства члену НП «Объединение строителей РК»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3827"/>
        <w:gridCol w:w="2268"/>
      </w:tblGrid>
      <w:tr>
        <w:trPr>
          <w:trHeight w:val="5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</w:tr>
      <w:tr>
        <w:trPr>
          <w:trHeight w:val="2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Гиали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3., 3.4.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, 5.3., 5.4., 5.5., 5.6., 5.7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4., 25.6., 25.7.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, 29.2., 29.3., 29.4., 29.5.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, 3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3.2., 33.2.1.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2.2., 33.2.6.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3., 33.4., 33.5., 33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8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ЛУША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риплинга Р. Э. - о принятии решения о внесении изменений и переоформлении Свидетельств о допуске. Два члена НП «Объединение строителей РК» обратились с заявлением о переоформлении Свидетельств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417"/>
      </w:tblGrid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b/>
              </w:rPr>
              <w:t>Строительная технология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05013739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 с ограниченной ответственностью «Инвестиционно-строительная компания» (прежнее название ООО </w:t>
            </w:r>
            <w:r>
              <w:rPr>
                <w:rFonts w:cs="Times New Roman" w:ascii="Times New Roman" w:hAnsi="Times New Roman"/>
                <w:b/>
                <w:bCs/>
              </w:rPr>
              <w:t>«Малоэтажное жилищное строительство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101083541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партнерства,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559"/>
        <w:gridCol w:w="2410"/>
        <w:gridCol w:w="1701"/>
        <w:gridCol w:w="1275"/>
        <w:gridCol w:w="2548"/>
      </w:tblGrid>
      <w:tr>
        <w:trPr>
          <w:trHeight w:val="54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ительная технология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3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 , 5.3. , 5.4. , 5.5. , 5.6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3. , 10.4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 , 12.5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5. ,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 , 19.2. , 19.3. , 19.4. , 19.5. , 19.6. , 19.7. , 19.8. , 19.9. , 19.10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3. , 20.5. , 20.6. , 20.8. , 20.9. , 20.10. 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5. , 22.6. , 22.7. , 22.8. , 22.10. , 22.11. 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3. , 23.4. , 23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. , 24.2. , 24.3. , 24.4. , 24.5. , 24.6. , 24.8. , 24.19., 24.20. , 24.23. , 24.27. , 24.28. , 24.29. 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 , 25.2. , 25.4. , 25.6. , 25.7. 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1. , 26.2. , 26.3. , 26.4. , 26.5. , 26.6. , 26.7. , 26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 , 29.2. , 29.3. , 29.4. , 29.5. , 29.6. 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 Гидротехнические работы, водолаз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8. , 30.9., 30.1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 , 33.1.14. , 33.2. , 33.2.1. , 33.3. , 33.4. , 33.6., 33.7. , 33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 *, 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. , 22.2. , 22.3. , 22.4. , 22.5. , 22.6. , 22.7. , 22.8. , 22.10. , 22.11. , 22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8, 23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7, 24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3. , 3.6. , 3.7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2. , 5.3. , 5.4. , 5.5. , 5.6. , 5.9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3. , 10.4. , 10.5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 , 12.5. , 12.7. , 12.8. , 12.9. , 12.10. , 12.1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5. , 17.6. , 17.7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 , 19.2. , 19.3. , 19.4. , 19.5. , 19.6. , 19.7. , 19.8. , 19.9. , 19.10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3. , 20.5. , 20.6. , 20.8. , 20.9. , 20.10. , 20.11. , 20.1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5. , 22.6. , 22.7. , 22.8. , 22.10. , 22.11. , 22.1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3. , 23.4. , 23.9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. , 24.2. , 24.3. , 24.4. , 24.5. , 24.6. , 24.8. , 24.9. , 24.19., 24.20. , 24.23. , 24.27. , 24.28. , 24.29. , 24.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 , 25.2. , 25.4. , 25.6. , 25.7. , 25.8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1. , 26.2. , 26.3. , 26.4. , 26.5. , 26.6. , 26.7. , 26.8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 , 29.2. , 29.3. , 29.4. , 29.5. , 29.6. , 29.7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 Гидротехнические работы, водолаз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8. , 30.9. , 30.10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 , 33.1.14. , 33.2. , 33.2.1. , 33.3. , 33.4. , 33.6. , 33.7. , 33.8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 *, 1.2.*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. , 22.2. , 22.3. , 22.4. , 22.5. , 22.6. , 22.7. , 22.8. , 22.10. , 22.11. , 22.1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8. , 23.1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7. , 24.9. , 24.31.</w:t>
            </w:r>
          </w:p>
        </w:tc>
      </w:tr>
      <w:tr>
        <w:trPr>
          <w:trHeight w:val="1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ество с ограниченной ответственностью «Инвестиционно-строительная компания» (прежнее название ООО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Малоэтажное жилищное строительство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6. , 3.7.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2. , 5.3. , 5.4.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 , 12.8. , 12.9. , 12.12.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3. , 17.4. , 17.7.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 , 20.5. , 20.12.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.1. , 32.4. , 32.7.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1. , 33.1.7. , 33.3. , 33.4. , 33.5. , 33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, 3.7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, 5.3., 5.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, 12.8., 12.9., 12.1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., 16.2., 16.3., 16.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3., 17.4., 17.7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3., 18.4., 18.5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., 20.5., 20.1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, 33.1.7., 33.3., 33.4., 33.5., 33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., 32.4., 32.7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ЛУШАЛИ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иплинга Р. Э. – о рекомендации дисциплинарной комиссии о прекращении действия свидетельства о допуске ООО «Строительная компания «Партнер» ИНН 1101069226 (протокол № 45 от 11.06.2014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е свидетельства о допуске было приостановлено до 11.06.2014 (Уведомление № 11с от 10.04.2014)  в связи с отсутствием договора страхования гражданской ответственности.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момент проведения настоящего заседания Совета, выявленные нарушения </w:t>
      </w:r>
      <w:r>
        <w:rPr>
          <w:rFonts w:cs="Times New Roman" w:ascii="Times New Roman" w:hAnsi="Times New Roman"/>
          <w:sz w:val="24"/>
          <w:szCs w:val="24"/>
        </w:rPr>
        <w:t xml:space="preserve">ООО «Строительная компания «Партнер»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устранены, договор страхования не заключен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заседании Дисциплинарной комиссии от 11.06.2014 было рекомендовано Совету партнерства вынести решение о прекращении действия свидетельства о допуске </w:t>
      </w:r>
      <w:r>
        <w:rPr>
          <w:rFonts w:cs="Times New Roman" w:ascii="Times New Roman" w:hAnsi="Times New Roman"/>
          <w:sz w:val="24"/>
          <w:szCs w:val="24"/>
        </w:rPr>
        <w:t xml:space="preserve">ООО «Строительная компания «Партнер» 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318.05-2010-1101069226-С-086 от 05.06.2013 г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иплинг Р. Э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ложил перейти к голосованию за принятие решения о мерах дисциплинарного воздействия применяемого к ООО </w:t>
      </w:r>
      <w:r>
        <w:rPr>
          <w:rFonts w:cs="Times New Roman" w:ascii="Times New Roman" w:hAnsi="Times New Roman"/>
          <w:sz w:val="24"/>
          <w:szCs w:val="24"/>
        </w:rPr>
        <w:t>«Строительная компания «Партнер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 устранение замечаний,  отсутствие продленного договора страхования, учитывая задолженность по оплате членских взно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ить действие свидетельства о допуске</w:t>
      </w:r>
      <w:r>
        <w:rPr>
          <w:rFonts w:cs="Times New Roman" w:ascii="Times New Roman" w:hAnsi="Times New Roman"/>
          <w:sz w:val="24"/>
          <w:szCs w:val="24"/>
        </w:rPr>
        <w:t xml:space="preserve"> ООО «Строительная компания «Партнер» № 1318.05-2010-1101069226-С-086 от 05.06.2013 г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организацию о принятом решен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Федеральную службу по экологическому, технологическому и атомному надзору (Ростехнадзор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местить информацию, о прекращении действия свидетельства о допуске на официальном сайте Партнерст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oirk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8,  «ПРОТИВ» - 0, «ВОЗДЕРЖАЛСЯ» - 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триплинг Р. Э.</w:t>
      </w:r>
      <w:r>
        <w:rPr>
          <w:rFonts w:cs="Times New Roman" w:ascii="Times New Roman" w:hAnsi="Times New Roman"/>
          <w:sz w:val="24"/>
          <w:szCs w:val="24"/>
        </w:rPr>
        <w:t xml:space="preserve"> предложил перейти к голосованию об исключении из членов партнерства ООО «Строительная компания «Партнер»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вязи с отсутствием свидетельства о допуске хотя бы к одному виду работ, которые оказывают влияние на безопасность объектов капитального строительства и в соответствии с п.п. 5 п. 2 ст. 55.7 Градостроительного Кодекса РФ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п. 5 п. 2 ст. 55.7 Градостроительного Кодекса РФ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ключи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з членов </w:t>
      </w:r>
      <w:r>
        <w:rPr>
          <w:rFonts w:cs="Times New Roman" w:ascii="Times New Roman" w:hAnsi="Times New Roman"/>
          <w:sz w:val="24"/>
          <w:szCs w:val="24"/>
        </w:rPr>
        <w:t>НП «Объединение строителей Республики Коми» «Строительная компания «Партнер» ИНН 1101069226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организацию о принятом решен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Федеральную службу по экологическому, технологическому и атому надзору (Ростехнадзор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местить информацию, об исключении организации из членов, на официальном сайте Партне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ww.stroirk.r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8,  «ПРОТИВ» - 0, «ВОЗДЕРЖАЛСЯ» - 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СЛУШАЛИ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иплинга Р. Э. – о рекомендации дисциплинарной комиссии о прекращении действия свидетельства о допуске в отношении вида работ 33 «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33.3. Жилищно-гражданское строительство», ООО «</w:t>
      </w:r>
      <w:r>
        <w:rPr>
          <w:rFonts w:cs="Times New Roman" w:ascii="Times New Roman" w:hAnsi="Times New Roman"/>
          <w:bCs/>
          <w:sz w:val="24"/>
          <w:szCs w:val="24"/>
        </w:rPr>
        <w:t>Строительные технологии 21 века</w:t>
      </w:r>
      <w:r>
        <w:rPr>
          <w:rFonts w:cs="Times New Roman" w:ascii="Times New Roman" w:hAnsi="Times New Roman"/>
          <w:sz w:val="24"/>
          <w:szCs w:val="24"/>
        </w:rPr>
        <w:t>» ИНН 1101065380 (протокол № 45 от 11.06.2014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е свидетельства о допуске в части вида работ 33.3 было приостановлено до 11.06.2014 (</w:t>
      </w:r>
      <w:r>
        <w:rPr>
          <w:rFonts w:cs="Times New Roman" w:ascii="Times New Roman" w:hAnsi="Times New Roman"/>
          <w:bCs/>
          <w:sz w:val="24"/>
          <w:szCs w:val="24"/>
        </w:rPr>
        <w:t>Уведомление</w:t>
      </w:r>
      <w:r>
        <w:rPr>
          <w:rFonts w:cs="Times New Roman" w:ascii="Times New Roman" w:hAnsi="Times New Roman"/>
          <w:sz w:val="24"/>
          <w:szCs w:val="24"/>
        </w:rPr>
        <w:t xml:space="preserve"> о приостановке № 120 ПР от 10.04.2014), в связи с неисполненным предупреждением (несоответствие квалификационного состава в части требований к виду работ 33.3)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момент проведения настоящего заседания Совета, выявленные нарушения </w:t>
      </w: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Строительные технологии 21 ве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устранены, квалификационный состав не приведен в соответствие с требованиями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заседании Дисциплинарной комиссии от 22.01.2014 было рекомендовано Совету партнерства вынести решение о прекращении действия свидетельства о допуске </w:t>
      </w: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Строительные технологии 21 век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927.04-2010-1101065380-С-086 от 21.12.2011 г. в отношении вида работ 33 «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33.3. Жилищно-гражданское строительство»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триплинг Р. Э. предложил перейти к голосованию за принятие решения о мерах дисциплинарного воздействия применяемого к ОО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Строительные технологии 21 ве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 устранение замеч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екратить действ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свидетельства о допуске </w:t>
      </w: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Строительные технологии 21 век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0927.04-2010-1101065380-С-086 от 21.12.2011 г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отношении вида рабо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 «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33.3. Жилищно-гражданское строительство»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организацию о принятом решен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Федеральную службу по экологическому, технологическому и атомному надзору (Ростехнадзор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местить информацию, о прекращении действия свидетельства о допуске на официальном сайте Партнерст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oirk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8,  «ПРОТИВ» - 0, «ВОЗДЕРЖАЛСЯ» - 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5719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20"/>
                            <w:gridCol w:w="1413"/>
                            <w:gridCol w:w="422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20"/>
                      <w:gridCol w:w="1413"/>
                      <w:gridCol w:w="422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22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22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55:00Z</dcterms:created>
  <dc:creator>User</dc:creator>
  <dc:description/>
  <cp:keywords/>
  <dc:language>en-US</dc:language>
  <cp:lastModifiedBy>Федорович Дмитрий</cp:lastModifiedBy>
  <cp:lastPrinted>2014-06-18T16:37:00Z</cp:lastPrinted>
  <dcterms:modified xsi:type="dcterms:W3CDTF">2016-08-01T10:39:00Z</dcterms:modified>
  <cp:revision>11</cp:revision>
  <dc:subject/>
  <dc:title/>
</cp:coreProperties>
</file>