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07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1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2.07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Забровский Е. С., Попов Е. Д., Шарыгин Ю. А., Цмоканич Н. В.,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и. о. генерального директора партнерства – Штриплингом Р. Э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 Э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202371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Строительная Компания «Атланта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601979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410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  «МЕ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, 12.9, 12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8.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, 12.9., 12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8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ительная Компания «Атланта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., 2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4., 33.3., 33.5., 3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7., 12.8.,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2.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4., 33.3., 33.5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3:00Z</dcterms:created>
  <dc:creator>User</dc:creator>
  <dc:description/>
  <cp:keywords/>
  <dc:language>en-US</dc:language>
  <cp:lastModifiedBy>Федорович Дмитрий</cp:lastModifiedBy>
  <cp:lastPrinted>2014-07-02T15:19:00Z</cp:lastPrinted>
  <dcterms:modified xsi:type="dcterms:W3CDTF">2016-08-01T10:21:00Z</dcterms:modified>
  <cp:revision>6</cp:revision>
  <dc:subject/>
  <dc:title/>
</cp:coreProperties>
</file>