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7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0.07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С., Васильев Н. В., Забровский Е. С., Попов Е. Д., Сластен И. А., Шарыгин Ю. А., Цмоканич Н. В., 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Штриплинг Р. 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Штриплинг Р. 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и. о. генерального директора партнерства – Штриплингом Р. Э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Строительно Монтажная Компания–Усинск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082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Строительно Монтажная Компания–Усинск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0825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а Р. Э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Строительно Монтажная Компания–Усинск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08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«Строительно Монтажная Компания–Ус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8.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4., 22.8., 2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лектроТех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920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127"/>
        <w:gridCol w:w="2127"/>
        <w:gridCol w:w="1275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 и 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12.5.,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8., 12.9., 12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4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12.5.,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21:00Z</dcterms:modified>
  <cp:revision>5</cp:revision>
  <dc:subject/>
  <dc:title/>
</cp:coreProperties>
</file>