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pBdr>
          <w:bottom w:val="single" w:sz="4" w:space="1" w:color="000000"/>
        </w:pBd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ТОКОЛ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3.07.2014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№ 143</w:t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Сыктывкар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ата проведения заседания:</w:t>
      </w:r>
      <w:r>
        <w:rPr>
          <w:rFonts w:cs="Times New Roman" w:ascii="Times New Roman" w:hAnsi="Times New Roman"/>
          <w:sz w:val="24"/>
          <w:szCs w:val="24"/>
        </w:rPr>
        <w:t xml:space="preserve"> 23.07.2014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ремя проведения заседания 11:00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ь </w:t>
      </w:r>
      <w:r>
        <w:rPr>
          <w:rFonts w:cs="Times New Roman" w:ascii="Times New Roman" w:hAnsi="Times New Roman"/>
          <w:sz w:val="24"/>
          <w:szCs w:val="24"/>
        </w:rPr>
        <w:t>– Уланова Т. А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кретарь </w:t>
      </w:r>
      <w:r>
        <w:rPr>
          <w:rFonts w:cs="Times New Roman" w:ascii="Times New Roman" w:hAnsi="Times New Roman"/>
          <w:sz w:val="24"/>
          <w:szCs w:val="24"/>
        </w:rPr>
        <w:t>– Голосов В.И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исутствовали: </w:t>
      </w:r>
      <w:r>
        <w:rPr>
          <w:rFonts w:cs="Times New Roman" w:ascii="Times New Roman" w:hAnsi="Times New Roman"/>
          <w:sz w:val="24"/>
          <w:szCs w:val="24"/>
        </w:rPr>
        <w:t xml:space="preserve">Члены Совета НП «Объединение строителей РК»: Уланова Т.А., Кызродева Л.С., Попов Е.Д., Мосин С.Л., Заломская И.Н. (по доверенности), Шарыгин Ю.А., Цмоканич Н.В. Итого 7 (семь) членов Совета. 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членов Совет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едложении Администрации МО ГО «Сыктывкар» о финансировании торжественного ужина посвященного празднованию Дня строителя в г. Сыктывкаре в 2014 году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 В.И. зачитал повестку дня и предложил перейти к голосованию о принятии её в предложенной редакции либо о внесении дополнений или изменений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доклада предложил оставить за собой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повестку дня в предложенной редакции и оставить право доклада за генеральным директором партнерства – Голосовым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 - 7,  «ПРОТИВ» - 0, «ВОЗДЕРЖАЛСЯ» - 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.И. - о поступившем предложении от Администрации МО ГО «Сыктывкар» о финансировании торжественного ужина посвященного празднованию Дня строителя в г. Сыктывкаре в 2014 год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ЫСТУП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анова Т.А. – президент партнерства: о невозможности организации и финансирования торжественного ужина посвященного празднованию Дня строителя в г. Сыктывкаре в 2014 году в связи с тяжелым материальным положением партнерства. Уланова Т.А. так же обратила внимание, что по её мнению при проведении такого мероприятия только в пределах нашего города, празднование не «охватывает» всех членов партнерства, а только находящихся непосредственно в г. Сыктывкаре. А членами НП «Объединение строителей Республики Коми» являются индивидуальные предприниматели и юридические лица практически со всех уголков Республики Коми и за её пределами, включая Архангельскую область, Кировскую область, Республику Татарстан, г. Москва и г. Санкт-Петербург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– генеральный директор партнерства: о замечании при проведении аудиторской проверки, со стороны проверяющих, об отнесении такого рода мероприятий и их финансировании к нецелевому использованию денежных средств партне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изложенного и в связи с тяжелым материальным положением партнерства, отказаться от финансирования торжественного ужина посвященного празднованию Дня строителя в г. Сыктывкаре в 2014 году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зультаты голосования: «ЗА»-7, «ПРОТИВ»-0, «ВОЗДЕРЖАЛСЯ»-0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нято единогласно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.И. - о принятии решения о внесении изменений и переоформлении Свидетельств о допуске. Четыре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видов работ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655"/>
        <w:gridCol w:w="1417"/>
      </w:tblGrid>
      <w:tr>
        <w:trPr>
          <w:trHeight w:val="42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ЖСК-97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101022524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Катюша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10303405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Родшер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1028170</w:t>
            </w:r>
          </w:p>
        </w:tc>
      </w:tr>
      <w:tr>
        <w:trPr>
          <w:trHeight w:val="5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ество с ограниченной ответственностью «Связьстрой М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101066391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ь решение о переоформлении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партнерства,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1559"/>
        <w:gridCol w:w="2127"/>
        <w:gridCol w:w="2127"/>
        <w:gridCol w:w="1275"/>
        <w:gridCol w:w="2405"/>
      </w:tblGrid>
      <w:tr>
        <w:trPr>
          <w:trHeight w:val="549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 в имеющемся свидетельстве о допуск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прашиваемые виды рабо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ы работ, выданные организации по итогам голосования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«ЖСК-97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ИС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 , 3.6. , 3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3. , 5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5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5. , 12.8. , 12.9. , 12.10. , 12.1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4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шестьдеся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 «Катюша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5, 12.8, 12.9, 1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2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десять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3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«Родшер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7.,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3., 20.5., 20.6., 20.8., 20.9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4., 23.9., 23.10., 23.11., 23.19., 23.20., 23.25., 23.26.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9., 24.19., 24.20., 24.23., 24.24., 24.25., 24.2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5., 33.1.7., 33.1.14., 33.2., 33.2.1., 33.3., 33.4., 33.5., 33.6., 33.7. , 33.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4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, 9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3.*, 12.4., 12.5., 12.7., 12.8., 12.9., 12.10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3., 20.5., 20.6., 20.8., 20.9., 20.11., 20.12., 20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., 23.5.*, 23.6.*, 23.8., 23.9., 23.10., 23.11., 23.14., 23.32., 23.3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7.*, 24.10.*, 24.11.*, 24.12.*, 24.13.*, 24.14.*, 24.19., 24.20., 24.21.*, 24.22.*, 24.23., 24.25., 24.26., 24.29., 24.30.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5., 33.1.7., 33.1.14., 33.2., 33.2.1., 33.3., 33.4., 33.5., 33.6., 33.7., 33.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3., 23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3., 24.4., 24.5., 24.6., 24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работ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1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5., 17.6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3., 23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., 24.3., 24.4., 24.5., 24.6., 24.8., 24.9., 24.2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3., 25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тоимость работ по одному договору не превышает пятьсот миллионов рубле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1., 33.2.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2., 3.3., 3.4.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4., 12.5., 12.6., 12.7.,12.8., 12.9., 12.10.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5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2., 20.3., 20.5., 20.6., 20.8., 20.9., 20.11.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3., 23.4., 23.9., 23.10., 23.11., 23.19., 23.20., 23.25., 23.26., 23.32., 23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, 24.8. 24.9., 24.19., 24.20., 24.23., 24.24., 24.25., 24.26., 24.29.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4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5., 33.1.7., 33.1.11., 33.1.14., 33.2., 33.2.1., 33.3., 33.4., 33.5., 33.6., 33.7. , 33.8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*, 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.*, 2.2.*, 2.3., 2.4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.1.*, 3.2., 3.3., 3.4., 3.5.*, 3.6., 3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4.2., 4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5.1., 5.2., 5.3., 5.4., 5.5., 5.6., 5.9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, 6.2.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, 7.2., 7.3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.*, 9.2.*, 9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, 10.2., 10.3., 10.4., 10.5.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.*, 11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., 12.2., 12.3.*, 12.4., 12.5., 12.6., 12.7., 12.8., 12.9., 12.10., 12.11.*, 1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3. Устройство кров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3.1.*, 13.2.*, 13.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.*, 14.2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5. Устройство внутренних инженерных систем и оборудования зданий и соору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.1.*, 15.2.*, 15.3., 15.4.*, 15.5.*, 15.6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, 16.2., 16.3.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, 17.2., 17.3., 17.4., 17.5., 17.6.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, 18.2., 18.3., 18.4.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9. Устройство наружных сетей газоснабжения, кроме магистра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9.1., 19.2., 19.3., 19.4., 19.5., 19.6., 19.7., 19.8., 19.9., 19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.*, 20.2., 20.3., 20.5., 20.6., 20.8., 20.9., 20.11., 20.12., 20.13.*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2.1., 22.2., 22.3., 22.4., 22.5., 22.6., 22.7., 22.8., 22.10., 22.11., 22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., 23.3., 23.4., 23.5.*, 23.6.*, 23.8., 23.9., 23.10., 23.11., 23.14., 23.32., 23.33.*, 23.3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., 24.3., 24.4., 24.5., 24.6. 24.7.*, 24.8., 24.9., 24.10.*, 24.11.*, 24.12.*, 24.13.*, 24.14.*, 24.19., 24.20., 24.21.*, 24.22.*, 24.23., 24.24., 24.25., 24.26., 24.29., 24.30., 24.3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5.1., 25.2., 25.3., 25.4., 25.5., 25.6., 25.7., 25.8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9.1., 29.2., 29.3., 29.4., 29.5., 29.6., 29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, 32.2., 32.4., 32.5., 32.6., 32.7., 32.8., 32.9., 3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,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стоимость работ по одному договору не превышает пятьсот миллионов рублей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, 33.1.1., 33.1.5., 33.1.7., 33.1.11., 33.1.14., 33.2., 33.2.1., 33.2.3., 33.3., 33.4., 33.5., 33.6., 33.7., 33.8</w:t>
            </w:r>
          </w:p>
        </w:tc>
      </w:tr>
      <w:tr>
        <w:trPr>
          <w:trHeight w:val="134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7" w:right="-109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eastAsia="ru-RU"/>
              </w:rPr>
              <w:t>Общество с ограниченной ответственностью «Связьстрой М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, 20.8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., 22.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0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0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5, 20.8, 20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4., 22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5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десять миллионов рублей: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 xml:space="preserve">Виды работ, которые оказывают влияние на безопасность объектов капитального строительства, включая особо опасные и технически сложные объекты капитального строительства (кроме объектов использования атомной энергии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5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4893310" cy="1456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3310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99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9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257290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7290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85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220"/>
                            <w:gridCol w:w="1413"/>
                            <w:gridCol w:w="4221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7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220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21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7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985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220"/>
                      <w:gridCol w:w="1413"/>
                      <w:gridCol w:w="4221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220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220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221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39:00Z</dcterms:created>
  <dc:creator>User</dc:creator>
  <dc:description/>
  <cp:keywords/>
  <dc:language>en-US</dc:language>
  <cp:lastModifiedBy>Федорович Дмитрий</cp:lastModifiedBy>
  <cp:lastPrinted>2014-06-18T16:37:00Z</cp:lastPrinted>
  <dcterms:modified xsi:type="dcterms:W3CDTF">2016-08-02T13:16:00Z</dcterms:modified>
  <cp:revision>24</cp:revision>
  <dc:subject/>
  <dc:title/>
</cp:coreProperties>
</file>