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08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4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6.08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Голосов В.И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И., Мосин С.Л., Цмоканич Н.В., Заломская И.Н. (по доверенности), Шарыгин Ю.А.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щество с ограниченной ответственностью «ТехПром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6972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Энерг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2066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127"/>
        <w:gridCol w:w="1843"/>
        <w:gridCol w:w="1559"/>
        <w:gridCol w:w="2405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ТехПром-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, 10.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, 12.10, 12.1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5, 19.7, 19.8, 19.9, 19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, 23.3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9, 24.20, 24.24, 24.25, 24.26, 24.29, 2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, 10.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, 12.10, 12.1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5, 19.7, 19.8, 19.9, 19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, 23.3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9, 24.20, 24.24, 24.25, 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Энерго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 ,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9. , 23.11. , 23.16. , 23.19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 , 24.4. , 24.5. , 24.6. , 24.8. , 24.9. , 24.1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3. , 29.4. , 29.5. , 29.6. , 29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13. , 33.1.14. , 33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 , 20.2. , 20.3. , 20.4. , 20.5. , 20.6. , 20.7. , 20.8. , 20.9. , 20.10. , 20.11. , 20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, 23.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, 5.2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9. , 23.11. , 23.16. , 23.19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 , 24.4. , 24.5. , 24.6. , 24.8. , 24.9. , 24.1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3. , 29.4. , 29.5. , 29.6. , 29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13. , 33.1.14, 33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 , 20.2. , 20.3. , 20.4. , 20.5. , 20.6. , 20.7. , 20.8. , 20.9. , 20.10, 20.11. , 20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, 23.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639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2T13:17:00Z</dcterms:modified>
  <cp:revision>26</cp:revision>
  <dc:subject/>
  <dc:title/>
</cp:coreProperties>
</file>