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8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5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3.08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Голосов В.И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Попов Е.Д., Мосин С.Л., Цмоканич Н.В., Заломская И.Н. (по доверенности), Шарыгин Ю.А.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ткрытое акционерное общество «Коми дорож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20584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127"/>
        <w:gridCol w:w="1843"/>
        <w:gridCol w:w="1559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Коми дорожн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1, 18.3,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2, 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1, 23.4, 23.11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19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1, 26.3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,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, 32.4, 32.5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1. , 33.1.1, 33.1.7, 33.2, 33.2.1, 33.2.6, 33.3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, 25.3, 2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, 33.1.7, 33.2, 33.2.1, 33.2.6, 33.3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, 33.1.7, 33.2, 33.2.1, 33.2.6, 33.3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1, 10.3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1, 18.3, 1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2, 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1, 23.4, 23.11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19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1, 26.3, 26.4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1, 29.2, 29.3, 29.4, 29.5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1, 32.4, 32.5, 3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1. , 33.1.1, 33.1.7, 33.2, 33.2.1, 33.2.6, 33.3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1, 25.3, 25.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474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2T13:17:00Z</dcterms:modified>
  <cp:revision>28</cp:revision>
  <dc:subject/>
  <dc:title/>
</cp:coreProperties>
</file>