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3.09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46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03.09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 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Васильев Н. В., Заломская И.Н. (по доверенности), Мосин С.Л., Шарыгин Ю.А. Итого 6 (шест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Штриплинг Р. Э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иплинг Р. Э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и. о. генерального директора партнерства – Штриплингом Р. Э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6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Один член НП «Объединение строителей РК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Родш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102817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 вышеуказанный член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59"/>
        <w:gridCol w:w="2411"/>
        <w:gridCol w:w="1843"/>
        <w:gridCol w:w="1559"/>
        <w:gridCol w:w="2405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Родшер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4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4., 12.5., 12.6., 12.7.,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3., 23.4., 23.9., 23.10., 23.11., 23.19., 23.20., 23.25., 23.26., 23.32., 23.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3., 24.4., 24.5., 24.6., 24.8. 24.9., 24.19., 24.20., 24.23., 24.24., 24.25., 24.26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6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5., 33.1.7., 33.1.11., 33.1.14., 33.2., 33.2.1., 33.3., 33.4., 33.5., 33.6., 33.7. , 33.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3.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3., 3.4., 3.5.*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, 9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3.*, 12.4., 12.5., 12.6., 12.7., 12.8., 12.9., 12.10., 12.11.*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, 20.2., 20.3., 20.5., 20.6., 20.8., 20.9., 20.11., 20.12., 20.1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3., 23.4., 23.5.*, 23.6.*, 23.8., 23.9., 23.10., 23.11., 23.14., 23.32., 23.33.*, 23.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3., 24.4., 24.5., 24.6. 24.7.*, 24.8., 24.9., 24.10.*, 24.11.*, 24.12.*, 24.13.*, 24.14.*, 24.19., 24.20., 24.21.*, 24.22.*, 24.23., 24.24., 24.25., 24.26., 24.29., 24.30.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3., 25.4., 25.5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6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5., 33.1.7., 33.1.11., 33.1.14., 33.2., 33.2.1., 33.2.3., 33.3., 33.4., 33.5., 33.6., 33.7., 3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4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4., 12.5., 12.6., 12.7.,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3., 23.4., 23.9., 23.10., 23.11., 23.19., 23.20., 23.25., 23.26., 23.32., 23.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3., 24.4., 24.5., 24.6., 24.8. 24.9., 24.19., 24.20., 24.23., 24.24., 24.25., 24.26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6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 работ по одному договору не превышает пятьсот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5., 33.1.7., 33.1.11., 33.1.14., 33.2., 33.2.1., 33.3., 33.4., 33.5., 33.6., 33.7. , 33.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3.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3., 3.4., 3.5.*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, 9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3.*, 12.4., 12.5., 12.6., 12.7., 12.8., 12.9., 12.10., 12.11.*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, 20.2., 20.3., 20.5., 20.6., 20.8., 20.9., 20.11., 20.12., 20.1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3., 23.4., 23.5.*, 23.6.*, 23.8., 23.9., 23.10., 23.11., 23.14., 23.32., 23.33.*, 23.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3., 24.4., 24.5., 24.6. 24.7.*, 24.8., 24.9., 24.10.*, 24.11.*, 24.12.*, 24.13.*, 24.14.*, 24.19., 24.20., 24.21.*, 24.22.*, 24.23., 24.24., 24.25., 24.26., 24.29., 24.30.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3., 25.4., 25.5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6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 работ по одному договору не превышает пятьсот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5., 33.1.7., 33.1.11., 33.1.14., 33.2., 33.2.1., 33.2.3., 33.3., 33.4., 33.5., 33.6., 33.7., 33.8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4:00Z</dcterms:created>
  <dc:creator>User</dc:creator>
  <dc:description/>
  <cp:keywords/>
  <dc:language>en-US</dc:language>
  <cp:lastModifiedBy>Федорович Дмитрий</cp:lastModifiedBy>
  <cp:lastPrinted>2014-06-18T16:37:00Z</cp:lastPrinted>
  <dcterms:modified xsi:type="dcterms:W3CDTF">2016-08-01T10:23:00Z</dcterms:modified>
  <cp:revision>5</cp:revision>
  <dc:subject/>
  <dc:title/>
</cp:coreProperties>
</file>