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09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47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7.09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Куклин Ю. И., Мосин С.Л., Сластен И. А., Цмоканич Н. В., Шарыгин Ю.А.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Штриплинг Р. Э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иплинг Р. Э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и. о. генерального директора партнерства – Штриплингом Р. Э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МЕКО»</w:t>
            </w:r>
            <w:bookmarkEnd w:id="0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</w:rPr>
              <w:t>1102023714</w:t>
            </w:r>
            <w:bookmarkEnd w:id="2"/>
            <w:bookmarkEnd w:id="3"/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128"/>
        <w:gridCol w:w="2268"/>
        <w:gridCol w:w="1417"/>
        <w:gridCol w:w="2552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МЕКО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, 12.9., 12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8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3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2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6., 12.7., 12.8., 12.9., 12.10.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5., 20.8., 20.10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8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, 23.5.*, 23.6.*, 23.31.*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6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8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, 12.6., 12.7., 12.8., 12.9., 12.10.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5., 20.8., 20.10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8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, 23.5.*, 23.6.*, 23.31.*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7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39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1T10:23:00Z</dcterms:modified>
  <cp:revision>5</cp:revision>
  <dc:subject/>
  <dc:title/>
</cp:coreProperties>
</file>