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09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8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4.09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Голосов В.И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ызродева Л.С., Забровский Е.С., Васильев Н.В., Мосин С.Л., Цмоканич Н. В., Шарыгин Ю.А., Сластен И.А.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– проинформировал членов Совета, что Президент партнерства – Уланова Т.А. с 22 сентября по 20 октября 2014 г. будет находиться в отпуске, в связи с чем, Председателем заседания Совета назначается вице-президент партнерства - Кызродева Л.С. (п. 4.6 Положения о совете некоммерческого партнерства «Объединение строителей Республики Коми»), с правом подписи протокола заседаний и свидетельств о допуске выданных на основании решений заседаний Совета за указан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ндивидуальный предприниматель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номаренко Андрей Владимирович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50056631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1984"/>
        <w:gridCol w:w="1701"/>
        <w:gridCol w:w="1681"/>
        <w:gridCol w:w="2282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ндивидуальный предприниматель  Пономаренко Андрей Владимирович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5., 20.6., 20.8., 20.9., 20.10., 20.11., 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, 24.5., 24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5., 20.6., 20.8., 20.9., 20.10., 20.11.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, 24.5., 24.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993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9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1T10:42:00Z</dcterms:modified>
  <cp:revision>9</cp:revision>
  <dc:subject/>
  <dc:title/>
</cp:coreProperties>
</file>