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.10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49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8.10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Кызродева Л.С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Кызродева Л.С., Забровский Е.С., Куклин Ю. И., Мосин С.Л., Сластен И.А.,  Цмоканич Н. В., Шарыгин Ю.А.,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– проинформировал членов Совета, что Президент партнерства – Уланова Т.А. с 22 сентября по 20 октября 2014 г. будет находиться в отпуске, в связи с чем, Председателем заседания Совета назначается вице-президент партнерства - Кызродева Л.С. (п. 4.6 Положения о совете некоммерческого партнерства «Объединение строителей Республики Коми»), с правом подписи протокола заседаний и свидетельств о допуске выданных на основании решений заседаний Совета за указанн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Три члена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плав-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1298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тройком»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21437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Промышленно-бытовое Строитель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2101406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2268"/>
        <w:gridCol w:w="1681"/>
        <w:gridCol w:w="1417"/>
        <w:gridCol w:w="2430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плав-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8., 24.9., 24.19., 24.20., 24.2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, 25.4., 25.6., 25.7., 25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., 29.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3., 20.6., 20.8., 20.9., 20.10., 20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8., 12.9., 12.10.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20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8., 24.9., 24.19., 24.20., 24.2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, 25.6., 25.7., 25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., 29.7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йком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.*, 15.4.*, 15.5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8.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8., 12.9., 12.10.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7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.*, 15.4.*, 15.5.*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Промышленно-бытовое Стро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7., 5.8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3., 2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трех миллиардов рублей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33.1.7., 33.1.14., 33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, 2.2., 2.3.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4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7., 5.8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, 9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3., 12.5., 12.6., 12.7., 12.8., 12.9. , 12.10., 12.11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, 13.2.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, 15.2., 15.4., 15.5.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, 20.2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3., 2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., 30.2., 30.3., 30.5., 30.6., 30.7., 30.8.,30.9., 30.10., 3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., 30.2., 30.3., 30.5., 30.6., 30.7., 30.8.,30.9., 30.10., 30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7., 5.8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3., 2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1., 30.2., 30.3., 30.5., 30.6., 30.7., 30.8.,30.9., 30.10., 30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трех миллиардов рублей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33.1.7., 33.1.14., 33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, 2.2., 2.3.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4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7., 5.8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, 9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3., 12.5., 12.6., 12.7., 12.8., 12.9. , 12.10., 12.11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, 13.2.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, 15.2., 15.4., 15.5.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, 20.2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3., 2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1., 30.2., 30.3., 30.5., 30.6., 30.7., 30.8.,30.9., 30.10., 30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4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719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4:00Z</dcterms:created>
  <dc:creator>User</dc:creator>
  <dc:description/>
  <cp:keywords/>
  <dc:language>en-US</dc:language>
  <cp:lastModifiedBy>Федорович Дмитрий</cp:lastModifiedBy>
  <cp:lastPrinted>2014-06-18T16:37:00Z</cp:lastPrinted>
  <dcterms:modified xsi:type="dcterms:W3CDTF">2016-08-01T10:38:00Z</dcterms:modified>
  <cp:revision>5</cp:revision>
  <dc:subject/>
  <dc:title/>
</cp:coreProperties>
</file>