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1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19.02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8  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Альфа СКР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21100741023 </w:t>
      </w:r>
      <w:r>
        <w:rPr>
          <w:rFonts w:cs="Times New Roman" w:ascii="Times New Roman" w:hAnsi="Times New Roman"/>
          <w:sz w:val="24"/>
          <w:szCs w:val="24"/>
        </w:rPr>
        <w:t>Генеральный директор Смирнов Вячеслав Константин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Шахта Воргашорская-2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71103004323  </w:t>
      </w:r>
      <w:r>
        <w:rPr>
          <w:rFonts w:cs="Times New Roman" w:ascii="Times New Roman" w:hAnsi="Times New Roman"/>
          <w:sz w:val="24"/>
          <w:szCs w:val="24"/>
        </w:rPr>
        <w:t>Генеральный директор Обрезков Денис Александр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Гидромехстрой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81101007900  </w:t>
      </w:r>
      <w:r>
        <w:rPr>
          <w:rFonts w:cs="Times New Roman" w:ascii="Times New Roman" w:hAnsi="Times New Roman"/>
          <w:sz w:val="24"/>
          <w:szCs w:val="24"/>
        </w:rPr>
        <w:t>Директор Володин Владимир Васил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ЕВЕРГАЗСТРОЙ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71101010826  </w:t>
      </w:r>
      <w:r>
        <w:rPr>
          <w:rFonts w:cs="Times New Roman" w:ascii="Times New Roman" w:hAnsi="Times New Roman"/>
          <w:sz w:val="24"/>
          <w:szCs w:val="24"/>
        </w:rPr>
        <w:t>Директор Гречаный Олег Владимир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МИД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31100400132  </w:t>
      </w:r>
      <w:r>
        <w:rPr>
          <w:rFonts w:cs="Times New Roman" w:ascii="Times New Roman" w:hAnsi="Times New Roman"/>
          <w:sz w:val="24"/>
          <w:szCs w:val="24"/>
        </w:rPr>
        <w:t>Директор Жданов Михаил Дмитри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ланета ОПС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81101003455  </w:t>
      </w:r>
      <w:r>
        <w:rPr>
          <w:rFonts w:cs="Times New Roman" w:ascii="Times New Roman" w:hAnsi="Times New Roman"/>
          <w:sz w:val="24"/>
          <w:szCs w:val="24"/>
        </w:rPr>
        <w:t>Генеральный директор Лыткин Сергей Юр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корость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51100696602  </w:t>
      </w:r>
      <w:r>
        <w:rPr>
          <w:rFonts w:cs="Times New Roman" w:ascii="Times New Roman" w:hAnsi="Times New Roman"/>
          <w:sz w:val="24"/>
          <w:szCs w:val="24"/>
        </w:rPr>
        <w:t>Директор Раздрогов Александр Гур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ительная Монтажная Компания Альфа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81101003983 </w:t>
      </w:r>
      <w:r>
        <w:rPr>
          <w:rFonts w:cs="Times New Roman" w:ascii="Times New Roman" w:hAnsi="Times New Roman"/>
          <w:sz w:val="24"/>
          <w:szCs w:val="24"/>
        </w:rPr>
        <w:t>Директор Лапшина Татьяна Владимировна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правление капитального ремонта»  муниципального образования городского округа  «Сыктывкар» ОГРН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Голосов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13 членов  НП «Объединение строителей РК»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13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13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омстрой» ИНН </w:t>
      </w:r>
      <w:r>
        <w:rPr>
          <w:rFonts w:cs="Times New Roman" w:ascii="Times New Roman" w:hAnsi="Times New Roman"/>
          <w:sz w:val="24"/>
          <w:szCs w:val="24"/>
        </w:rPr>
        <w:t>1101118917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ктив-Строй» ИНН </w:t>
      </w:r>
      <w:r>
        <w:rPr>
          <w:rFonts w:cs="Times New Roman" w:ascii="Times New Roman" w:hAnsi="Times New Roman"/>
          <w:sz w:val="24"/>
          <w:szCs w:val="24"/>
        </w:rPr>
        <w:t>110106482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ечорская инженерно-геологическая экспедиция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5014612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льфа СКР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26264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О  «Шахта Воргашорская-2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4217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идромехстрой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69219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МИД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3589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корость»        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36353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ОО «Строительная Монтажная Компания Альфа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13702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П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правление капитального ремонта»  муниципального образования городского округа  «Сыктывкар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6047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сул» ИНН </w:t>
      </w:r>
      <w:r>
        <w:rPr>
          <w:rFonts w:cs="Times New Roman" w:ascii="Times New Roman" w:hAnsi="Times New Roman"/>
          <w:sz w:val="24"/>
          <w:szCs w:val="24"/>
        </w:rPr>
        <w:t>110304043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У 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й лицей № 30 г. Ухты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ланета ОП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136754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7385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0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Томстрой»</w:t>
            </w:r>
          </w:p>
        </w:tc>
      </w:tr>
      <w:tr>
        <w:trPr>
          <w:trHeight w:val="46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5 , 4520166 , 45201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6 , 4520217 , 452021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1 , 4520222 , 4520223 , 4520224 , 4520231 , 4520236 , 4520237 , 452023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6 , 4520107 , 4520108 , 4520111 , 4520112 , 4520113 , 4520116 , 4520123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2 , 4520304 , 4520305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02 , 4530204 , 4530221 , 4530224 , 4530228 , 4530229 , 4530231 , 45302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1 , 4530243 , 4530247 , 4530271 , 4530272 , 4530274 , 4530275 , 4530276 , 4530277 , 453027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9 , 4530451 , 4530452 , 4530469 , 4530638 , 4530639 , 4530644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4 , 4530116 , 4530117 , 4530141 , 4530173 , 4530175 , 4530176 , 453017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1 , 4530188 , 4530191 , 4530192 , 4530193 , 4530194 , 4530195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52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Актив-Строй»</w:t>
            </w:r>
          </w:p>
        </w:tc>
      </w:tr>
      <w:tr>
        <w:trPr>
          <w:trHeight w:val="57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4510206 , 4510462 , 451046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4 , 4520137 , 4520139 , 4520141  4520146 , 4520147 , 452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1 , 4520212 , 4520213 , 4520214 , 4520215 , 4520217 , 4520218 , 4520219 , 4520222 , 4520236 4520237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6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 4530225 , 4530226 , 4530228 , 4530229 , 4530231 , 4530232 , 4530241 , 4530243 , 4530245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279 , 4530451 , 4530452  4530457 , 4530458 , 4530464 , 4530465 , 4530466 , 4530467 , 4530469 , 4530637 , 4530638 , 453063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51 , 4530152 , 4530153 , 4530154 , 4530177 , 4530187 , 4530191 , 4530192 , 4530193  4530194 , 4530195 , 4530202 , 4530203 , 4530204 , 4530221 , 4530222 , 4530223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7 , 4530228 , 4530229 , 4530231 , 4530232 , 4530247 , 4530248 , 4530274 , 4530275 , 4530276  4530283 , 4530451 , 4530452 , 4530457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51 , 4530450 , 4530451 , 4530452 , 4530453 , 4530457 , 4530464 , 4530466  4530467 , 4530635 , 4530636 , 4530637 , 4530638 , 4530639 , 4530641 , 4530642 , 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 , 4530652 , 4530656 , 4530658 , 4530661 , 4530672 , 4530734 , 4530740 , 4530741 , 4530742  4530743 , 4530744 , 4530745 , 4530748 , 4530761 , 4530762 , 4530763 , 4530765 , 4530766 , 45307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8 , 4530780 , 4530781 , 4530782 , 4530783 , 4530784 , 4530785 , 4530786 , 4530787 , 4530788 4530789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6 , 4530857 , 4530870 , 4530917 , 4530920 , 453093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46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Печорская инженерно-геологическая экспедиция»</w:t>
            </w:r>
          </w:p>
        </w:tc>
      </w:tr>
      <w:tr>
        <w:trPr>
          <w:trHeight w:val="6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54 , 4510555 , 4510556 , 4510557 , 4510558 , 4510559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Альфа СКР»</w:t>
            </w:r>
          </w:p>
        </w:tc>
      </w:tr>
      <w:tr>
        <w:trPr>
          <w:trHeight w:val="57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4520135  4520136 , 4520137 , 4520139 , 4520141 , 4520142 , 4520143 , 4520146 , 4520147 , 4520148 , 452014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2 , 4520213 , 4520214 , 4520215 , 4520216 , 4520217 , 4520218 , 4520219  4520222 , 4520223 , 4520231 , 4520236 , 4520237 , 4520238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6 , 4520123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4 , 4540105 , 4540106 , 4540107 , 4540108 , 4540109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56 , 4530187 , 4530195 , 4530201 , 4530202 , 4530204 , 4530221 , 4530226 , 4530228  4530229 , 4530231 , 4530232 , 4530243 , 4530271 , 4530272 , 4530274 , 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291 , 4530295 , 4530451 , 4530452 , 4530455 , 4530456 , 4530457 , 4530458  4530459 , 4530464 , 4530465 , 4530466 , 4530467 , 4530468 , 4530469 , 4530637 , 4530638 , 453063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6 , 4530117 , 4530188 , 4530191 , 4530192 , 4530194 4530195 , 4530203 , 4530221 , 4530228 , 4530229 , 4530231 , 4530274 , 4530275 , 4530458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4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Шахта Воргашорская-2»</w:t>
            </w:r>
          </w:p>
        </w:tc>
      </w:tr>
      <w:tr>
        <w:trPr>
          <w:trHeight w:val="58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23  , 451022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4 , 4510305 , 4510316 , 45103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462 , 4510463 , 451046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взры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4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закрепле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8 ,451043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искусственному замораживанию гру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20115, 4520118, 4520131, 4520132, 4520134, 4520135 , 4520137 , 4520138  4520139 , 4520141 , 4520148 , 4520152 , 452015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39 , 4520241 , 452024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, 4520102 , 4520104, 4520106, 4520108, 4520111, 4520116 , 4520123 , 4520124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5 , 4540207 , 4540209 , 45402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302 , 4520305 , 4520306 , 45203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3 , 4540174 , 4540175 , 4540176 , 454017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и футеровке промышленных печей и дымовых т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3 , 4540124 , 4540125 , 4540126 , 45401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, 4540109 , 4540111 , 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, 4530109, 4530156, 4530186, 4530187, 4530195 , 4530201 , 4530202 , 4530204 , 4530221 4530224, 4530225, 4530226, 4530228, 4530229, 4530231 , 4530232 , 4530234 , 4530235 , 4530239 </w:t>
              <w:br/>
              <w:t xml:space="preserve">4530241, 4530243, 4530244, 4530245, 4530247, 4530271 , 4530272 , 4530274 , 4530275 , 45302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7,4530278, 4530279, 4530291, 4530295 , 4530451 , 4530452 , 4530455 , 4530458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, 4530466, 4530467, 4530469, 4530634, 4530637 , 4530638 , 4530639 , 4530641 , 453064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3 , 4530644 , 4530645 , 4530646 , 4530651 , 453065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, 4530112, 4530113, 4530114, 4530117, 4530122 , 4530124 , 4530125 , 4530126 , 453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, 4530129, 4530132, 4530133, 4530134, 4530135 , 4530136 , 4530141 , 4530142 , 45301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2, 4530154, 4530156, 4530159, 4530177, 4530179 , 4530186 , 4530187 , 4530188 , 4530191 4530192, 4530194, 4530195, 4530202, 4530203, 4530204 , 4530221 , 4530222 , 4530223 , 45302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, 4530227, 4530228, 4530229, 4530232, 4530234 , 4530235 , 4530237 , 4530247 , 45302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, 4530276, 4530283, 4530292, 4530451, 4530452 , 4530453 , 4530454 , 4530464 , 453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7 , 453046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, 4530302, 4530303, 4530305, 4530323, 4530330 , 4530331 , 4530332 , 4530341 , 45303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1, 4530356, 4530400, 4530401, 4530403, 4530410 , 4530411 , 4530420 , 4530421 , 4530422 4530423, 4530424, 4530425, 4530427, 4530428, 4530429 , 4530431 , 4530440 , 4530441 , 45304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5, 4530446, 4530447, 4530450, 4530451, 4530452 , 4530454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, 4530469, 4530471, 4530536, 4530630, 4530631 , 4530632 , 4530634 , 4530635 , 45306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, 4530638, 4530639, 4530641, 4530642, 4530643 , 4530644 , 4530645 , 4530646 , 45306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, 4530652, 4530653, 4530654, 4530655, 4530656 , 4530657 , 4530658 , 4530659 , 453066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0, 4530672, 4530673, 4530680, 4530721, 4530723 , 4530730 , 4530732 , 4530740 , 45307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2, 4530746, 4530753, 4530761, 4530763, 4530765 , 4530766 , 4530767 , 4530768 , 45307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1 , 4530782 , 4530783 , 4530784 , 4530785 , 4530787 , 4530788 , 4530822 , 453082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, 4530852, 4530853, 4530854, 4530855, 4530856 , 4530857 , 4530858 , 4530860 , 45308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, 4530880, 4530881, 4530882, 4530890, 4530891 , 4530902 , 4530910 , 4530911 , 453091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3 , 4530914 , 4530915 , 4530916 , 4530917 , 4530920 , 4530922 , 4530923 , 453093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5 , 4540382 , 4540383 , 454038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железнодорожных пу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91, 4540393, 4540394, 4540395, 4540401, 4540402 , 4540405 , 4540406 , 4540407 , 454041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413 , 4540414 , 454041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орнопроходче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31 , 4510534 , 4510538 , 4510539 , 4510541 , 4510542 , 451054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онструкций скважин</w:t>
            </w:r>
          </w:p>
          <w:p>
            <w:pPr>
              <w:pStyle w:val="Style18"/>
              <w:spacing w:before="0" w:after="20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4 , 4510555 , 4510556 , 4510557 , 4510559 , 451056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5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Гидромехстрой»</w:t>
            </w:r>
          </w:p>
        </w:tc>
      </w:tr>
      <w:tr>
        <w:trPr>
          <w:trHeight w:val="55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1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5,  4510423 , 4510424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7 , 4520118 , 4520131 , 4520132 , 4520133 , 4520134  4520137 , 4520138 , 4520139 , 4520141 , 4520142 , 4520145 , 4520146 , 4520147 , 4520148 , 452014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5  4520219 , 4520222 , 4520224 , 4520228 , 4520229 , 4520232 , 4520235 , 4520236 , 4520237 , 452023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9 , 4520241 , 4520244 , 4520245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4 , 4520116 , 452011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6 , 4530117 , 4530118 ,4530173 , 4530175 , 4530177  4530179 , 4530181 , 4530191 , 4530192 , 4530194 , 4530195 , 4530202 , 4530203 , 4530227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38 , 4530247 , 4530248 , 4530451 , 4530452 , 4530454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24 , 4530472 , 4530536 , 4530673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дводные (водолазные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21 , 4510522 , 4510523 , 4510524 , 4510525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МИД»</w:t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3 , 4510506 , 4520115 , 4520118 , 4520131 , 4520132 , 4520133 , 4520134 , 4520139  4520141 , 4520142 , 4520146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7 , 4520218 , 4520219  452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11 , 4520116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5 , 4520306 , 4520307 , 4520308 , 4520309 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5 , 45401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4 , 453065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465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Планета ОПС»</w:t>
            </w:r>
          </w:p>
        </w:tc>
      </w:tr>
      <w:tr>
        <w:trPr>
          <w:trHeight w:val="48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24 , 4530225 , 4530241  ,4530243 , 4530247  ,4530271  ,4530272 , 4530274  ,4530275 4530276  ,4530277 , 4530278 , 4530279 , 4530291 , 4530295 , 4530451 , 4530464 , 4530467 , 453046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 ,4530641  ,4530642  ,4530643  ,4530644  ,4530645  ,4530646 , 4530651 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6 , 4530128  ,4530129  ,4530131 , 4530132 , 4530133  ,4530134  ,4530154 , 4530156  ,4530159  4530191 , 4530222  ,4530274 , 4530275  ,4530276  ,4530283 , 4530291 , 4530292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 ,4530852  ,4530855  ,4530856  ,4530857  ,4530858  ,4530860  ,4530861  ,4530862 , 4530863  4530864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4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корость»</w:t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1 , 4520212 , 4520213 , 4520214 , 4520215 , 4520218 , 4520219 , 452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09 , 4520111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2 , 4520304 , 4520306 , 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7 , 4540108 , 45401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01 , 4530202 , 4530204 , 4530221 , 4530224 , 4530225 , 4530226 , 4530228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41 , 4530243 , 4530271 , 4530272 , 4530274 , 4530275 , 4530276 , 4530277 , 4530278 4530279 , 4530452 , 4530469 , 4530658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4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троительная Монтажная Компания Альфа»</w:t>
            </w:r>
          </w:p>
        </w:tc>
      </w:tr>
      <w:tr>
        <w:trPr>
          <w:trHeight w:val="42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4510301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20115 , 4520118 , 4520131 , 4520132 , 4520133 , 4520134 , 4520137 , 452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1 , 4520213 , 4520214 , 4520215 , 4520216 , 4520217 , 4520218 , 452021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2 , 4520223 , 4520236 , 4520237 , 45202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2 , 4520116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8 , 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95 , 4530201 , 4530221 , 4530224 , 4530226 , 4530228 , 45302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5 , 4530239 , 4530241 , 4530243 , 4530244 , 4530245 , 4530246 , 4530247 , 4530271 , 4530272 4530274 , 4530275 , 4530276 , 4530277 , 4530278 , 4530279 , 4530291 , 4530295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5 , 4530456 , 4530457 , 4530458 , 4530459 , 4530461 , 4530463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637 , 4530638 , 4530639 , 4530641 , 4530642 , 4530644 , 4530645 , 4530646 , 45306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51 , 4530152 , 4530154 , 4530156 , 4530159 , 4530179 , 4530194 , 4530195 , 45302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83 , 4530451 , 4530452 , 4530464 , 4530466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05 , 4530351 , 4530410 , 4530411 , 4530630 , 4530631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3 , 4530644 , 4530645 , 4530646 , 4530651 , 4530652 , 4530656 , 4530657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61 , 4530672 , 4530680 , 4530682 , 4530740 , 4530748 , 4530752 , 4530765 , 4530766 , 45307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2 , 4530855 , 4530860 , 4530870 , 4530871 , 4530872 , 4530920 , 453093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3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униципальное унитарное предприятие  «Управление капитального ремонта»  муниципального образования городского округа  «Сыктывкар»</w:t>
            </w:r>
          </w:p>
        </w:tc>
      </w:tr>
      <w:tr>
        <w:trPr>
          <w:trHeight w:val="45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7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4520135  4520137 , 4520139 , 4520146 , 4520147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2 , 4520213 , 4520214 , 4520215 , 4520217 , 4520218 , 4520219 , 4520222 , 4520223 , 4520236  4520237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11 , 4520116 , 4520123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 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56 , 4530186 , 4530187 , 4530195 , 4530201 , 4530202 , 4530204 , 4530221 , 4530224  4530225 , 4530226 , 4530228 , 4530229 , 4530231 , 4530232 , 4530241 , 4530243 , 4530271 , 45302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77 , 4530278 , 4530279 , 4530291 , 4530295 , 4530451 , 4530452  4530458 , 4530464 , 4530465 , 4530466 , 4530469 , 4530637 , 4530638 , 4530639 , 4530641 , 453064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79 , 4530181 , 4530187 , 4530188 , 4530191 , 4530192 , 4530194 , 4530195  4530202 , 4530203 , 4530221 , 4530225 , 4530226 , 4530227 , 4530228 , 4530229 , 4530231 , 4530232 4530274 , 4530275 , 4530276 , 4530451 , 4530452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 , 4530858 , 4530860 , 4530861 , 4530862 , 4530870 , 4530871 , 4530872 , 4530930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60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 с ограниченной ответственностью  «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нсул»</w:t>
            </w:r>
          </w:p>
        </w:tc>
      </w:tr>
      <w:tr>
        <w:trPr>
          <w:trHeight w:val="84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4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7 , 4520218 , 4520219 , 452022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1 , 4520236 , 4520237 ,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6 , 4520121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 4530224 , 4530225 , 4530226 , 4530228 , 4530229 , 4530231 , 4530232 , 4530241 , 4530243 , 45302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2 , 4530274 , 4530275 , 4530276 , 4530277 , 4530278 , 4530279 , 4530291 , 4530295 , 4530451  4530452 , 4530455 , 4530456 , 4530457 , 4530464 , 4530465 , 4530466 , 4530469 , 4530637 , 45306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9 , 4530173 , 4530175 , 4530177 , 4530179 , 4530181 , 4530186 , 4530187 , 4530191 , 4530192  4530193 , 4530194 , 4530195 , 4530202 , 4530203 , 4530221 , 4530223 , 4530225 , 4530226 , 45302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47 , 4530248 , 4530274 , 4530275 , 4530276 , 4530283  4530291 , 4530292 , 4530451 , 4530452 , 4530455 , 4530456 , 4530457 , 4530462 , 4530464 , 4530465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6 , 453046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6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осударственное образовательное учреждение начального профессионального образования профессиональный лицей № 30 г. Ухты</w:t>
            </w:r>
          </w:p>
        </w:tc>
      </w:tr>
      <w:tr>
        <w:trPr>
          <w:trHeight w:val="55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, 451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6 , 4520115 , 4520118 , 4520131 , 4520132 , 4520133  ,4520134 , 4520137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2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4 , 4520106 , 4520107 , 4520108 , 4520111 , 4520112 , 4520116 , 452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 ,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 ,4520213 , 4520301 , 4520302 , 4520304 , 4520306 , 4520307 , 4520308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 ,4540103 , 4540105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41 , 4530243 , 4530245 , 45302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2 , 4530274 , 4530275 , 4530276 , 4530277 , 4530278 , 4530279 , 4530451 , 4530452 , 4530455 4530456 , 4530457 , 4530464 , 4530466 , 4530637 , 4530638 , 4530639 , 4530641 , 4530642 , 45306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43  ,4540244 , 4540245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9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«Планета ОПС»</w:t>
            </w:r>
          </w:p>
        </w:tc>
      </w:tr>
      <w:tr>
        <w:trPr>
          <w:trHeight w:val="52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24 , 4530225 , 4530241  ,4530243 , 4530247  ,4530271  ,4530272 , 4530274  ,4530275 4530276  ,4530277 , 4530278 , 4530279 , 4530291 , 4530295 , 4530451 , 4530464 , 4530467 , 453046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 ,4530641  ,4530642  ,4530643  ,4530644  ,4530645  ,4530646 , 4530651 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6 , 4530128  ,4530129  ,4530131 , 4530132 , 4530133  ,4530134  ,4530154 , 4530156  ,4530159  4530191 , 4530222  ,4530274 , 4530275  ,4530276  ,4530283 , 4530291 , 4530292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 ,4530852  ,4530855  ,4530856  ,4530857  ,4530858  ,4530860  ,4530861  ,4530862 , 4530863  4530864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9 фев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9 фев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3:00Z</dcterms:created>
  <dc:creator>User</dc:creator>
  <dc:description/>
  <cp:keywords/>
  <dc:language>en-US</dc:language>
  <cp:lastModifiedBy>Ольга</cp:lastModifiedBy>
  <cp:lastPrinted>2010-04-16T08:46:00Z</cp:lastPrinted>
  <dcterms:modified xsi:type="dcterms:W3CDTF">2016-07-29T09:04:00Z</dcterms:modified>
  <cp:revision>4</cp:revision>
  <dc:subject/>
  <dc:title>НП «Объединение Строителей РК»</dc:title>
</cp:coreProperties>
</file>