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10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50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2.10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. 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 А., Кызродева Л.С., Васильев Н. В., Попов Е. Д., Сластен И.А.,  Цмоканич Н. В., Шарыгин Ю.А.,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О делегировании полномочного представителя партнерства с правом решающего голоса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кладчик – Голосов В.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 И. – о делегировании полномочного представителя партнерства с правом решающего голоса н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 Доложил, что 18 ноября 2014 г. в г. Москве пройдет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для участия в котором необходимо делегировать представителя с правом решающего голоса по всем вопросам повестки дн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 xml:space="preserve">Делегировать в качестве полномочного представителя партнерства с правом решающего голоса н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генерального директора НП «Объединение строителей РК» Голосова В. 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-7, «ПРОТИВ»-0, «ВОЗДЕРЖАЛСЯ»-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Пять членов НП «Объединение строителей РК» обратились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26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П </w:t>
            </w:r>
            <w:r>
              <w:rPr>
                <w:rFonts w:cs="Times New Roman" w:ascii="Times New Roman" w:hAnsi="Times New Roman"/>
                <w:b/>
                <w:bCs/>
              </w:rPr>
              <w:t>Пономаренко Андр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500566315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Бет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2015209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Энерг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20662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  «Спецтран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3015963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 «Техстрой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10205531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9"/>
        <w:gridCol w:w="2268"/>
        <w:gridCol w:w="1681"/>
        <w:gridCol w:w="1417"/>
        <w:gridCol w:w="2430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номаренко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3., 20.5., 20.6., 20.8., 20.9., 20.10., 20.11.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., 24.5., 24.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., 24.5., 24.6., 24.9.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«Бет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, 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5., 10.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12.10., 12.12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0., 23.25., 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6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, 25.6., 25.7., 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4., 32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1., 33.3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,3.5. *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1., 3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1.,  3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, 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12.10., 12.12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0., 23.25., 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6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, 25.6., 25.7., 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4., 32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1., 33.3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,3.5. *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Энерго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, 4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, 5.2. , 5.3. , 5.4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. , 20.8. , 20.9. , 20.10. , 20.11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6. , 22.7. , 22.8. , 22.10., 22.11. 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. , 23.3. , 23.4. , 23.9. , 23.11. , 23.16. , 23.19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. , 24.4. , 24.5. , 24.6. , 24.8. , 24.9. , 24.1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, 25.4. , 25.6. , 25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6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 , 29.2. , 29.3. , 29.4. , 29.5. , 29.6. , 29.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13. , 33.1.14, 33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 , 20.2. , 20.3. , 20.4. , 20.5. , 20.6. , 20.7. , 20.8. , 20.9. , 20.10, 20.11. , 20.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8. , 23.1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, 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.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., 12.5., 12.6., 12.7.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., 17.6.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9., 32.10. 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5.*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 12.11.*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.*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5.2.,5.3., 5.4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5., 12.6., 12.7., 12.8 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 , 17.4 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 , 18.4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 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6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 , 23.3., 23.4., 23.9., 23.11., 23.16., 23.19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, 24.4., 24.5., 24.6., 24.8., 24.9., 24.1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, 25.6.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, 29.2., 29.3., 29.4., 29.5., 29.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1., 33.1.13., 33.1.14., 33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5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 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, 20.2., 20.3., 20.4., 20.5., 20.6., 20.7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8., 23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.*, 24.31.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 «Спецтран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. Устройство скваж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Свайные работы. Закрепление гру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8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Устройство бетонных и железобетонных монолит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Монтаж сборных бетонных и железобетон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Монтаж металлически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 Устройство внутренних инженерных систем и оборудования зданий и соору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Устройство наружных сетей водопро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Устройство наружных сетей кан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2. Устройство объектов нефтяной и газовой промыш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4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 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9., 23.19., 23.20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Пусконаладоч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4., 24.9., 24.23., 24.24., 24.26., 24.27., 24.28., 24.29., 24.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6., 20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3., 33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6., 20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, 3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8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12.10.,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6., 20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4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9., 23.19., 23.20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9., 24.23., 24.24., 24.26., 24.27., 24.2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3., 33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6., 20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, 33.4.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«Техстрой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, 23.20, 23.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, 29.5, 29.7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*, 2.2*, 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* 13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,* 14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,* 15.2,* 15.4,* 15.5,* 15.6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*, 23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20"/>
              <w:ind w:left="-34"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9., 24.30.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5., 33.1.7., 33.3., 33.5., 33.7.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ind w:left="-34"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</w:t>
            </w:r>
          </w:p>
          <w:p>
            <w:pPr>
              <w:pStyle w:val="Style20"/>
              <w:ind w:left="-3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.*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Пусконаладочные работы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7.*, 24.9., 24.10.*, 24.11.*, 24.12.*, 24.21.*, 24.29., 24.30. 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7., 33.3., 33.5., 33.7.</w:t>
            </w:r>
          </w:p>
          <w:p>
            <w:pPr>
              <w:pStyle w:val="Normal"/>
              <w:spacing w:lineRule="auto" w:line="240" w:before="0" w:after="0"/>
              <w:ind w:left="-34" w:right="-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, 5.4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, 23.20, 23.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29., 24.30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, 29.5, 29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5., 33.1.7., 33.3., 33.5., 33.7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*, 2.2*, 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* 13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,* 14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,* 15.2,* 15.4,* 15.5,*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, *23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7.*, 24.9., 24.10.*, 24.11.*, 24.12.*, 24.21.*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7., 33.3., 33.5., 33.7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0:00Z</dcterms:created>
  <dc:creator>User</dc:creator>
  <dc:description/>
  <cp:keywords/>
  <dc:language>en-US</dc:language>
  <cp:lastModifiedBy>Федорович Дмитрий</cp:lastModifiedBy>
  <cp:lastPrinted>2014-10-22T15:44:00Z</cp:lastPrinted>
  <dcterms:modified xsi:type="dcterms:W3CDTF">2016-08-01T10:24:00Z</dcterms:modified>
  <cp:revision>6</cp:revision>
  <dc:subject/>
  <dc:title/>
</cp:coreProperties>
</file>