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11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52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9.11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. 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 А., Васильев Н. В., Куклин Ю. И., Попов Е. Д., Сластен И.А., Шарыгин Ю.А., Цмоканич Н. В.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Четыре члена НП «Объединение строителей РК» обратились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126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Общество с ограниченной ответственностью «СП-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101046902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Антар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60111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АрктикНефтеГруз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983001636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Коми-Юг-Ге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110103453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59"/>
        <w:gridCol w:w="2268"/>
        <w:gridCol w:w="1681"/>
        <w:gridCol w:w="1417"/>
        <w:gridCol w:w="2430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бщество с ограниченной ответственностью «СП-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20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, 5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«Антар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4, 5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, 5.2., 5.4., 5.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, 5.2., 5.4., 5.9.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«АрктикНефтеГруз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4., 5.9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5.*, 3.6., 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4., 5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., 25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4., 5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5.*, 3.6., 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4., 5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., 25.6.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Коми-Юг-Ге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, 4.3., 4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, 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7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2:00Z</dcterms:created>
  <dc:creator>User</dc:creator>
  <dc:description/>
  <cp:keywords/>
  <dc:language>en-US</dc:language>
  <cp:lastModifiedBy>Федорович Дмитрий</cp:lastModifiedBy>
  <cp:lastPrinted>2014-10-22T15:44:00Z</cp:lastPrinted>
  <dcterms:modified xsi:type="dcterms:W3CDTF">2016-08-01T10:25:00Z</dcterms:modified>
  <cp:revision>4</cp:revision>
  <dc:subject/>
  <dc:title/>
</cp:coreProperties>
</file>