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11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53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6.11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 А., Кызродева Л. С., Куклин Ю. И., Попов Е. Д., Сластен И.А., Цмоканич Н. В. Итого 6 (Шес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Энерг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502066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 «Спецтран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3015963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еверСтройТра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600779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268"/>
        <w:gridCol w:w="1681"/>
        <w:gridCol w:w="1417"/>
        <w:gridCol w:w="2430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нерго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5.2.,5.3., 5.4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6., 12.7., 12.8 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 , 17.4 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 , 18.4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 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 , 23.3., 23.4., 23.9., 23.11., 23.16., 23.19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, 24.1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3., 29.4., 29.5., 29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13., 33.1.14., 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, 20.2., 20.3., 20.4., 20.5., 20.6., 20.7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*, 24.3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13., 33.1.14., 33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5.2.,5.3., 5.4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6., 12.7., 12.8 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 , 17.4 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 , 18.4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 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 , 23.3., 23.4., 23.9., 23.11., 23.16., 23.19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, 24.1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3., 29.4., 29.5., 29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13., 33.1.14., 33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, 20.2., 20.3., 20.4., 20.5., 20.6., 20.7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*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13., 33.1.14., 33.4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 «Спецтран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9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9., 24.23., 24.24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3., 33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9., 23.16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9., 24.23., 24.24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3., 33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4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СеверСтрой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 ,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5. , 2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. , 33.1.14. , 33.2.1. , 33.3. , 33.7. 33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3., 3.5.*, 3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 , 15.4.*, 15.5.*, 15.6.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. , 33.1.14. , 33.2.1. , 33.3. , 33.7. 3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. , 33.1.14. , 33.2.1. , 33.3. , 33.7. 3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 ,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5. , 2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. , 33.1.14. , 33.2.1. , 33.3. , 33.7. 33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3., 3.5.*, 3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 , 15.4.*, 15.5.*, 15.6.*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0:00Z</dcterms:created>
  <dc:creator>User</dc:creator>
  <dc:description/>
  <cp:keywords/>
  <dc:language>en-US</dc:language>
  <cp:lastModifiedBy>Федорович Дмитрий</cp:lastModifiedBy>
  <cp:lastPrinted>2014-11-26T12:58:00Z</cp:lastPrinted>
  <dcterms:modified xsi:type="dcterms:W3CDTF">2016-08-01T10:26:00Z</dcterms:modified>
  <cp:revision>7</cp:revision>
  <dc:subject/>
  <dc:title/>
</cp:coreProperties>
</file>