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3.12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54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3.12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 А., Кызродева Л.С., Забровский Е. С., Куклин Ю. И., Мосин С. Л., Попов Е. Д., Сластен И. А., Цмоканич Н. В., ,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 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 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 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инскгеонеф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110603111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инскгеонеф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1106031113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. 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заседания Совета прошел проверку и рекомендован контрольным отделом к получению свидетельств о допуске один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инскгеонефть</w:t>
      </w:r>
      <w:r>
        <w:rPr>
          <w:rFonts w:cs="Times New Roman" w:ascii="Times New Roman" w:hAnsi="Times New Roman"/>
          <w:b/>
          <w:bCs/>
          <w:color w:val="000000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110603111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268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«Усинскгеонеф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Свайные работы. Закрепление грунтов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                                                        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7.1., 7.2.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9., 12.10.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6., 17.7.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9., 24.19., 24.20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Подготовительные работ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2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6.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Свайные работы. Закрепление грунтов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                                                                                                                                   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7.1., 7.2. 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9., 12.10.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6., 17.7.                        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20.5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3., 24.4., 24.5., 24.6., 24.9., 24.19., 24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7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1T10:26:00Z</dcterms:modified>
  <cp:revision>4</cp:revision>
  <dc:subject/>
  <dc:title/>
</cp:coreProperties>
</file>