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12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56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9.12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Васильев Н. В., Куклин Ю. И., Попов Е. Д., Шарыгин Ю. А., итого 6 (шест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б итогах размещения денежных средств компенсационного фонда на депозитные счета банков в 2014 г. Выбор банков для депозитного хранения средств КФ в 2015 г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б итогах размещения денежных средств компенсационного фонда на депозитные счета банков в 2014 г. Денежные средства в 2014 г. размещались в банках:                                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банк «ВТБ» (ОАО) (филиал Красногвардейский ОАО Банк «ВТБ» г. Санкт-Петербург), ОАО «Газпромбанк» (филиал ГПБ (ОАО) в г. Ухте), ОАО «Акционерный коммерческий Сберегательный банк Российской Федерации» (Западно-Уральский банк Сбербанка России), ОАО «Банк «УРАЛСИБ» (филиал «Санкт-Петербургская дирекция ОАО «УРАЛСИБ» г. Санкт-Петербург).</w:t>
      </w:r>
      <w:r>
        <w:rPr>
          <w:rFonts w:cs="Times New Roman" w:ascii="Times New Roman" w:hAnsi="Times New Roman"/>
          <w:sz w:val="24"/>
          <w:szCs w:val="24"/>
        </w:rPr>
        <w:t>. Возврат средств с депозитов данных банков в соответствии с договорами пройдет в 4-й декаде декабря. Следовательно, необходимо принять решение о размещении средств компенсационного фонда в размере ориентировочно 200 млн. 800 тысяч рублей (сумма с учетом ожидаемого получения процентов по депозитам) на депозитные счета банков. Свои предложения  представили 6 банков. Ситуация в финансовой сфере заставляет подходить к выбору банков крайне осторожно и учитывать не только размеры ставки по депозиту, но и надежность ба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л об условиях предоставления и выгодах размещения средств в конкретном банке, возможности пополнения вклада, об условиях расторжения. Таблица сравнения прилагается (согласно предоставленных данных и коммерческих предложений бан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анова Т.А. – с предложением разместить, как и в прошлом году, денежные средства компенсационного фонда в разных банках, с учетом их предложений и надежности, но, имея ввиду ситуацию в экономике, размещать КФ только в банках с государственным участи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ыгин Ю. А. - с предложением разместить часть средств на короткие сроки (90 дней) в Сбербанке под более высокий процент и предоставить возможность исполнительной дирекции перезаключать договор на дальнейший период при отсутствии существенных ухудшений размещения в Сбербан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иведенным данным в таблице сравнения коммерческих предложений банков и рекомендаций Президента партнерства, итогам обсуждения разместить денежные средства компенсационного фонда в следующем порядк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АО «Газпромбанк»</w:t>
      </w:r>
      <w:r>
        <w:rPr>
          <w:rFonts w:cs="Times New Roman" w:ascii="Times New Roman" w:hAnsi="Times New Roman"/>
          <w:sz w:val="24"/>
          <w:szCs w:val="24"/>
        </w:rPr>
        <w:t xml:space="preserve"> - на  не пополняемый депозитный счет 50 (пятьдесят) млн. рублей,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ОАО «Акционерный коммерческий Сберегательный банк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- на  не пополняемый депозитный счет 40 (сорок) млн. рублей сроком на 92 дня с возможность неоднократного в течении года перезаключения на новый период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b/>
          <w:sz w:val="24"/>
          <w:szCs w:val="24"/>
        </w:rPr>
        <w:t>ОАО «Россельхозбанк»</w:t>
      </w:r>
      <w:r>
        <w:rPr>
          <w:rFonts w:cs="Times New Roman" w:ascii="Times New Roman" w:hAnsi="Times New Roman"/>
          <w:sz w:val="24"/>
          <w:szCs w:val="24"/>
        </w:rPr>
        <w:t xml:space="preserve"> - на  не пополняемый депозитный счет 100 (сто) млн. рублей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</w:t>
      </w:r>
      <w:r>
        <w:rPr>
          <w:rFonts w:cs="Times New Roman" w:ascii="Times New Roman" w:hAnsi="Times New Roman"/>
          <w:b/>
          <w:sz w:val="24"/>
          <w:szCs w:val="24"/>
        </w:rPr>
        <w:t>ОАО «Россельхозбанк»</w:t>
      </w:r>
      <w:r>
        <w:rPr>
          <w:rFonts w:cs="Times New Roman" w:ascii="Times New Roman" w:hAnsi="Times New Roman"/>
          <w:sz w:val="24"/>
          <w:szCs w:val="24"/>
        </w:rPr>
        <w:t xml:space="preserve"> - на  </w:t>
      </w:r>
      <w:r>
        <w:rPr>
          <w:rFonts w:cs="Times New Roman" w:ascii="Times New Roman" w:hAnsi="Times New Roman"/>
          <w:b/>
          <w:sz w:val="24"/>
          <w:szCs w:val="24"/>
        </w:rPr>
        <w:t>пополняемый</w:t>
      </w:r>
      <w:r>
        <w:rPr>
          <w:rFonts w:cs="Times New Roman" w:ascii="Times New Roman" w:hAnsi="Times New Roman"/>
          <w:sz w:val="24"/>
          <w:szCs w:val="24"/>
        </w:rPr>
        <w:t xml:space="preserve"> депозитный счет остаток средств не менее 10 (десяти) млн. рублей с последующим перечислением всех вновь поступающих в компенсационный фонд средств общим объемом не более первоначально размещенных средств. При превышении  лимита поручить исполнительной дирекции открытие нового пополняемого депозитного счета в данном бан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му бухгалтеру НП «Объединение строителей РК» при поступлении денежных средств (от члена партнерства) на расчетный счет открытый в Сбербанке (для перечисления взносов в компенсационный фонд) перечислять их на пополняемый депозит в банк </w:t>
      </w:r>
      <w:r>
        <w:rPr>
          <w:rFonts w:cs="Times New Roman" w:ascii="Times New Roman" w:hAnsi="Times New Roman"/>
          <w:b/>
          <w:sz w:val="24"/>
          <w:szCs w:val="24"/>
        </w:rPr>
        <w:t>ОАО «Россельхозбанк»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партнер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й дирекции партнерства, в лице Генерального директора Голосова Василия Ивановича, поручить заключить договоры с вышеназванными ба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6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евят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тандарт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601479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Электро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113490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ЭлектроТех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9209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4"/>
        <w:gridCol w:w="2476"/>
        <w:gridCol w:w="1701"/>
        <w:gridCol w:w="1209"/>
        <w:gridCol w:w="2406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ство с ограниченной ответственностью «Стандарт-2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 23.9.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, 24.26. , 24.29. , 24.30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5, 33.1.14., 33.3., 33.4.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*, 1.2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*, 2.2.*, 2.3., 2.4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 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*, 9.2.*, 9.3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*, 11.2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*, 12.11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*, 13.2.*, 13.3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*, 14.2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*, 15.2.*, 15.4.*, 15.5.* , 15.6*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*, 24.10.*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2., 32.4., 32.5., 32.6., 32.7., 32.8., 32.9., 3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, 4.3., 4.4., 4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3., 5.4., 5.6., 5.9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4., 10.5., 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, 12.2., 12.4., 12.5., 12.6., 12.7., 12.8., 12.9., 12.10.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6., 19.7., 19.8., 19.9., 19.1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5., 20.10., 20.11., 20.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4., 23.9., 23.20., 23.3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, 24.26., 24.29., 24.30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, 33.1.14., 33.3., 33.4., 33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 23.9.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, 24.26. , 24.29. , 24.30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5, 33.1.14., 33.3., 33.4., 33.7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2., 3.5.*,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, 4.2., 4.3., 4.4., 4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, 5.2., 5.3., 5.4., 5.6., 5.9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, 6.2., 6.3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., 7.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2., 10.3., 10.4., 10.5., 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, 12.2., 12.3.*, 12.4., 12.5., 12.6., 12.7., 12.8., 12.9., 12.10., 12.11.*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, 16.2., 16.3., 16.4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, 17.2., 17.3., 17.4., 17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, 18.2., 18.3., 18.4., 18.5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6., 19.7., 19.8., 19.9., 19.1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2., 20.5., 20.10., 20.11., 20.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, 22.2., 22.3., 22.4., 22.5., 22.6., 22.8., 22.10., 22.11., 22.1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4., 23.8., 23.9., 23.20., 23.32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, 24.4., 24.5., 24.6., 24.7.*, 24.8., 24.9., 24.10.*, 24.26., 24.29., 24.30., 24.31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2., 32.4., 32.5., 32.6., 32.7., 32.8., 32.9., 32.1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, 33.1.14., 33.3., 33.4., 33.7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лектроТех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4. , 24.5. , 24.6. , 24.8. , 24.9. , 2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6., 19.7., 19.8., 19.9., 19.10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5., 24.6., 24.8., 24.9., 24.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6., 33.7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лектроТех и 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8., 12.9., 12.1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5., 24.6., 24.8., 24.9., 24.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, 33.4., 33.5., 33.6.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12.5.,12.8., 12.9., 12.10.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5., 20.8., 20.9., 20.10., 20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6., 19.7., 19.8., 19.9., 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, 7.2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8., 12.9., 12.10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5., 24.6., 24.8., 24.9., 24.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, 33.4., 33.5., 33.6.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12.5.,12.8., 12.9., 12.10.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5., 20.8., 20.9., 20.10., 20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7:00Z</dcterms:created>
  <dc:creator>User</dc:creator>
  <dc:description/>
  <cp:keywords/>
  <dc:language>en-US</dc:language>
  <cp:lastModifiedBy>Федорович Дмитрий</cp:lastModifiedBy>
  <cp:lastPrinted>2014-12-19T14:41:00Z</cp:lastPrinted>
  <dcterms:modified xsi:type="dcterms:W3CDTF">2016-08-01T10:27:00Z</dcterms:modified>
  <cp:revision>9</cp:revision>
  <dc:subject/>
  <dc:title/>
</cp:coreProperties>
</file>