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01.2015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57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4.01.2015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Васильев Н. В., Забровский Е. С., Мосин С. Л., Сластен И. А., Шарыгин Ю. А., итого 7 (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у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Девять членов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Аколит 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518400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4"/>
        <w:gridCol w:w="2476"/>
        <w:gridCol w:w="1701"/>
        <w:gridCol w:w="1209"/>
        <w:gridCol w:w="2406"/>
      </w:tblGrid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ство с ограниченной ответственностью «Аколит Монтаж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9., 12.10., 12.1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0. Устройство наружных электрических сете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, 23.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, 24.3., 24.4., 24.5., 24.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3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0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3., 24.4., 24.5., 24.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3"/>
                            <w:gridCol w:w="1413"/>
                            <w:gridCol w:w="43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3"/>
                      <w:gridCol w:w="1413"/>
                      <w:gridCol w:w="43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51:00Z</dcterms:created>
  <dc:creator>User</dc:creator>
  <dc:description/>
  <cp:keywords/>
  <dc:language>en-US</dc:language>
  <cp:lastModifiedBy>Федорович Дмитрий</cp:lastModifiedBy>
  <cp:lastPrinted>2014-12-19T14:41:00Z</cp:lastPrinted>
  <dcterms:modified xsi:type="dcterms:W3CDTF">2016-08-01T10:27:00Z</dcterms:modified>
  <cp:revision>4</cp:revision>
  <dc:subject/>
  <dc:title/>
</cp:coreProperties>
</file>