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2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9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7.02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Забровский Е. С., Мосин С. Л., Цмоканич Н. В., Шарыгин Ю. А., 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Четыре члена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Изьвастроитель Усть-Циль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1900340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одш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2817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Оптим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2346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Спецтрансп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159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76"/>
        <w:gridCol w:w="1134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Изьвастроитель Усть-Цильм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, 23.3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19. , 24.20. , 24.23. , 24.26. , 24.27. , 24.28. , 24.29. , 24.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19., 24.20., 24.23., 24.26., 24.27., 24.28., 24.29.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одшер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19., 23.20., 23.25., 23.26., 23.32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5.*, 23.6.*, 23.8., 23.9., 23.10., 23.11., 23.14., 23.32., 23.33.*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24.7.*, 24.8., 24.9., 24.10.*, 24.11.*, 24.12.*, 24.13.*, 24.14.*, 24.19., 24.20., 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2.3., 33.3., 33.4., 33.5., 33.6., 33.7., 33.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0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19., 23.20., 23.25., 23.26., 23.32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0.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5.*, 23.6.*, 23.8., 23.9., 23.10., 23.11., 23.14., 23.32., 23.33.*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24.7.*, 24.8., 24.9., 24.10.*, 24.11.*, 24.12.*, 24.13.*, 24.14.*, 24.19., 24.20., 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2.3., 33.3., 33.4., 33.5., 33.6., 33.7., 33.8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ОптимаСтрой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 33.5., 33.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.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33.5., 33.7.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Спецтранспор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6., 20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3., 20.5., 20.8., 20.10., 20.11., 20.12.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8., 20.10., 20.11., 20.12. 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33"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4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9., 23.16., 23.19., 23.20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5., 24.6., 24.8., 24.9., 24.23., 24.24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3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54:00Z</dcterms:created>
  <dc:creator>User</dc:creator>
  <dc:description/>
  <cp:keywords/>
  <dc:language>en-US</dc:language>
  <cp:lastModifiedBy>Федорович Дмитрий</cp:lastModifiedBy>
  <cp:lastPrinted>2014-05-06T12:06:00Z</cp:lastPrinted>
  <dcterms:modified xsi:type="dcterms:W3CDTF">2016-08-01T10:27:00Z</dcterms:modified>
  <cp:revision>8</cp:revision>
  <dc:subject/>
  <dc:title/>
</cp:coreProperties>
</file>