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1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01.03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Робанишвили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.В. Цмокан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10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7 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777» 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51100695667  </w:t>
      </w:r>
      <w:r>
        <w:rPr>
          <w:rFonts w:cs="Times New Roman" w:ascii="Times New Roman" w:hAnsi="Times New Roman"/>
          <w:sz w:val="24"/>
          <w:szCs w:val="24"/>
        </w:rPr>
        <w:t>Директор Козырев Игорь Владими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квасерви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61102013444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Норсеев Роман Александрови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нколл-Инженерные Системы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513950  </w:t>
      </w:r>
      <w:r>
        <w:rPr>
          <w:rFonts w:cs="Times New Roman" w:ascii="Times New Roman" w:hAnsi="Times New Roman"/>
          <w:sz w:val="24"/>
          <w:szCs w:val="24"/>
        </w:rPr>
        <w:t>Ген.директор Морозов Павел Павл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кра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74255 </w:t>
      </w:r>
      <w:r>
        <w:rPr>
          <w:rFonts w:cs="Times New Roman" w:ascii="Times New Roman" w:hAnsi="Times New Roman"/>
          <w:sz w:val="24"/>
          <w:szCs w:val="24"/>
        </w:rPr>
        <w:t>Генеральный директор Левченко Леонид Александ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птимаСтрой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51100563997 </w:t>
      </w:r>
      <w:r>
        <w:rPr>
          <w:rFonts w:cs="Times New Roman" w:ascii="Times New Roman" w:hAnsi="Times New Roman"/>
          <w:sz w:val="24"/>
          <w:szCs w:val="24"/>
        </w:rPr>
        <w:t>Директор Горохов Алексей Вита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метей»  ОГРН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61121007562  </w:t>
      </w:r>
      <w:r>
        <w:rPr>
          <w:rFonts w:cs="Times New Roman" w:ascii="Times New Roman" w:hAnsi="Times New Roman"/>
          <w:sz w:val="24"/>
          <w:szCs w:val="24"/>
        </w:rPr>
        <w:t>Директор Сабаля Андрей Викто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действие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1101081637 </w:t>
      </w:r>
      <w:r>
        <w:rPr>
          <w:rFonts w:cs="Times New Roman" w:ascii="Times New Roman" w:hAnsi="Times New Roman"/>
          <w:sz w:val="24"/>
          <w:szCs w:val="24"/>
        </w:rPr>
        <w:t>Генеральный директор Белоголов Андрей Вячеслав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Голосов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 НП «Объединение строителей РК»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9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9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777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356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квасерви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512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Анколл-Инженерные Системы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295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кра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50009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птимаСтрой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12346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метей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210149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действие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210123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ВЕРГАЗСТРОЙ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1347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араллель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437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0, против – нет, воздержался – нет. 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554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1.03.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390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777»</w:t>
            </w:r>
          </w:p>
        </w:tc>
      </w:tr>
      <w:tr>
        <w:trPr>
          <w:trHeight w:val="420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7 , 4520139 , 4520141  4520146 , 4520147 , 4520148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6 , 4520207 , 4520212 , 4520213 , 4520214 , 4520215 , 4520217 , 4520218  4520219 , 4520222 , 4520236 , 4520237 , 4520238 , 4520239 , 4520241 , 45202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09 , 4520111 , 4520116 , 4520119 , 4520123 , 4520125 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5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 ,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 ,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 ,4540103 , 4540105 , 4540106  ,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6  ,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 ,4530156 , 4530187 , 4530195 , 4530201 , 4530202 , 4530204 , 4530221 , 4530224  4530225 , 4530226  ,4530228 , 4530229 , 4530232 , 4530241  ,4530243  ,4530244 , 4530247  ,45302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2 , 4530274  ,4530275 , 4530276 , 4530277  ,4530278  ,4530291  ,4530295  ,4530451 , 4530452  4530457  ,4530458 , 4530464 , 4530465 , 4530466 , 4530469 , 453063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6 , 4530117 , 4530118 , 4530123 , 4530124 , 4530128 4530129 , 4530131 , 4530132 , 4530133 , 4530134 , 4530135 , 4530136 , 4530141 , 4530142 , 45301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2 , 4530154 , 4530155 , 4530156 , 4530158 , 4530159 , 4530173 , 4530175 , 4530176 , 4530177  4530179 , 4530181 , 4530187 , 4530191 , 4530192 , 4530194 , 4530195 , 4530202 , 4530203 , 45302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1  ,4530223  ,4530225 , 4530226 , 4530227 , 4530228 , 4530229 , 4530232 , 4530247 , 4530248  4530274 , 4530275 , 4530276 , 4530283 , 4530291 , 4530292 , 4530451  ,4530452 , 4530458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3  ,4530381 , 4530424 , 4530470 , 4530690  ,4530691 , 4530781 , 4530800 , 4530801 , 4530820  4530821 , 4530822 , 4530823  ,4530824 , 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1 , 45308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7 , 4510558 , 4510559 , 45105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390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Аквасервис»</w:t>
            </w:r>
          </w:p>
        </w:tc>
      </w:tr>
      <w:tr>
        <w:trPr>
          <w:trHeight w:val="390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2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20115 , 4520118 , 4520131 , 4520132 , 4520133 , 4520134 , 4520141 , 452014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48 , 4520149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, 4520215 , 4520217 , 4520218  4520219 , 4520222 , 4520223 , 4520224 , 4520236 , 4520237 , 4520238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5 , 4520107 , 4520108 , 4520109 , 4520111 , 4520112 , 4520113 , 4520116  4520121 , 4520123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87 , 4530195 , 4530201 , 4530202 , 4530204 , 4530221 , 4530224 , 4530225 , 4530226  4530228 , 4530229 , 4530231 , 4530232 , 4530235 , 4530239 , 4530241 , 4530243 , 4530245 , 45302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71 , 4530272 , 4530274 , 4530275 , 4530276 , 4530277 , 4530278 , 4530279 , 4530291  4530451 , 4530452 , 4530455 , 4530456 , 4530457 , 4530458 , 4530463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8 , 4530469 , 4530634 , 4530637 , 4530638 , 4530639 , 4530641 , 4530642 , 4530643 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 ,4530116 , 4530117 , 4530159 , 4530173 , 4530175 , 4530176  4530177 , 4530179 , 4530181 , 4530187 , 4530188 , 4530191 , 4530192 , 4530193 , 4530194 , 45301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2 , 4530203 , 4530204 , 4530221 , 4530222 , 4530225 , 4530226 , 4530227 , 4530228 , 4530229 4530231 , 4530232 , 4530235 , 4530239 , 4530247 , 4530248 , 4530274 , 4530275 , 4530451 , 45304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3 , 4530455 , 4530456 , 4530457 , 4530458 , 4530462 , 4530463 , 4530464 , 4530465 , 4530466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51 , 453081 , 4530451 , 4530452 , 4530458 , 4530464  , 4530466 , 4530467 , 4530469 4530471 , 4530621 , 4530623 , 4530624 , 4530627 , 4530644 , 4530646 , 4530649 , 4530651 , 45306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3 , 4530656 , 4530658 , 4530772 , 4530781 , 453078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360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Анколл-Инженерные Системы»</w:t>
            </w:r>
          </w:p>
        </w:tc>
      </w:tr>
      <w:tr>
        <w:trPr>
          <w:trHeight w:val="40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4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86 , 4530187 , 4530195 , 4530201 , 4530202 , 4530204 , 4530221 , 4530224 , 4530225  4530226, 4530228, 4530229, 4530231, 4530232, 4530233, 4530234, 4530235,4530239, 4530241 4530245 , 4530246 , 4530247 , 4530274 , 4530275 , 4530276 , 4530277 , 4530451 , 4530452, 4530455 4530456 , 4530457 , 4530458 , 4530459 , 4530461 , 4530463 , 4530464 , 4530465 , 4530466 , 453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8 , 4530469 , 4530637 , 4530638 , 4530639 , 4530641 , 4530642 , 4530643 , 4530644 , 4530645  4530646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7 , 4530159 , 4530173 , 4530175 , 4530176 , 4530177  4530179 , 4530181 , 4530186 , 4530187 , 4530188 , 4530191 , 4530192 , 4530193 , 4530194 , 45301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2 , 4530203 , 4530204 , 4530221 , 4530222 , 4530223 , 4530225 , 4530226 , 4530227 , 4530228  4530229 , 4530231 , 4530232 , 4530234 , 4530235 , 4530238 , 4530239 , 4530247 , 4530248 , 45302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83 , 4530291 , 4530292 , 4530451 , 4530452 , 4530453 , 4530454 , 4530455  4530456 , 4530457 , 4530458 , 4530459 , 4530461 , 4530462 , 4530463 , 4530464 , 4530465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304 , 4530305 , 4530323 , 4530381 , 4530440 , 4530443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5 , 4530446  4530450 , 4530451 , 4530452 , 4530453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8 , 4530464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9 , 45305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0 , 4530639 , 4530641 , 4530644 , 4530645 , 4530658 , 4530670 , 4530671 , 4530672 , 4530673  4530682 , 4530727 , 4530781 , 4530785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1 , 4530855 , 4530858 , 4530860 , 4530863 , 4530864 , 4530870 , 4530871 , 4530872  4530902 , 4530910 , 4530911 , 4530912 , 4530913 , 4530914 , 4530915 , 4530916 , 4530917 , 45309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2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Искра»</w:t>
            </w:r>
          </w:p>
        </w:tc>
      </w:tr>
      <w:tr>
        <w:trPr>
          <w:trHeight w:val="63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39  4520141 , 4520146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1 , 4520212 , 4520213 , 4520214 , 4520215 , 4520217 , 4520218 , 4520219  4520222 , 4520236 , 4520237 , 4520238 , 4520239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6 , 4520107 , 4520108 , 4520111 , 4520123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 ,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6 , 4520307 , 4520308 , 4520309 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01 , 4530202 , 4530204 , 4530221 , 4530224 , 4530232 , 4530241 , 4530243 , 4530245  4530247 , 4530271 , 4530272 , 4530274 , 4530275 , 4530276 , 4530277 , 4530278 , 4530279 , 45302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5 , 4530456 , 4530464 , 4530465 , 4530466 , 4530468 , 4530469 , 4530637  4530638 , 4530639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17 , 4530156 , 4530177 , 4530192 , 4530194 , 4530202 , 4530203 , 4530204  4530221 , 4530222 , 4530227 , 4530232 , 4530237 , 4530247 , 4530274 , 4530275 , 4530283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58 , 4530465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50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ОптимаСтрой»</w:t>
            </w:r>
          </w:p>
        </w:tc>
      </w:tr>
      <w:tr>
        <w:trPr>
          <w:trHeight w:val="46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5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1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3 , 4510506 , 4520115 , 4520118 , 4520131 , 4520132 , 4520133 , 4520134 4520137 , 4520139 , 4520141 , 4520142 , 4520146 , 4520147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5 , 4520206 , 4520207 , 4520211 , 4520212 , 4520213 , 4520214 , 452021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16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7 , 4520218 , 4520219 , 4520221 , 4520222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23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4 , 4520231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, 4520237 , 4520238 , 4520239 , 4520241 , 4520246 , 4520 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2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13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6 , 4520123 , 4520125 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 ,4540103 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0104 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 ,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 4530225 , 4530226 , 4530228 , 4530229 , 4530231  ,4530232 , 4530241  ,4530243 , 4530244 , 45302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6 , 4530247 , 4530271 , 4530272 , 4530274 , 4530275 , 4530276 , 4530277 , 4530278 , 4530279  4530291 , 4530295 , 4530451 , 4530452 , 4530455 , 4530456 , 4530457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8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9 , 4530634 , 4530637 , 4530638 , 4530639 , 4530641 , 4530642 , 4530644 , 4530645 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 ,4530114  ,4530115 , 4530116  ,4530117 , 4530128 , 4530129 , 4530151  4530152 , 4530154 , 4530156 , 4530159 , 4530173 , 4530175 , 4530176 , 4530177 , 4530179 , 45301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188 , 4530191  ,4530192 , 4530193 , 4530194 , 4530195 , 4530202  ,4530203  ,4530204 4530221 , 4530222 , 4530223  ,4530225  ,4530226 , 4530227 , 4530228 , 4530229  ,4530231 , 45302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48 , 4530274  ,4530275 , 4530276 , 4530283 , 4530292 , 4530451 , 4530452 , 4530453  4530455 , 4530456 , 4530457 , 4530458 , 4530462 , 4530464 , 4530465 , 4530466  ,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 ,4540244 , 4540245 , 4540382 , 4540383 , 45403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75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Прометей»</w:t>
            </w:r>
          </w:p>
        </w:tc>
      </w:tr>
      <w:tr>
        <w:trPr>
          <w:trHeight w:val="390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 ,4510302 , 4510303  ,4510304  ,4510305  ,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 ,4510206 , 4510462  ,4510463  ,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 ,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 ,4510506 , 4520115 , 4520118 , 4520131  ,4520132 , 4520133 , 4520137  ,4520139 , 4520141 4520142 , 4520146 , 4520147 , 4520148 , 4520149  ,4520151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6 , 4520207 , 4520211 , 4520212 , 4520213 , 4520215 , 4520218 , 4520219  4520222 , 4520224 , 4520236 , 4520237 , 4520238 , 4520239 , 4520241 , 45202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4 , 4520107  ,4520108  ,4520109 , 4520111 , 4520112 , 4520121 , 4520125 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 ,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6 , 4520307  ,4520308  ,4520309 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 ,4540105  ,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 4530225 , 4530226 , 4530228 , 4530229 , 4530231 , 4530232 , 4530241 , 4530243 , 4530245 , 45302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71 , 4530272 , 4530274 , 4530275 , 4530276 , 4530277  ,4530278 , 4530279 , 4530291  4530295 , 4530451 , 4530452 , 4530455 , 4530456 , 4530464 , 4530465 , 4530466 , 4530467 , 4530469 4530634  ,4530637 , 4530638 , 4530639  ,4530641 , 4530642  ,4530643  ,4530644 , 4530645  ,4530646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7 , 4530121  ,4530122 , 4530123 , 4530124  4530125 , 4530126 , 4530127 , 4530128 , 4530129 , 4530131 , 4530132 , 4530133 , 4530134 , 4530135 4530136 , 4530141 , 4530151 , 4530152 , 4530154 , 4530155 , 4530156 , 4530158 , 4530159 , 4530173   4530175 , 4530176 , 4530177 , 4530179 , 4530181 , 4530186 , 4530187 , 4530191 , 4530194 , 45301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2 , 4530203 , 4530204 , 4530221 , 4530223 , 4530225 , 4530226 , 4530227 , 4530228 , 4530229 4530231 , 4530232 , 4530247 , 4530248 , 4530274 , 4530275 , 4530276 , 4530283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3 , 4530455 , 4530456 , 4530462 , 4530464 , 4530465 , 4530466 , 4530467 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 , 4530301 , 4530302 , 4530303 , 4530304 , 4530305 , 4530323 , 4530341 , 4530351 , 4530381 4530393 , 4530394 , 4530411 , 4530412 , 4530413 , 4530423 , 4530424 , 4530427 , 4530429 , 453044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1 , 4530443 , 4530445 , 4530446  ,4530451 , 4530452  ,4530455 , 4530456 , 4530464 , 4530465  4530466 , 4530467 , 4530469 , 4530471 , 4530472 , 4530490 , 4530491 , 4530492 , 4530493 , 45305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35 , 4530536 , 4530539 , 4530592 , 4530620 , 4530621 , 4530624 , 4530625 , 4530630 , 4530631   4530632 , 4530633 , 4530634 , 4530635 , 4530636 , 4530637 , 4530638 , 4530639 , 4530641 , 45306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3 , 4530644 , 4530645 , 4530646 , 4530647 , 4530649 , 4530651 , 4530652 , 4530653 , 4530654  4530656 , 4530657 , 4530658 , 4530659 , 4530661 , 4530670 , 4530671 , 4530672 , 4530673 , 45306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82 , 4530701 , 4530702 , 4530720  ,4530721 , 4530722  ,4530723  ,4530727 , 4530728 , 4530729  4530731  ,4530732 , 4530734 , 4530744 , 4530752 , 4530761 , 4530763 , 4530765 , 4530766 , 45307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72  ,4530780 , 4530781 , 4530782 , 4530783 , 4530784  ,4530785  ,4530786 , 4530787  ,4530788 4530789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 ,4530852  ,4530853 , 4530854 , 4530855  ,4530856  ,4530857 , 4530858 , 4530860  4530861 , 4530862 , 4530863 , 4530864 , 4530865 , 4530870 , 4530871 , 4530872 , 4530880 , 4530881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82 , 4530900 , 4530901 , 4530902 , 4530910 , 4530911 , 4530912 , 4530913 , 4530914 , 4530915  4530916 , 4530917 , 4530920 , 4530921 , 4530922 , 4530923 , 45309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2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одействие»</w:t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637 , 4530638 , 453063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4 , 4530645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9 , 4530274 , 4530275 , 4530276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5 , 4530651 , 4530652 , 4530656 , 4530658 , 45307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0 , 4530741 , 4530742 , 4530761 , 4530780 , 4530781 , 4530782 , 4530783 , 4530784 , 45307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8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 , 4530858 , 4530860 , 4530861 , 45308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8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«СЕВЕРГАЗСТРОЙ»</w:t>
            </w:r>
          </w:p>
        </w:tc>
      </w:tr>
      <w:tr>
        <w:trPr>
          <w:trHeight w:val="495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сносу строений и разборке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устройству насыпей и обратным засыпкам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61 , 4520163 , 4520164 , 4520165 , 4520166 , 4520167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бетонные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1 , 4510503 , 4510506 , 4520115 , 4520118 , 4520131 , 4520132 , 4520133 , 4520134 , 4520137  4520141 , 4520142 , 4520143 , 4520146 , 4520147 , 4520148 , 4520149 , 4520152 , 452015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02 , 4520203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7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11 , 4520212 , 4520213 , 4520214 , 4520215 , 4520216 , 4520217  4520218 , 4520219 , 4520221 , 4520222 , 4520223 , 4520224 , 4520226 , 4520231 , 4520236 , 4520237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38 , 4520239 , 4520241 , 4520246 , 4520402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монтажу металлически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01 , 4520104 , 4520106 , 4520107 , 4520108 , 4520109 , 4520111 , 4520112 , 4520113 , 4520116  4520121 , 4520123 , 4520125 , 4520127 , 4520128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монтажу деревянных 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легких ограждающи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устройству каменны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5 , 4520213 , 4520301 , 4520302 , 4520304 , 4520305 , 4520306 , 4520307 , 4520308 , 4520309  4520312 , 4520406   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71 , 4540173 , 4540174 , 4540175 , 4540177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устройству кровель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гидроизоляции строительных конструкци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55 , 4540156 , 4540157 , 4540158 , 4540159 , 4540161 , 4540164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33 , 4540141 , 4540142 , 4540143 , 4540146 , 4540147 , 4540148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07 , 4530109 , 4530156 , 4530186 , 4530187 , 4530195 , 4530201 , 4530202 , 4530204 , 4530221  4530224 , 4530225 , 4530226 , 4530228 , 4530229 , 4530231 , 4530232 , 4530233 , 4530234 , 453023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39 , 4530241 , 4530243 , 4530244 , 4530245 , 4530246 , 4530247 , 4530271 , 4530272 , 4530274  4530275 , 4530276 , 4530277 , 4530278 , 4530279 , 4530291 , 4530295 , 4530451 , 4530452 , 453045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6 , 4530457 , 4530458 , 4530459 , 4530461 , 4530464 , 4530465 , 4530466 , 4530467 , 4530468  4530469 , 4530634 , 4530637 , 4530638 , 4530639 , 4530641 , 4530642 , 4530643 , 4530644 , 4530645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646 , 4530651 , 4530658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11 , 4530112 , 4530113 , 4530114 , 4530115 , 4530116 , 4530117 , 4530118 , 4530121 , 4530122  4530123 , 4530124 , 4530125 , 4530126 , 4530127 , 4530128 , 4530129 , 4530131 , 4530132 , 453013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34 , 4530135 , 4530136 , 4530137 , 4530138 , 4530139 , 4530141 , 4530142 , 4530151 , 4530152  4530153 , 4530154 , 4530155 , 4530156 , 4530158 , 4530159 , 4530173 , 4530175 , 4530176 , 4530177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79 , 4530181 , 4530186 , 4530187 , 4530188 , 4530191 , 4530192 , 4530193 , 4530194 , 4530195  4530202 , 4530203 , 4530204 , 4530221 , 4530222 , 4530223 , 4530225 , 4530226 , 4530227 , 4530228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29 , 4530231 , 4530232 , 4530234 , 4530235 , 4530236 , 4530237 , 4530238 , 4530239 , 4530247  4530248 , 4530274 , 4530275 , 4530276 , 4530283 , 4530291 , 4530292 , 4530451 , 4530452 , 4530453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4 , 4530455 , 4530456 , 4530457 , 4530458 , 4530459 , 4530461 , 4530462 , 4530464 , 4530465  4530466 , 4530467 , 4530468 , 4530469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40 , 4530441 , 4530442 , 4530443 , 4530445 , 4530446 , 4530448 , 4530450 , 4530451 , 4530452 4530453 , 4530454 , 4530455 , 4530457 , 4530458 , 4530462 , 4530464 , 4530465 , 4530466 , 4530468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500 , 4530501 , 4530502 , 4530503 , 4530620 , 4530621 , 4530625 , 4530627 , 4530630 , 4530631  4530637 , 4530638 , 4530639 , 4530641 , 4530642 , 4530643 , 4530644 , 4530645 , 4530646 , 4530647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648 , 4530649 , 4530651 , 4530652 , 4530653 , 4530654 , 4530655 , 4530656 , 4530657 , 4530658  4530659 , 4530661 , 4530820 , 4530821 , 4530822 , 4530823 , 4530824 , 4530830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0  4530861 , 4530862 , 4530863 , 4530864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870 , 4530871 , 4530872 , 4530880 , 4530881 , 4530882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911 , 4530912 , 4530913 , 4530914 , 4530915 , 4530916 , 4530917 , 4530920 , 4530921 , 4530922  4530923 , 45309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450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  «Параллель»</w:t>
            </w:r>
          </w:p>
        </w:tc>
      </w:tr>
      <w:tr>
        <w:trPr>
          <w:trHeight w:val="46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закреплению грун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7 , 4510438 , 45104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искусственному заморажива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7 , 4520211 , 4520212 , 4520213 , 4520214 , 4520215 , 45202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19 , 4520221 , 4520222 , 4520236 , 4520237 , 4520238 , 4520239 , 4520241 , 4520243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7 , 4520108 , 4520109 , 4520111 , 4520116 , 4520121 , 4520123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  <w:br/>
              <w:t xml:space="preserve">4520312 , 4520406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87 , 4530195 , 4530201 , 4530202 , 4530204 , 4530221 , 4530224 , 4530225 ,4530226 , 4530228 , 4530229 , 4530232 , 4530241 , 4530243 , 4530245 , 4530246 , 4530247 , 4530271, 4530272 , 4530274 , 4530275 , 4530276 , 4530277 , 4530278 , 4530279 , 4530295 , 4530451 , 4530452, 4530455 , 4530456 , 4530458 , 4530464 , 4530465 , 4530466 , 4530467 , 4530469 , 4530637 , 4530638 ,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6 , 4530117 , 4530122 , 4530124 , 4530151 , 4530154 ,4530155 , 4530156 , 4530159 , 4530173 , 4530175 , 4530176 , 4530177 , 4530179 , 4530181 , 4530187,4530188 , 4530191 , 4530192 , 4530193 , 4530194 , 4530195 , 4530202 , 4530203 , 4530204 , 4530221,4530222 , 4530223 , 4530225 , 4530226 , 4530227 , 4530228 , 4530229 , 4530231 , 4530232 , 4530247,4530248 , 4530274 , 4530275 , 4530276 , 4530283 , 4530291 , 4530292 , 4530451 , 4530452 , 4530453 ,4530455 , 4530456 , 4530457 , 4530458 , 4530462 , 4530464 , 4530465 , 4530466 , 4530467 , 4530468 , 4530469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 мар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 мар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3:00Z</dcterms:created>
  <dc:creator>User</dc:creator>
  <dc:description/>
  <cp:keywords/>
  <dc:language>en-US</dc:language>
  <cp:lastModifiedBy>Ольга</cp:lastModifiedBy>
  <cp:lastPrinted>2010-04-16T10:40:00Z</cp:lastPrinted>
  <dcterms:modified xsi:type="dcterms:W3CDTF">2016-07-29T09:05:00Z</dcterms:modified>
  <cp:revision>3</cp:revision>
  <dc:subject/>
  <dc:title>НП «Объединение Строителей РК»</dc:title>
</cp:coreProperties>
</file>