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ЕКОММЕРЧЕСКОЕ ПАРТНЕРСТВО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03.2015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161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19.03.2015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ремя проведения заседания 11:00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>– Уланова Т.А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</w:rPr>
        <w:t>– Штриплинг Р. Э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 xml:space="preserve">Члены Совета НП «Объединение строителей РК»: Уланова Т.А., Кызродева Л.С., Васильев Н. В., Куклин Ю. И., Мосин С. Л., Попов Е. Д., Сластен И.А., Шарыгин Ю. А., итого 8 (восемь) членов Совета.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членов Совета: 11 человек. Кворум имеется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енеральный директор НП «Объединение строителей РК» - Голосов Василий Иванович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 xml:space="preserve"> О предложении Общему собранию перечня членов партнерства, рекомендуемых к исключению на Общем собрании за нарушение требований партне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чик – Голосов В.И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О принятии решения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 в связи с внесением изменений в перечень видов работ. Докладчик – Голосов В.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 В.И. зачитал повестку дня и предложил перейти к голосованию о принятию её в предложенной редакции либо о внесении дополнений или измене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доклада предложил оставить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овестку дня в предложенной редакции и оставить право доклада за генеральным директором партнерства – Голосовым В.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8,  «ПРОТИВ» - 0, «ВОЗДЕРЖАЛСЯ» - 0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 В.И. – Представил перечень организаций, неоднократно, систематически, в течении продолжительного периода нарушающих законодательные нормы и требования партнерства. Предложил представить Общему собранию для голосования перечень членов партнерства, рекомендуемых к исключению на Общем собрании за нарушение требований партнерства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Общему собранию для голосования перечень членов партнерства, рекомендуемых к исключению на Общем собрании за нарушение требований партнерства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64"/>
        <w:gridCol w:w="5859"/>
        <w:gridCol w:w="1809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№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ство с ограниченной ответственностью «Комистройсервис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06231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ство с ограниченной ответственностью «Спецсервис-электро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501414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 с ограниченной ответственностью «Локчимдор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0586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ство с ограниченной ответственностью  «Параллель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304371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ство с ограниченной ответственностью   «Гидромехстрой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921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ство с ограниченной ответственностью   «МИД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3589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ство с ограниченной ответственностью Строительно-Монтажная Компания «Северо-Запад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602324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ство с ограниченной ответственностью «Темп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304415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ство с ограниченной ответственностью «Прометей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090901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ОО «СП-строй» </w:t>
      </w:r>
      <w:r>
        <w:rPr>
          <w:rFonts w:cs="Times New Roman" w:ascii="Times New Roman" w:hAnsi="Times New Roman"/>
          <w:bCs/>
          <w:sz w:val="24"/>
          <w:szCs w:val="24"/>
        </w:rPr>
        <w:t>(ИНН 1101046902)</w:t>
      </w:r>
      <w:r>
        <w:rPr>
          <w:rFonts w:cs="Times New Roman" w:ascii="Times New Roman" w:hAnsi="Times New Roman"/>
          <w:sz w:val="24"/>
          <w:szCs w:val="24"/>
        </w:rPr>
        <w:t xml:space="preserve"> предложить организации устранить замечания до  23 марта 2015 г., в случае не устранения замечаний предложить Общему собранию данную организацию к исключению из членов партнерств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8,  «ПРОТИВ» - 0, «ВОЗДЕРЖАЛСЯ» - 0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СЛУША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.И. - о принятии решения о внесении изменений и переоформлении Свидетельств о допуске. Член НП «Объединение строителей РК» обратился с заявлением о переоформлении Свидетельства</w:t>
      </w:r>
      <w:r>
        <w:rPr/>
        <w:t xml:space="preserve"> о допуске к работам, которые оказывают влияние на безопасность объектов капитального строительства, в связи с внесением изменений в перечень видов работ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417"/>
      </w:tblGrid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Техстроймонта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1102055314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о переоформлении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 вышеуказанный член партнерства, и которые будут указаны в свидетельстве о допуске, установить согласно результатам голосования заседания Совета НП «Объединение строителей РК», а именно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701"/>
        <w:gridCol w:w="2268"/>
        <w:gridCol w:w="1843"/>
        <w:gridCol w:w="1417"/>
        <w:gridCol w:w="2406"/>
      </w:tblGrid>
      <w:tr>
        <w:trPr>
          <w:trHeight w:val="549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 в имеющемся свидетельстве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ашиваемые виды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, выданные организации по итогам голосования</w:t>
            </w:r>
          </w:p>
        </w:tc>
      </w:tr>
      <w:tr>
        <w:trPr>
          <w:trHeight w:val="13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Техстроймонта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, 3.7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., 5.4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2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, 12.2, 12.4, 12.5, 12.6, 12.7, 12.8, 12.9, 12.10, 12.12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3, 18.4, 18.5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, 20.5, 20.8, 20.10, 20.12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1, 23.20, 23.3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., 24.29., 24.30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3, 29.5, 29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, 33.1.5., 33.1.7., 33.3., 33.5., 33.7.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*, 1.2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*, 2.2*, 2.4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*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.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.*, 9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.*, 11.2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1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,* 13.2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,* 14.2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,* 15.2,* 15.4,* 15.5,* 15.6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5, *23.6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7.*, 24.9., 24.10.*, 24.11.*, 24.12.*, 24.21.*, 24.29.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, 33.1.7., 33.3., 33.5., 33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, 33.1.5., 33.1.7., 33.3., 33.5., 33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, 33.1.7., 33.3., 33.5., 33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, 5.9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шестьдесят миллионов 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, 33.1.5., 33.1.7., 33.3., 33.5., 33.7.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*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, 5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шестьдеся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, 33.1.7., 33.3., 33.5., 33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8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ПРОТИВ» - 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, 3.7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, 5.3., 5.4., 5.9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2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, 12.2, 12.4, 12.5, 12.6, 12.7, 12.8, 12.9, 12.10, 12.12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2., 18.3, 18.4, 18.5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, 20.5, 20.8, 20.10, 20.12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1, 23.20, 23.3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., 24.29., 24.30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3, 29.5, 29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шестьдесят миллионов 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, 33.1.5., 33.1.7., 33.3., 33.5., 33.7.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*, 1.2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*, 2.2*, 2.4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*, 3.5.*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, 5.4., 5.9.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.*, 9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.*, 11.2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1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,* 13.2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,* 14.2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,* 15.2,* 15.4,* 15.5,* 15.6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2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5, *23.6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7.*, 24.9., 24.10.*, 24.11.*, 24.12.*, 24.21.*, 24.29.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шестьдеся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, 33.1.7., 33.3., 33.5., 33.7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5300345" cy="118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849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438265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26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63"/>
                            <w:gridCol w:w="1413"/>
                            <w:gridCol w:w="4363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6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6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6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6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95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13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63"/>
                      <w:gridCol w:w="1413"/>
                      <w:gridCol w:w="4363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6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6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6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436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50:00Z</dcterms:created>
  <dc:creator>User</dc:creator>
  <dc:description/>
  <cp:keywords/>
  <dc:language>en-US</dc:language>
  <cp:lastModifiedBy>Федорович Дмитрий</cp:lastModifiedBy>
  <cp:lastPrinted>2014-02-19T15:55:00Z</cp:lastPrinted>
  <dcterms:modified xsi:type="dcterms:W3CDTF">2016-08-01T10:28:00Z</dcterms:modified>
  <cp:revision>9</cp:revision>
  <dc:subject/>
  <dc:title/>
</cp:coreProperties>
</file>