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1.04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2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1.04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Куклин Ю. И., Мосин С. Л., Сластен И.А., Цмоканич Н. В., Шарыгин Ю. А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ОО ПСП «Печо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окол № 55 от 01.04.2015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рекомендации дисциплинарной комиссии о прекращении действия свидетельства о допуске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ОО «Строймонтаж»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отокол № 55 от 01.04.2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чик – Голос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П «Печор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35759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5 от 01.04.20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8.03.2015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СП «Печор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устранены, договор страхования не заключ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</w:t>
      </w:r>
      <w:r>
        <w:rPr>
          <w:rFonts w:cs="Times New Roman" w:ascii="Times New Roman" w:hAnsi="Times New Roman"/>
          <w:sz w:val="24"/>
          <w:szCs w:val="24"/>
        </w:rPr>
        <w:t>01.04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П «Печор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138.03-2009-1102035759-С-0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8.12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П «Печор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П «Печора»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138.03-2009-1102035759-С-08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18.12.201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П «Печора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СП «Печора»</w:t>
      </w:r>
      <w:r>
        <w:rPr>
          <w:rFonts w:cs="Times New Roman" w:ascii="Times New Roman" w:hAnsi="Times New Roman"/>
          <w:sz w:val="24"/>
          <w:szCs w:val="24"/>
        </w:rPr>
        <w:t xml:space="preserve"> (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3575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рекомендации дисциплинарной комиссии о прекращении действия свидетельства о допуске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110601436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(протокол № 55 от 01.04.2015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было приостановлено до 28.03.2015, в связи с отсутствием договора страхования гражданской ответственности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момент проведения настоящего заседания Совета, выявленные нарушения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устранены, договор страхования не заключе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заседании Дисциплинарной комиссии от </w:t>
      </w:r>
      <w:r>
        <w:rPr>
          <w:rFonts w:cs="Times New Roman" w:ascii="Times New Roman" w:hAnsi="Times New Roman"/>
          <w:sz w:val="24"/>
          <w:szCs w:val="24"/>
        </w:rPr>
        <w:t>01.04.2015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о рекомендовано Совету партнерства вынести решение о прекращении действия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342.08-2010-1106014365-С-086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7.08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осов В.И. предложил перейти к голосованию за принятие решения о мерах дисциплинарного воздействия применяемого к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утствие продленного договора страх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ить действие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№ 1342.08-2010-1106014365-С-086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07.08.201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rk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 В.И.</w:t>
      </w:r>
      <w:r>
        <w:rPr>
          <w:rFonts w:cs="Times New Roman" w:ascii="Times New Roman" w:hAnsi="Times New Roman"/>
          <w:sz w:val="24"/>
          <w:szCs w:val="24"/>
        </w:rPr>
        <w:t xml:space="preserve"> предложил перейти к голосованию об исключении из членов партнерства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 и в соответствии с п.п. 5 п. 2 ст. 55.7 Градостроительного Кодекса РФ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п. 5 п. 2 ст. 55.7 Градостроительного Кодекса Р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сключи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з членов </w:t>
      </w:r>
      <w:r>
        <w:rPr>
          <w:rFonts w:cs="Times New Roman" w:ascii="Times New Roman" w:hAnsi="Times New Roman"/>
          <w:sz w:val="24"/>
          <w:szCs w:val="24"/>
        </w:rPr>
        <w:t xml:space="preserve">НП «Объединение строителей Республики Коми»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роймонтаж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ИНН 1106014365)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ww.stroirk.r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лены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Аколит 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518400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ГКУ РК «КР Инвестстройцен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1461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1"/>
        <w:gridCol w:w="2268"/>
        <w:gridCol w:w="1909"/>
        <w:gridCol w:w="1351"/>
        <w:gridCol w:w="2264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Аколит 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.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1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ГКУ РК «КР Инвестстрой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2. , 32.4. , 32.5. , 32.6. , 32.7. , 32.8. , 32.10, 32.1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, 33.1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. , 33.4. , 33.5. , 33.6. , 33.7, 3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2. , 32.4. , 32.5. , 32.6. , 32.7. , 32.8. , 32.10, 32.13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9:00Z</dcterms:created>
  <dc:creator>User</dc:creator>
  <dc:description/>
  <cp:keywords/>
  <dc:language>en-US</dc:language>
  <cp:lastModifiedBy>Федорович Дмитрий</cp:lastModifiedBy>
  <cp:lastPrinted>2015-03-05T16:11:00Z</cp:lastPrinted>
  <dcterms:modified xsi:type="dcterms:W3CDTF">2016-08-01T10:29:00Z</dcterms:modified>
  <cp:revision>8</cp:revision>
  <dc:subject/>
  <dc:title/>
</cp:coreProperties>
</file>