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.04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3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8.04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Сластен И.А., Цмоканич Н. В., Шарыгин Ю. А., 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Три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373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</w:rPr>
              <w:t>ГазЭнергоСервис-Ухт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6047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«Спец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159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76"/>
        <w:gridCol w:w="1134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 , 3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. , 23.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9. , 24.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3., 2.4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9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 , 3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8., 23.9., 23.1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, 24.9., 24.29., 24.30., 24.31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зЭнергоСервис-Ух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9, 23.10, 23.1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3, 24.4, 24.5, 24.6, 24.8, 24.9, 24.19, 24.20, 24.23, 24.24, 24.25, 24.26, 24.29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:33.1.5 , 33.1.14, 33.2: 33.2.1, 33.3, 33.4, 33.5, 33.6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*, 1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 , 2.2*, 2.3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*, 3.2, 3.3, 3.4, 3.5*, 3.6, 3.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. , 5.6. , 5.7.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*, 9.2*, 9.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*, 11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*, 12.4, 12.5, 12.6, 12.7, 12.8, 12.9, 12.10, 12.11*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*, 13.2*, 13.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*, 14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*, 15.2*, 15.3, 15.4*,  15.5*, 15.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*, 20.2, 20.3. , 20.4. , 20.5, 20.6. , 20.7. , 20.8, 20.9. , 20.10, 20.11. , 20.12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. 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5*, 23.6*, 23.8, 23.9, 23.10, 23.11, 23.14, 23.31.*, 23.32, 23.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7*, 24.8, 24.9, 24.10*, 24.11*, 24.12*, 24.13*, 24.14*, 24.19 , 24.20, 24.21*, 24.22*, 24.23, 24.24, 24.25, 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 , 33.1.13. , 33.1.14, 33.2, 33.2.1, 33.3, 33.4, 33.5, 33.6, 33.7, 33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, 5.6., 5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, 20.6., 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., 32.8., 32.9., 3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4., 23.9., 23.10., 23.1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8.,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13., 33.1.14., 33.2.,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3.*, 12.4., 12.5., 12.6., 12.7., 12.8., 12.9., 12.10., 12.11.*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4., 20.5., 20.6., 20.7., 20.8., 20.9., 20.10., 20.11., 20.12.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4., 23.5.*, 23.6.*, 23.8., 23.9., 23.10., 23.11., 23.14., 23.31.*, 23.32., 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7.*, 24.8., 24.9., 24.10.*, 24.11.*, 24.12.*, 24.13.*, 24.14.*, 24.19., 24.20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13., 33.1.14., 33.2., 33.2.1., 33.3., 33.4., 33.5., 33.6., 33.7., 33.8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«Спецтранспор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8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8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 3.4.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3., 33.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User</dc:creator>
  <dc:description/>
  <cp:keywords/>
  <dc:language>en-US</dc:language>
  <cp:lastModifiedBy>Федорович Дмитрий</cp:lastModifiedBy>
  <cp:lastPrinted>2015-04-08T15:52:00Z</cp:lastPrinted>
  <dcterms:modified xsi:type="dcterms:W3CDTF">2016-08-01T10:29:00Z</dcterms:modified>
  <cp:revision>8</cp:revision>
  <dc:subject/>
  <dc:title/>
</cp:coreProperties>
</file>