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4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1.04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Васильев Н. В., Мосин С. Л., Попов Е. Д., Сластен И.А., Шарыгин Ю. А., 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а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Энерго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2066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476"/>
        <w:gridCol w:w="1776"/>
        <w:gridCol w:w="1134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Энергомонтаж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5.2.,5.3., 5.4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6., 12.7., 12.8 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 , 17.4 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 , 18.4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 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 , 23.3., 23.4., 23.9., 23.11., 23.16., 23.19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1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3., 29.4., 29.5., 29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13., 33.1.14., 33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11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, 20.2., 20.3., 20.4., 20.5., 20.6., 20.7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*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3., 33.1.14., 33.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, 3.3., 3.6.,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, 19.2., 19.3., 19.4., 19.5., 19.6., 19.7., 19.8., 19.9., 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., 23.3., 23.4., 23.9., 23.11., 23.16., 23.19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15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3., 29.4., 29.5., 29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2., 32.4., 32.5., 32.6., 32.7., 32.9., 3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5.2.,5.3., 5.4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6., 12.7., 12.8 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 , 17.4 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 , 18.4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 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 , 23.3., 23.4., 23.9., 23.11., 23.16., 23.19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, 24.9., 24.1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3., 29.4., 29.5., 29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13., 33.1.14., 33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2., 3.3., 3.5.*, 3.6.,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, 10.3., 10.4., 10.5., 10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3.*, 12.5., 12.6., 12.7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, 20.2., 20.3., 20.4., 20.5., 20.6., 20.7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., 23.3., 23.4., 23.8., 23.9., 23.11., 23.14., 23.16., 23.19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7.*, 24.8., 24.9., 24.15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, 25.4., 25.6.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, 29.2., 29.3., 29.4., 29.5., 29.6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13., 33.1.14., 33.4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2866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5:00Z</dcterms:created>
  <dc:creator>User</dc:creator>
  <dc:description/>
  <cp:keywords/>
  <dc:language>en-US</dc:language>
  <cp:lastModifiedBy>Федорович Дмитрий</cp:lastModifiedBy>
  <cp:lastPrinted>2015-04-08T15:52:00Z</cp:lastPrinted>
  <dcterms:modified xsi:type="dcterms:W3CDTF">2016-08-01T10:29:00Z</dcterms:modified>
  <cp:revision>6</cp:revision>
  <dc:subject/>
  <dc:title/>
</cp:coreProperties>
</file>