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ЕКОММЕРЧЕСКОЕ ПАРТНЕРСТВО 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6.05.2015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165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ыктывкар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проведения заседания:</w:t>
      </w:r>
      <w:r>
        <w:rPr>
          <w:rFonts w:cs="Times New Roman" w:ascii="Times New Roman" w:hAnsi="Times New Roman"/>
          <w:sz w:val="24"/>
          <w:szCs w:val="24"/>
        </w:rPr>
        <w:t xml:space="preserve"> 06.05.2015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ремя проведения заседания 09:00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>– Кызродева Л. С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sz w:val="24"/>
          <w:szCs w:val="24"/>
        </w:rPr>
        <w:t>– Штриплинг Р. Э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sz w:val="24"/>
          <w:szCs w:val="24"/>
        </w:rPr>
        <w:t xml:space="preserve">Члены Совета НП «Объединение строителей РК»: Кызродева Л.С., Васильев Н. В., Попов Е. Д., Сластен И.А., Шарыгин Ю. А., Цмоканич Н. В., итого 6 (шесть) членов Совета.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членов Совета: 11 человек. Кворум имеется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енеральный директор НП «Объединение строителей Республики Коми» - Голосов Василий Иванович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 утверждении документов, принятых на настоящем заседании Совет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инятии решения о переоформлении Свидетельства о допуске к работам, которые оказывают влияние на безопасность объектов капитального строительства члену НП «Объединение строителей РК в связи с внесением изменений в перечень видов работ. Докладчик – Голосов В.И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 В.И. зачитал повестку дня и предложил перейти к голосованию о принятию её в предложенной редакции либо о внесении дополнений или изменени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доклада предложил оставить за собо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овестку дня в предложенной редакции и оставить право доклада за генеральным директором партнерства – Голосовым В.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6,  «ПРОТИВ» - 0, «ВОЗДЕРЖАЛСЯ» - 0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 В. И. – в связи с отпуском президента Улановой Т. А. предлагается предоставить право утверждения принятых на текущем заседании Совета документов, протокола заседания вице-президенту партнерства Кызродевой Л. 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право утверждения принятых на текущем заседании Совета документов, протокола заседания вице-президенту партнерства Кызродевой Л. С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6,  «ПРОТИВ» - 0, «ВОЗДЕРЖАЛСЯ» - 0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СЛУША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 В.И. - о принятии решения о внесении изменений и переоформлении Свидетельства о допуске. Два члена НП «Объединение строителей РК» обратились с заявлением о переоформлении Свидетельства о допуске к работам, которые оказывают влияние на безопасность объектов капитального строительства, в связи с внесением изменений в перечень видов рабо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417"/>
      </w:tblGrid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Акционерное общество «Шахтех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460497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  «Спецтранспор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3015963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решение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. Виды работ, к которым допущены вышеуказанные члены партнерства, и которые будут указаны в свидетельстве о допуске, установить согласно результатам голосования заседания Совета НП «Объединение строителей РК», а именно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44"/>
        <w:gridCol w:w="2126"/>
        <w:gridCol w:w="1984"/>
        <w:gridCol w:w="1276"/>
        <w:gridCol w:w="2406"/>
      </w:tblGrid>
      <w:tr>
        <w:trPr>
          <w:trHeight w:val="54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 в имеющемся свидетельстве о допу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рашиваемые виды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, выданные организации по итогам голосования</w:t>
            </w:r>
          </w:p>
        </w:tc>
      </w:tr>
      <w:tr>
        <w:trPr>
          <w:trHeight w:val="13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кционерное общество «Шахтех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, 3.6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2., 4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2., 10.3., 10.4.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2., 12.4., 12.5., 12.6., 12.8., 12.9., 1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, 20.3., 20.5., 20.8., 20.10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2., 24.4., 24.29.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, 25.2., 25.4., 25.6., 25.7., 25.8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.1., 26.3., 26.4., 26.7., 26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. Гидротехнические работы, водолаз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три миллиарда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2., 33.2.1., 33.2.2., 33.3., 33.7., 33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*, 2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*, 3.2., 3.5.*, 3.6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2., 10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.*, 12.4., 12.5., 12.8., 12.9., 12.10., 12.11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., 18.2., 18.3., 18.4., 18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29., 24.30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, 25.2., 25.3., 25.4., 25.5., 25.6., 25.7., 25.8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.1., 26.3., 26.4., 26.7., 26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ьсо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, 33.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КЛЮЧИ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3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2., 5.3., 5.4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3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6., 20.9., 20.11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3., 23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5., 24.6., 24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., 32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три миллиарда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, 33.1.11., 33.1.13., 33.4., 33.5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2., 5.3., 5.4., 5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4., 10.5.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.*, 13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.*, 14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.*, 20.4., 20.6., 20.8., 20.9., 20.11., 20.12., 20.13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2., 23.3., 23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2., 24.4., 24.5., 24.6., 24.8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. Гидротехнические работы, водолаз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., 32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ьсо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11., 33.1.13., 33.2.1., 33.2.2., 33.2.3., 33.3., 33.4., 33.5., 33.7., 33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А» - 06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ПРОТИВ» - 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, 3.6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2., 4.3., 4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2., 5.3., 5.4., 5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., 10.2., 10.3., 10.4., 10.5., 10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2., 12.4., 12.5., 12.6., 12.8., 12.9., 12.10., 12.12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, 20.3., 20.5., 20.6., 20.8., 20.9., 20.10., 20.11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2., 23.3., 23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2., 24.4., 24.5., 24.6., 24.8., 24.29.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, 25.2., 25.4., 25.6., 25.7., 25.8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.1., 26.3., 26.4., 26.7., 26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. Гидротехнические работы, водолаз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.7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., 32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три миллиарда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, 33.1.11., 33.1.13., 33.2., 33.2.1., 33.2.2., 33.3., 33.4., 33.5., 33.7., 33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*, 2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*, 3.2., 3.5.*, 3.6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2., 5.3., 5.4., 5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2., 10.3. 10.4., 10.5.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.*, 12.4., 12.5., 12.8., 12.9., 12.10., 12.11.*, 12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.*, 13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.*, 14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., 18.2., 18.3., 18.4., 18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.*, 20.3., 20.4., 20.6., 20.8., 20.9., 20.11., 20.12., 20.13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2., 23.3., 23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2., 24.4., 24.5., 24.6., 24.8., 24.29., 24.30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, 25.2., 25.3., 25.4., 25.5., 25.6., 25.7., 25.8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.1., 26.3., 26.4., 26.7., 26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. Гидротехнические работы, водолаз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., 32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ьсо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, 33.1.2., 33.1.11., 33.1.13., 33.2.1., 33.2.2., 33.2.3., 33.3., 33.4., 33.5., 33.7., 33.12.</w:t>
            </w:r>
          </w:p>
        </w:tc>
      </w:tr>
      <w:tr>
        <w:trPr>
          <w:trHeight w:val="13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  «Спецтранспо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4., 3.6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2., 4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2., 5.3., 5.4., 5.5., 5.8.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3., 10.4.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, 12.6., 12.7., 12.8., 12.9., 12.10.,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5., 17.6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, 20.3., 20.5., 20.6., 20.8., 20.9., 20.10., 20.11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, 22.2., 22.4., 22.8., 22.10., 22.11.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, 23.4., 23.9., 23.16., 23.19., 23.20.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, 24.4., 24.5., 24.6., 24.8., 24.9., 24.23., 24.24., 24.26., 24.27., 24.28., 24.29.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13., 33.3., 33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 *, 1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 *, 2.2. *, 2.4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 *, 3.4., 3.5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4.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.*, 9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.*, 11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1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.*, 13.2.*, 13.3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.*, 14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.*, 15.2.*, 15.3., 15.4.*, 15.5.*, 15.6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1.*, 20.2., 20.3., 20.5., 20.6., 20.8., 20.9., 20.10., 20.11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5., 24.6., 24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13., 33.3., 33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КЛЮЧИ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1., 32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., 32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А» - 06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ПРОТИВ» - 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4., 3.6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2., 4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2., 5.3., 5.4., 5.5., 5.8.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3., 10.4.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, 12.6., 12.7., 12.8., 12.9., 12.10.,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5., 17.6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, 20.3., 20.5., 20.6., 20.8., 20.9., 20.10., 20.11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, 22.2., 22.4., 22.8., 22.10., 22.11.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, 23.4., 23.9., 23.16., 23.19., 23.20.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, 24.4., 24.5., 24.6., 24.8., 24.9., 24.23., 24.24., 24.26., 24.27., 24.28., 24.29.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1., 32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13., 33.3., 33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 *, 1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 *, 2.2. *, 2.4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 *, 3.4., 3.5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4.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.*, 9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.*, 11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1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.*, 13.2.*, 13.3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.*, 14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.*, 15.2.*, 15.3., 15.4.*, 15.5.*, 15.6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1.*, 20.2., 20.3., 20.5., 20.6., 20.8., 20.9., 20.10., 20.11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5., 24.6., 24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1., 32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13., 33.3., 33.4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5719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849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7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438265" cy="331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26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63"/>
                            <w:gridCol w:w="1413"/>
                            <w:gridCol w:w="4363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6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6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6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6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95pt;height:26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13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63"/>
                      <w:gridCol w:w="1413"/>
                      <w:gridCol w:w="4363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6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6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6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436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36:00Z</dcterms:created>
  <dc:creator>User</dc:creator>
  <dc:description/>
  <cp:keywords/>
  <dc:language>en-US</dc:language>
  <cp:lastModifiedBy>Федорович Дмитрий</cp:lastModifiedBy>
  <cp:lastPrinted>2015-05-06T10:22:00Z</cp:lastPrinted>
  <dcterms:modified xsi:type="dcterms:W3CDTF">2016-08-01T10:38:00Z</dcterms:modified>
  <cp:revision>8</cp:revision>
  <dc:subject/>
  <dc:title/>
</cp:coreProperties>
</file>