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05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6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3.05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Мосин С. Л., Цмоканич Н. В., Шарыгин Ю. А., 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крытое акционерное общество «Электр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130048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76"/>
        <w:gridCol w:w="1134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крытое акционерное общество «Электромонтаж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8., 20.10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, 33.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4:00Z</dcterms:created>
  <dc:creator>User</dc:creator>
  <dc:description/>
  <cp:keywords/>
  <dc:language>en-US</dc:language>
  <cp:lastModifiedBy>Федорович Дмитрий</cp:lastModifiedBy>
  <cp:lastPrinted>2015-05-13T11:53:00Z</cp:lastPrinted>
  <dcterms:modified xsi:type="dcterms:W3CDTF">2016-08-01T10:30:00Z</dcterms:modified>
  <cp:revision>6</cp:revision>
  <dc:subject/>
  <dc:title/>
</cp:coreProperties>
</file>