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05.2015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67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9.05.2015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Васильев Н. В., Попов Е. Д., Сластен И.А., Цмоканич Н. В., Шарыгин Ю. А.,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К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О рекомендации дисциплинарной комиссии о прекращении действия свидетельства о допуск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ОО «СоюзСтройСервис»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токол № 56 от 08.05.201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рекомендации дисциплинарной комиссии о прекращении действия свидетельства о допуск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ОО «Параллель»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токол № 56 от 08.05.2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 – Голосо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у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рекомендации дисциплинарной комиссии о прекращении действия свидетельства о допуске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юзСтройСервис»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1102052955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56 от 18.05.2015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04.05.2015, в связи с отсутствием договора страхования гражданской ответственности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настоящего заседания Совета, выявленные нарушения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юзСтройСерви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устранены, договор страхования не заключе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Дисциплинарной комиссии от </w:t>
      </w:r>
      <w:r>
        <w:rPr>
          <w:rFonts w:cs="Times New Roman" w:ascii="Times New Roman" w:hAnsi="Times New Roman"/>
          <w:sz w:val="24"/>
          <w:szCs w:val="24"/>
        </w:rPr>
        <w:t>18.05.2015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о рекомендовано Совету партнерства вынести решение о прекращении действия свидетельства о допуске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юзСтройСерви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1235.03-2010-1102052955-С-086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9.01.2013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сов В.И. предложил перейти к голосованию за принятие решения о мерах дисциплинарного воздействия применяемого к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юзСтройСервис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 продленного договора страх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юзСтройСервис»</w:t>
      </w:r>
      <w:r>
        <w:rPr>
          <w:rFonts w:cs="Times New Roman" w:ascii="Times New Roman" w:hAnsi="Times New Roman"/>
          <w:sz w:val="24"/>
          <w:szCs w:val="24"/>
        </w:rPr>
        <w:t xml:space="preserve"> № 1235.03-2010-1102052955-С-086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9.01.2013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юзСтройСервис»</w:t>
      </w:r>
      <w:r>
        <w:rPr>
          <w:rFonts w:cs="Times New Roman" w:ascii="Times New Roman" w:hAnsi="Times New Roman"/>
          <w:sz w:val="24"/>
          <w:szCs w:val="24"/>
        </w:rPr>
        <w:t>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 xml:space="preserve">НП «Объединение строителей Республики Коми»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оюзСтройСервис»</w:t>
      </w:r>
      <w:r>
        <w:rPr>
          <w:rFonts w:cs="Times New Roman" w:ascii="Times New Roman" w:hAnsi="Times New Roman"/>
          <w:sz w:val="24"/>
          <w:szCs w:val="24"/>
        </w:rPr>
        <w:t xml:space="preserve"> (ИНН 1102052955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рекомендации дисциплинарной комиссии о прекращении действия свидетельства о допуске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аралл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304371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56 от 18.05.2015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01.05.2015, в связи с отсутствием договора страхования гражданской ответственности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настоящего заседания Совета, выявленные нарушения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аралл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устранены, договор страхования не заключе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Дисциплинарной комиссии от </w:t>
      </w:r>
      <w:r>
        <w:rPr>
          <w:rFonts w:cs="Times New Roman" w:ascii="Times New Roman" w:hAnsi="Times New Roman"/>
          <w:sz w:val="24"/>
          <w:szCs w:val="24"/>
        </w:rPr>
        <w:t>18.05.2015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о рекомендовано Совету партнерства вынести решение о прекращении действия свидетельства о допуске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аралл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192.04-2010-1103043713-С-08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сов В.И. предложил перейти к голосованию за принятие решения о мерах дисциплинарного воздействия применяемого к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аралл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 продленного договора страх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аралл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192.04-2010-1103043713-С-08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аралл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 xml:space="preserve">НП «Объединение строителей Республики Коми»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аралл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304371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трой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34506166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у НП «Объединение строителей РК». Виды работ, к которым допущен вышеуказанный член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1"/>
        <w:gridCol w:w="2268"/>
        <w:gridCol w:w="1909"/>
        <w:gridCol w:w="1351"/>
        <w:gridCol w:w="2264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ройТ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 , 18.3. , 18.4. , 18.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 , 18.3. , 18.4. , 18.5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5:00Z</dcterms:created>
  <dc:creator>User</dc:creator>
  <dc:description/>
  <cp:keywords/>
  <dc:language>en-US</dc:language>
  <cp:lastModifiedBy>Федорович Дмитрий</cp:lastModifiedBy>
  <cp:lastPrinted>2015-05-19T11:25:00Z</cp:lastPrinted>
  <dcterms:modified xsi:type="dcterms:W3CDTF">2016-08-01T10:30:00Z</dcterms:modified>
  <cp:revision>5</cp:revision>
  <dc:subject/>
  <dc:title/>
</cp:coreProperties>
</file>