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05.2015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68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7.05.2015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 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Васильев Н. В., Куклин Ю. И., Мосин С. Л., Сластен И.А., Шарыгин Ю. А., Цмоканич Н. В.,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 утверждении документов, принятых на настоящем заседании Совета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елении средств на мемориальную доску заслуженного строителя Веретнова В. Р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 И. –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– об обращении ветеранов Главкомистроя Коми АССР об увековечении памяти заслуженного строителя РФ, заслуженного работника народного хозяйства Коми АССР Веретнова В. Р.. Отметил огромный вклад  Веретнова В. Р. в строительную отрасль и в целом в экономику республики, отмеченный многочисленными наградами, в том числе медалями и орденами. Предлагается установить мемориальную доску на доме, где он проживал. Стоимость изготовления и установки памятной гранитной плиты в соответствии с договором № 3 с ООО «Сказка» составит 30306 руб. Разрешение Совета МО ГО «Сыктывкар» на установку мемориальной доски имеется ( № 33/2015-452 от 28.04.2015 г.). Предложил принять решение о выделении 30 306 руб. из резерва Совета на установки памятной гранитной плит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делить из резерва Совета средства в сумме 30 306 руб. на увековечение памяти заслуженного строителя РФ, заслуженного работника народного хозяйства Коми АССР Веретнова В. Р. и установку памятной гранитной плиты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а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Первый ремонтно-строительный тре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110101565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у НП «Объединение строителей РК». Виды работ, к которым допущен вышеуказанный член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44"/>
        <w:gridCol w:w="2126"/>
        <w:gridCol w:w="1984"/>
        <w:gridCol w:w="1276"/>
        <w:gridCol w:w="2406"/>
      </w:tblGrid>
      <w:tr>
        <w:trPr>
          <w:trHeight w:val="54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ОО «Первый РС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8., 24.9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6., 32.7., 32.8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.1., 33.3., 33.4., 33.5., 33.7., 33.12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*, 2.2.*, 2.3., 2.4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*, 11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5., 12.7., 12.8., 12.9., 12.10., 12.11.*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*, 13.2.*, 13.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*, 15.2.*, 15.4.*, 15.5.*, 15.6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4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7.*, 24.8., 24.9., 24.29.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6., 32.7., 32.8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2.1., 33.2.3., 33.3., 33.4., 33.5., 33.7., 33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5.*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4.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0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5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3., 24.4., 24.5., 24.6., 24.8., 24.9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6., 32.7., 32.8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.14.,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2.1., 33.3., 33.4., 33.5., 33.7., 33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*, 2.2.*, 2.3., 2.4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5.*, 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2., 5.3., 5.4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.1.*, 11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, 12.5., 12.7., 12.8., 12.9., 12.10., 12.11.*, 12.1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*, 13.2.*, 13.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.2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1.*, 15.2.*, 15.4.*, 15.5.*, 15.6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1.*, 20.2., 20.3., 20.4., 20.5., 20.6., 20.8., 20.9., 20.10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7.*, 24.8., 24.9., 24.29., 24.3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6., 32.7., 32.8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трех миллиард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., 33.1.14., 33.2.1., 33.2.3., 33.3., 33.4., 33.5., 33.7., 33.12.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6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43826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826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363"/>
                            <w:gridCol w:w="1413"/>
                            <w:gridCol w:w="4363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5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363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9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13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363"/>
                      <w:gridCol w:w="1413"/>
                      <w:gridCol w:w="4363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363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55:00Z</dcterms:created>
  <dc:creator>User</dc:creator>
  <dc:description/>
  <cp:keywords/>
  <dc:language>en-US</dc:language>
  <cp:lastModifiedBy>Федорович Дмитрий</cp:lastModifiedBy>
  <cp:lastPrinted>2015-05-06T10:22:00Z</cp:lastPrinted>
  <dcterms:modified xsi:type="dcterms:W3CDTF">2016-08-01T10:37:00Z</dcterms:modified>
  <cp:revision>4</cp:revision>
  <dc:subject/>
  <dc:title/>
</cp:coreProperties>
</file>