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06.2015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69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7.06.2015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Кызродева Л. С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Кызродева Л.С., Васильев Н. В., Попов Е. Д., Сластен И.А., Шарыгин Ю. А., Цмоканич Н. В., итого 6 (шест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документов, принятых на настоящем заседании Сове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Штриплинг Р. Э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иплинг Р. Э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зам. генерального директора партнерства – Штриплингом Р. Э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6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иплинга Р. Э. – в связи с отпуском президента Улановой Т. А. предлагается предоставить право утверждения принятых на текущем заседании Совета документов, протокола заседания вице-президенту партнерства Кызродевой Л.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раво утверждения принятых на текущем заседании Совета документов, протокола заседания вице-президенту партнерства Кызродевой Л. 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6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иплинга Р. Э. - о принятии решения о внесении изменений и переоформлении Свидетельств о допуске. Четыре члена НП «Объединение строителей РК» обратились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Сплав-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1298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Строительная техн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1105013739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Альфарем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112511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рытое акционерное общество «Воргашоршахто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110302375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4"/>
        <w:gridCol w:w="2126"/>
        <w:gridCol w:w="1984"/>
        <w:gridCol w:w="1276"/>
        <w:gridCol w:w="2406"/>
      </w:tblGrid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плав-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8., 12.9., 12.10., 1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20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8., 24.9., 24.19., 24.20., 24.2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4., 25.6., 25.7., 25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., 29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., 24.4., 24.5., 24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стоимость работ по одному договору не превышает десять миллионов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6., 33.1.7., 33.1.13., 33.3., 33.4., 33.5., 33.6., 33.7., 33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0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8., 12.9., 12.10., 1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20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3., 24.4., 24.5., 24.6., 24.8., 24.9., 24.19., 24.20., 24.2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4., 25.6., 25.7., 25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5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стоимость работ по одному договору не превышает десять миллионов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6., 33.1.7., 33.1.13., 33.3., 33.4., 33.5., 33.6., 33.7., 33.8.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троительная техн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6. , 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5. , 5.6. , 5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5. , 12.7. , 12.8. , 12.9. , 12.10. , 1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6. , 20.8. , 20.9. , 20.10. , 20.11. , 20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3. , 23.4. , 23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2. , 24.3. , 24.4. , 24.5. , 24.6. , 24.8. , 24.9. , 24.19., 24.20. , 24.23. , 24.27. , 24.28. , 24.29. , 24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, 26.2. , 26.3. , 26.4. , 26.5. , 26.6. , 26.7. , 26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8. , 30.9. , 30.1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4. , 33.2. , 33.2.1. , 33.3. , 33.4. , 33.6. , 33.7. , 33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*, 1.2.*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3., 2.4. 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3.*, 12.5., 12.7., 12.8., 12.9., 12.10., 12.11.*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2., 20.5., 20.8., 20.10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3., 23.4., 23.8., 23.9., 23.1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.*, 24.9., 24.29., 24.30., 24.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исот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исот  миллион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4. , 33.2. , 33.2.1. , 33.3. , 33.4. , 33.6.,  33.7. , 33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0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6. , 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5. , 5.6. , 5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5. , 12.7. , 12.8. , 12.9. , 12.10. , 12.12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6. , 20.8. , 20.9. , 20.10. , 20.11. , 20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3. , 23.4. , 23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2. , 24.3. , 24.4. , 24.5. , 24.6. , 24.8. , 24.9. , 24.19., 24.20. , 24.23. , 24.27. , 24.28. , 24.29. , 24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, 26.2. , 26.3. , 26.4. , 26.5. , 26.6. , 26.7. , 26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8. , 30.9. , 30.1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исот 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4. , 33.2. , 33.2.1. , 33.3. , 33.4. , 33.6. , 33.7. , 33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*, 1.2.*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3., 2.4. 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3.*, 12.5., 12.7., 12.8., 12.9., 12.10., 12.11.*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2., 20.5., 20.8., 20.10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3., 23.4., 23.8., 23.9., 23.1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7.*, 24.9., 24.29., 24.30., 24.3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исот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4. , 33.2. , 33.2.1. , 33.3. , 33.4. , 33.6. , 33.7. , 33.8.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Альфарем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, 5.3, 5.4, 5.6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, 12.5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0, 23.21 , 23.25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4, 24.5, 24.6, 24.9, 24.19, 24.23, 24.26, 24.27, 24.28, 24.29, 2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5., 3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., 25.4., 25.6., 25.7., 25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, 33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0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, 5.6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5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0., 23.21., 23.25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5., 24.6., 24.9., 24.19., 24.23., 24.26., 24.27., 24.28., 24.29.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5., 33.7. 33.2., 33.2.1.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крытое акционерное общество «Воргашоршахт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, 10.2. 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9. , 12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0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6. , 24.29. 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 Устройство шахт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., 2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, 4.4.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., 12.5., 12.7., 12.8., 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3.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3., 3.5.*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, 4.4.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3.*, 12.4., 12.5., 12.7., 12.8., 12.11.*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4.*, 15.5.*, 15.6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2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, 20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0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, 4.4.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., 12.5., 12.7., 12.8., 12.9., 12.10. 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26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3.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3., 3.5.*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, 4.4.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3.*, 12.4., 12.5., 12.7., 12.8., 12.11.*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4.*, 15.5.*, 15.6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2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 Устройство шахт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., 28.5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719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3"/>
                            <w:gridCol w:w="1413"/>
                            <w:gridCol w:w="43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3"/>
                      <w:gridCol w:w="1413"/>
                      <w:gridCol w:w="43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8:00Z</dcterms:created>
  <dc:creator>User</dc:creator>
  <dc:description/>
  <cp:keywords/>
  <dc:language>en-US</dc:language>
  <cp:lastModifiedBy>Федорович Дмитрий</cp:lastModifiedBy>
  <cp:lastPrinted>2015-05-27T14:08:00Z</cp:lastPrinted>
  <dcterms:modified xsi:type="dcterms:W3CDTF">2016-08-01T10:35:00Z</dcterms:modified>
  <cp:revision>7</cp:revision>
  <dc:subject/>
  <dc:title/>
</cp:coreProperties>
</file>