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0.03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6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3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Артель-Строй» ОГ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91101008349 </w:t>
      </w:r>
      <w:r>
        <w:rPr>
          <w:rFonts w:cs="Times New Roman" w:ascii="Times New Roman" w:hAnsi="Times New Roman"/>
          <w:sz w:val="24"/>
          <w:szCs w:val="24"/>
        </w:rPr>
        <w:t>Директор Сулима Сергей Владими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астион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2002232 </w:t>
      </w:r>
      <w:r>
        <w:rPr>
          <w:rFonts w:cs="Times New Roman" w:ascii="Times New Roman" w:hAnsi="Times New Roman"/>
          <w:sz w:val="24"/>
          <w:szCs w:val="24"/>
        </w:rPr>
        <w:t>Ген. директор Михайловский Олег Михайл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имулин Василь Фаридович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0110402900015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имулин Василь Фарид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ером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47796212001 </w:t>
      </w:r>
      <w:r>
        <w:rPr>
          <w:rFonts w:cs="Times New Roman" w:ascii="Times New Roman" w:hAnsi="Times New Roman"/>
          <w:sz w:val="24"/>
          <w:szCs w:val="24"/>
        </w:rPr>
        <w:t>Директор Петров Геннадий Тихо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нинг Николай Карлович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4110219700032 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нинг Николай Карл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 ТЕК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21000103 ИНН 1121015733 </w:t>
      </w:r>
      <w:r>
        <w:rPr>
          <w:rFonts w:cs="Times New Roman" w:ascii="Times New Roman" w:hAnsi="Times New Roman"/>
          <w:sz w:val="24"/>
          <w:szCs w:val="24"/>
        </w:rPr>
        <w:t>Генеральный директор Дубовиков Сергей Владими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рестройк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04149  </w:t>
      </w:r>
      <w:r>
        <w:rPr>
          <w:rFonts w:cs="Times New Roman" w:ascii="Times New Roman" w:hAnsi="Times New Roman"/>
          <w:sz w:val="24"/>
          <w:szCs w:val="24"/>
        </w:rPr>
        <w:t>Директор Осипов Андрей Владими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0437994 </w:t>
      </w:r>
      <w:r>
        <w:rPr>
          <w:rFonts w:cs="Times New Roman" w:ascii="Times New Roman" w:hAnsi="Times New Roman"/>
          <w:sz w:val="24"/>
          <w:szCs w:val="24"/>
        </w:rPr>
        <w:t>Директор Афонькин Михаил Алексе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 Строй Монтаж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6001018 </w:t>
      </w:r>
      <w:r>
        <w:rPr>
          <w:rFonts w:cs="Times New Roman" w:ascii="Times New Roman" w:hAnsi="Times New Roman"/>
          <w:sz w:val="24"/>
          <w:szCs w:val="24"/>
        </w:rPr>
        <w:t>Директор Сметанников Захар Серге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мь мастеров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3001155  </w:t>
      </w:r>
      <w:r>
        <w:rPr>
          <w:rFonts w:cs="Times New Roman" w:ascii="Times New Roman" w:hAnsi="Times New Roman"/>
          <w:sz w:val="24"/>
          <w:szCs w:val="24"/>
        </w:rPr>
        <w:t>Директор Стрельцов Николай Никола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ецтранспор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06132  </w:t>
      </w:r>
      <w:r>
        <w:rPr>
          <w:rFonts w:cs="Times New Roman" w:ascii="Times New Roman" w:hAnsi="Times New Roman"/>
          <w:sz w:val="24"/>
          <w:szCs w:val="24"/>
        </w:rPr>
        <w:t>Директор Ковалёв Виталий Никола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-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1070770 </w:t>
      </w:r>
      <w:r>
        <w:rPr>
          <w:rFonts w:cs="Times New Roman" w:ascii="Times New Roman" w:hAnsi="Times New Roman"/>
          <w:sz w:val="24"/>
          <w:szCs w:val="24"/>
        </w:rPr>
        <w:t>Директор Шишелов Леонид Киприя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ранит»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8002954  </w:t>
      </w:r>
      <w:r>
        <w:rPr>
          <w:rFonts w:cs="Times New Roman" w:ascii="Times New Roman" w:hAnsi="Times New Roman"/>
          <w:sz w:val="24"/>
          <w:szCs w:val="24"/>
        </w:rPr>
        <w:t>Директор Желтышев Денис Александ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4 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21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21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тель-Стро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7210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астион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63555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имулин Василь Фаридович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402948387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ером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7729505482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нинг Николай Карлович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0059829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 ТЕК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21015733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рестройк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1131026 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39574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 Строй Монтаж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6025871 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мь мастеров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1586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ецтранспор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15963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-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20004721 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рани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8017509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 Организация – член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я и он рекомендует внести изменения в допуск  нижеперечисленной организациям. Решил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пломонтаж»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1652-0193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774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9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Артель-Строй»</w:t>
            </w:r>
          </w:p>
        </w:tc>
      </w:tr>
      <w:tr>
        <w:trPr>
          <w:trHeight w:val="42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 4520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9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7 , 4520218 , 4520219, 4520222 , 4520236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 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0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Бастион»</w:t>
            </w:r>
          </w:p>
        </w:tc>
      </w:tr>
      <w:tr>
        <w:trPr>
          <w:trHeight w:val="49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 работы на строительной площадке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Cs/>
              </w:rPr>
            </w:pPr>
            <w:r>
              <w:rPr>
                <w:color w:val="000000"/>
              </w:rPr>
              <w:t xml:space="preserve">4510214 , 4510215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16 </w:t>
            </w:r>
          </w:p>
          <w:p>
            <w:pPr>
              <w:pStyle w:val="21"/>
              <w:spacing w:lineRule="auto" w:line="240" w:before="0" w:after="0"/>
              <w:ind w:left="708" w:hanging="0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1 , 4510462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устройству насыпей и обратным засыпкам</w:t>
            </w:r>
          </w:p>
          <w:p>
            <w:pPr>
              <w:pStyle w:val="21"/>
              <w:spacing w:lineRule="auto" w:line="240" w:before="0" w:after="0"/>
              <w:ind w:left="708" w:hanging="0"/>
              <w:rPr/>
            </w:pPr>
            <w:r>
              <w:rPr>
                <w:bCs/>
                <w:color w:val="000000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>Работы бетонные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color w:val="000000"/>
              </w:rPr>
              <w:t xml:space="preserve">4510501 , 4510503 , 4510506 , 4520115 , 4520118 , 4520131 , 4520132 , 4520133 , 4520134 , 4520137 , 4520139 , 4520141 , 4520148 , 4520153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7 , 4520211 , 4520212 , 4520213 , 4520218 , 4520236 , 4520237 , 4520238 , 4520239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2 , 4520116 , 4520123 , 4520127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28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монтажу деревя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2 , 4540205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9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16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монтажу стен и панелей типа «СЭНДВИЧ» и полистовой сборки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6 , 4520307 , 4520308 , 4520309 , 4520406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7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5 , 4540126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7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6 , 4540107 , 4540109 , 454011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46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45 , 4530271 , 4530272 , 4530274 , 4530275 , 4530278 , 4530279 , 4530451 , 4530452 , 4530464 , 4530638 , 4530644 , 4530645 , 4530651 , 45306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7 , 4530111 , 4530452 , 4530466 , 45304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Галимулин Василь Фаридович</w:t>
            </w:r>
          </w:p>
        </w:tc>
      </w:tr>
      <w:tr>
        <w:trPr>
          <w:trHeight w:val="27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39 , 4520146 , 4520147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8 , 452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8 , 4520309 , 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3 , 4540144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5 , 4530457 , 45304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8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bCs/>
                <w:color w:val="000000"/>
                <w:sz w:val="32"/>
                <w:szCs w:val="32"/>
              </w:rPr>
              <w:t>«Гером»</w:t>
            </w:r>
          </w:p>
        </w:tc>
      </w:tr>
      <w:tr>
        <w:trPr>
          <w:trHeight w:val="36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4 , 4520105 , 452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71 , 4530272 , 4530274 , 4530275 З, 4530276 , 4530277 , 4530278 , 453027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634 , 4530637 , 4530638 , 4530639 , 4530641 , 4530642 , 4530643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2 , 4530121 , 4530122 , 4530123 , 4530124 , 4530125 , 4530126 , 4530127 , 453012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9 , 4530131 , 4530132 , 4530133 , 4530134 , 4530135 , 4530136 , 4530137 , 45301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9 , 4530141 , 4530142 , 4530151 , 4530152 , 4530153 , 4530154 , 4530156 , 453015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1 , 4530191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6 , 4530630 , 4530631 , 4530632 , 4530633 , 4530634 , 4530635 , 4530636 , 45306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39 , 4530641 , 4530642 , 4530643 , 4530644 , 4530645 , 4530646 , 45306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8 , 4530651 , 4530652 , 4530653 , 4530654 , 4530656 , 4530657 , 4530658 , 45306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720 , 4530729 , 4530730 , 4530732 , 4530734 , 4530740 , 4530741 , 453074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3 , 4530744 , 4530745 , 4530746 , 4530747 , 4530748 , 4530749 , 4530753 , 453076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6 , 453076 , 4530768 , 4530769, 4530771, 4530772, 4530780  4530781, 453078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3 , 4530784 , 4530785 , 4530786 , 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0 , 4530861 , 4530862 , 4530863 , 4530864 , 45308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Кренинг Николай Карлович</w:t>
            </w:r>
          </w:p>
        </w:tc>
      </w:tr>
      <w:tr>
        <w:trPr>
          <w:trHeight w:val="4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6 , 4520147 , 4520148 , 4520149 , 452015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7 , 4520211 , 4520212 , 4520213 , 4520214 , 4520218 , 4520219 , 4520222 , 45202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7 , 4520108 , 4520111 , 4520113 , 4520116 , 4520119 , 45201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87 , 4530195 , 4530201 , 4530202 , 4530204 , 4530221 , 4530224 , 4530225 , 4530226 , 4530228 , 4530229 , 4530231, 4530232, 4530241, 4530243, 4530245,4530271 , 4530272 , 4530274 , 4530275 , 4530276 , 4530277 , 4530278 , 4530279 , 4530291 , 45304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5 , 4530456 , 4530457 , 4530458 , 4530464 , 4530465 ,  4530466 , 4530469 , 4530637 , 4530638 , 4530639 , 4530641 , 4530642 , 4530644 , 4530645 , 4530646 , 4530651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73 , 4530175 , 4530176 , 4530187 , 4530191 , 4530194 , 4530195 , 4530202 , 4530203 , 4530204 , 45302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, 4530226 , 4530227 , 4530228 , 4530229 , 4530231 , 4530232 , 4530248 , 4530274 , 4530275 , 4530276 , 4530283 , 4530291 , 4530292 , 4530451 , 4530452 , 4530455 , 453046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424 , 4530429 , 4530443 , 4530445 , 4530446 , 4530450 , 4530451 , 4530452 , 4530458 , 4530462 , 4530464 , 4530465 , 4530466 , 4530469 , 4530763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РОМ ТЕКС»</w:t>
            </w:r>
          </w:p>
        </w:tc>
      </w:tr>
      <w:tr>
        <w:trPr>
          <w:trHeight w:val="58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6 , 4520115 , 4520131 , 4520134 , 45201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4 , 4520215 , 4520218 , 4520237 , 45202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5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464 , 4530469 , 45306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75 , 4530191 , 45302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54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ерестройка»</w:t>
            </w:r>
          </w:p>
        </w:tc>
      </w:tr>
      <w:tr>
        <w:trPr>
          <w:trHeight w:val="39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4510304 , 4510305 , 45103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4 , 4520166 , 452016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3 , 4520146 , 452014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49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6 , 4520217 , 4520218 , 4520219 , 4520222 , 4520224 , 4520225 , 452022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1 , 4520236 , 4520237 , 4520238 , 4520239 , 452024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7 , 4520108 , 4520109 , 4520111 , 4520112 , 4520113 , 4520116 , 45201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6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8 , 4520309 , 4520406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7 , 4530195 , 4530201 , 4530204 , 4530221 , 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41 , 4530243 , 4530244 , 453024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291 , 4530295 , 4530451 , 4530452 , 4530458 , 4530464 , 4530465 , 453046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 , 4530468 , 4530469 , 4530637 , 4530638 , 4530639 , 4530641 , 4530642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3 , 4530114 , 4530117 , 4530118 , 4530121 , 4530122 , 45301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4 , 4530129 , 4530131 , 4530132 , 4530133 , 4530134 , 4530135 , 4530136 , 453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8 , 4530139 , 4530141 , 4530151 , 4530152 , 4530154 , 4530155 , 4530156 , 45301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9 , 4530181 , 4530187 , 4530188 , 4530191 , 4530192 , 4530193 , 4530194 , 4530195, 4530202 , 4530203 , 4530204 , 4530221 , 4530222 , 4530223 , 4530225 , 4530226 , 4530227 , 4530228 , 4530229 , 4530232 , 4530235 , 4530236 , 4530238 , 4530239 , 4530247 , 453024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4 , 4530276 , 4530283 , 4530291 , 4530292 , 4530451 , 4530452 , 4530458 , 45304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8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05 , 4530351 , 4530424 , 4530427 , 4530440 , 4530443 , 45304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6 , 4530448 , 4530450 , 4530451 , 4530452 , 4530630 , 4530631 , 4530632 , 453063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6 , 4530637 , 4530638 , 4530639 , 4530641 , 4530644 , 4530645 , 4530646 , 45306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1 , 4530652 , 4530653 , 4530654 , 4530656 , 4530657 , 4530658 , 4530659 , 453067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2 , 4530673 , 4530680 , 4530682 , 4530732 , 4530733 , 4530734 , 4530740 , 45307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2 , 4530745 , 4530746 , 4530752 , 4530761 , 4530763 , 4530765 , 4530766 , 453076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68 , 4530769 , 4530771 , 4530780 , 4530781 , 4530782 , 4530783 , 4530784 , 453078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6 , 4530787 , 4530788 , 45307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0 , 4530871 , 4530872 , 4530913 , 4530914 , 4530917 , 453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0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РОСТ»</w:t>
            </w:r>
          </w:p>
        </w:tc>
      </w:tr>
      <w:tr>
        <w:trPr>
          <w:trHeight w:val="40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9 , 4520141 , 4520142 , 4520143 , 4520146 , 4520147 , 4520148 , 452014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,, 4520219 , 4520236 ,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2 , 4520113 , 452011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8 , 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 4530225 , 4530226 , 4530228 , 4530229 , 4530231 , 4530232 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023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30241 , 4530243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7 , 4530271 , 4530272 , 4530274 , 4530275 , 4530276 , 4530277 , 4530278 , 4530279 , 4530291 , 4530295 , 4530451 , 4530452 , 4530455 , 4530456 , 4530457 , 4530464 ,  4530465 ,  4530466 , 4530469 , 4530637 , 4530638 , 4530639 , 4530641 , 4530642 , 45306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28 , 4530129 , 4530132 , 4530133 , 4530134 , 4530135 , 4530141 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1 , 4530152 , 4530154 , 4530156 , 4530159 , 4530177 , 4530187 , 4530188 , 453019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4 , 4530195 , 4530202 , 4530203 , 4530221 , 4530222 , 4530228 , 453024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451 , 4530452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3 , 4530305 , 4530424 , 4530445 , 4530448 , 4530451 , 4530452 , 4530466 , 4530539 ,4530630 , 4530631 , 4530635 , 4530636 , 4530637 , 4530638 , 4530639 , 4530641 , 4530642 , 4530643 , 4530644 , 4530645 , 4530646 , 4530647 , 4530649 , 4530651 , 453065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0656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61 , 4530670 , 4530672 , 4530673 , 4530752 , 4530753 , 4530763 , 4530785,  4530786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7 , 4530858 , 4530860 , 4530864,  4530870 , 4530871 , 4530872 , 4530900 , 4530910 , 4530912 , 4530913 , 4530914 , 4530916 , 45309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43 , 4540244 , 4540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51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евер Строй Монтаж»</w:t>
            </w:r>
          </w:p>
        </w:tc>
      </w:tr>
      <w:tr>
        <w:trPr>
          <w:trHeight w:val="54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5 , 452016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7 , 4520118 , 4520131 , 4520132 , 4520133 4520134 , 4520137 , 4520139 , 4520141 , 4520142 , 4520146 , 4520147 , 452014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9 , 4520151 , 4520152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3 , 4520214 , 4520215 , 4520216 , 4520217 , 4520218 , 4520219 , 452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2 , 4520223 , 4520224 , 4520226 , 4520236 , 4520237 , 4520238 , 45202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09 , 4520111 , 4520112 , 452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4 , 4520116 , 4520119 , 4520121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7 , 4520308 , 4520309 , 4520312 , 4520406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7 , 4540109 , 4540111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6 , 4530187 , 4530195 , 4530201 , 4530202 , 453020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8 , 4530229 , 4530232 , 4530243 , 4530244 , 4530245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5 , 4530458 , 4530466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18 , 4530173 , 453017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6 , 4530177 , 4530186 , 4530187 , 4530188 , 4530191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2 , 4530228 , 4530232 , 4530234 , 4530451 4530452 , 4530466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323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350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381 , 45304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01 , 4530410 , 4530411 , 4530412 , 4530420 , 4530421 , 4530424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43 , 4530450 , 4530451 , 4530452 , 4530466 , 4530469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0 , 45304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3 , 4530481 , 4530536 , 4530539 , 4530723 , 453076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емь мастеров»</w:t>
            </w:r>
          </w:p>
        </w:tc>
      </w:tr>
      <w:tr>
        <w:trPr>
          <w:trHeight w:val="3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31 , 4520134 , 4520137 , 4520139 , 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3 , 4520214 , 4520218 , 4520236 , 4520237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7 , 4520308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1 , 4530204 , 4530221 , 4530224 , 4530226 , 4530228 , 4530232 , 4530241 , 45302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451 , 45304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9 , 4530637 , 4530638 , 4530639 , 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192 , 4530193 , 4530194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0 , 45308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пецтранспорт»</w:t>
            </w:r>
          </w:p>
        </w:tc>
      </w:tr>
      <w:tr>
        <w:trPr>
          <w:trHeight w:val="3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3 , 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37 , 4520139 , 4520141 , 4520142 , 4520143 , 4520146 , 4520147 , 4520148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4520207 , 4520211 , 4520212 , 4520213 , 4520214 , 4520215 , 452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7 , 4520218 , 4520219 , 4520221 , 4520222 , 4520223 , 4520224 , 4520234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37 , 4520238 , 4520239 , 4520241 , 4520246 , 452040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4 , 4520105 , 4520106 , 4520107 , 4520108 , 4520109 , 4520111 , 4520112 4520113 , 4520116 , 4520123 , 4520124 , 4520125 , 4520126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309 , 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1 , 4540102 , 4540103 , 4540104 , 4540105 , 4540106 , 4540107 , 4540108 , 454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11 , 4540112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07 , 4530109 , 453015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4 , 4530225 , 4530226 , 4530228 , 4530229 , 4530231 , 4530232 , 4530241 , 45302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44 , 4530245 , 4530246 , 4530247 , 4530271 , 4530272 , 4530274 , 4530275 , 45302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77 , 4530278 , 4530279 , 4530291 , 4530295 , 4530451 , 4530452 , 4530464 , 4530465 4530466 , 4530467 , 4530468 , 4530469 , 4530634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1 , 4530112 , 4530113 , 4530114 , 4530115 , 4530116 , 4530117 , 4530118 , 45301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22 , 4530123 , 4530124 , 4530125 , 4530126 , 4530127 , 4530128 , 4530129 , 45301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32 , 4530133 , 4530134 , 4530135 , 4530136 , 4530137 , 4530138 , 4530139 , 453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42 , 4530151 , 4530152 , 4530153 , 4530154 , 4530155 , 4530156 , 4530158 , 45301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73 , 4530175 , 4530176 , 4530177 , 4530179 , 4530181 , 4530187 , 4530188 , 4530191 4530192 , 4530193 , 4530194 , 4530195 , 4530202 , 4530203 , 4530204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3 , 4530225 , 4530226 , 4530227 , 4530228 , 4530229 , 4530231 , 4530232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48 , 4530274 , 4530275 , 4530276 , 4530283 , 4530291 , 4530292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65 , 4530466 , 4530467  , 4530468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301 , 4530302 , 4530303 , 4530305 , 530330 , 4530333 , 4530341 , 4530342 , 45303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01 , 4530420 , 4530421 , 4530422 , 4530423 , 4530424 , 4530429 , 4530443 , 45304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46 , 4530450 , 4530451 , 4530452 , 5304464 , 4530466 , 4530469 , 4530470 , 45304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31 , 4530634 , 4530635 , 4530636 , 4530637 , 453065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42 , 4530643 , 4530644 , 4530645 , 4530646 , 4530647 , 4530656 , 4530658 , 4530661 4530663 , 4530672 ,4530673 , 4530723 , 4530724 , 4530729 , 4530752 , 4530765 , 45307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767 , 4530768 , 45307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850 , 4530852 , 4530853 , 4530854 , 4530855 , 4530856 , 4530857 , 4530858 , 45308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870 , 4530871 , 4530872 , 4530880 , 4530890 , 4530891 , 4530893 , 4530894 , 453091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913 , 4530914 , 4530920 , 4530921 , 4530922 , 4530923 , 453093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21 , 4540243 , 4540244 , 454024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54 , 4510555 , 4510556 , 4510557 , 4510558 , 4510559 , 4510561 , 45105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7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трой-Сервис»</w:t>
            </w:r>
          </w:p>
        </w:tc>
      </w:tr>
      <w:tr>
        <w:trPr>
          <w:trHeight w:val="58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2 , 4520133 , 4520134 , 45201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4 , 4520213 , 4520214 , 4520215 , 4520217 , 4520218 , 4520219 , 452022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301 , 4520302 , 4520305 , 4520306 , 4520307 , 452030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21 , 4530224 , 45302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2 , 4530241 , 4530243 , 4530245 , 4530246 , 4530247 , 453027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2 , 4530274 , 4530275 , 4530276 , 4530277 , 4530278 , 4530279 , 4530295 , 45304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2 , 4530455 , 4530464 , 4530465 , 4530467 , 4530469 , 4530639 , 4530641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6 , 4530117 , 4530124 , 4530133 , 453014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1 , 4530152 , 4530154 , 4530159 , 4530175 , 4530177 , 4530179 , 4530181 , 453018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1 , 4530192 , 4530194 , 4530221 , 4530222 , 4530227 , 4530232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452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9 , 4530651 , 4530652 , 4530656 , 4530657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3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Гранит»</w:t>
            </w:r>
          </w:p>
        </w:tc>
      </w:tr>
      <w:tr>
        <w:trPr>
          <w:trHeight w:val="45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 4520137 , 4520138 , 4520139 , 452014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4520107 , 4520112 , 452011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2 , 4520307 , 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11 , 452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9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2 , 4540144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1 , 4530204 , 4530221 , 4530224 , 4530225 , 4530226 , 4530228 , 4530232 , 4530275 , 4530278, 4530279 , 4530451 , 4530452 , 4530643 , 4530644 , 4530645 , 4530646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5 , 4530116 , 4530117 , 4530451 , 4530452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33 , 4530341 , 4530342 , 4530351 , 4530422 , 4530424 , 4530451 , 4530452 , 4530643 , 4530644, 4530645 , 4530646 , 45306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Заседание Совета</w:t>
    </w:r>
  </w:p>
  <w:p>
    <w:pPr>
      <w:pStyle w:val="Footer"/>
      <w:jc w:val="right"/>
      <w:rPr/>
    </w:pPr>
    <w:r>
      <w:rPr>
        <w:rFonts w:cs="Cambria" w:ascii="Cambria" w:hAnsi="Cambria"/>
      </w:rPr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0 ма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0 ма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3:00Z</dcterms:created>
  <dc:creator>User</dc:creator>
  <dc:description/>
  <cp:keywords/>
  <dc:language>en-US</dc:language>
  <cp:lastModifiedBy>Ольга</cp:lastModifiedBy>
  <cp:lastPrinted>2010-04-19T08:01:00Z</cp:lastPrinted>
  <dcterms:modified xsi:type="dcterms:W3CDTF">2016-07-29T09:06:00Z</dcterms:modified>
  <cp:revision>3</cp:revision>
  <dc:subject/>
  <dc:title>НП «Объединение Строителей РК»</dc:title>
</cp:coreProperties>
</file>