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ЕКОММЕРЧЕСКОЕ ПАРТНЕРСТВО 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9.07.2015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170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ыктывкар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проведения заседания:</w:t>
      </w:r>
      <w:r>
        <w:rPr>
          <w:rFonts w:cs="Times New Roman" w:ascii="Times New Roman" w:hAnsi="Times New Roman"/>
          <w:sz w:val="24"/>
          <w:szCs w:val="24"/>
        </w:rPr>
        <w:t xml:space="preserve"> 09.07.2015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ремя проведения заседания 10:00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</w:rPr>
        <w:t>– Уланова Т. А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</w:t>
      </w:r>
      <w:r>
        <w:rPr>
          <w:rFonts w:cs="Times New Roman" w:ascii="Times New Roman" w:hAnsi="Times New Roman"/>
          <w:sz w:val="24"/>
          <w:szCs w:val="24"/>
        </w:rPr>
        <w:t>– Штриплинг Р. Э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sz w:val="24"/>
          <w:szCs w:val="24"/>
        </w:rPr>
        <w:t xml:space="preserve">Члены Совета НП «Объединение строителей РК»: Уланова Т. А., Кызродева Л. С., Мосин С. Л., Попов Е. Д., Сластен И.А., Шарыгин Ю. А., Цмоканич Н. В., итого 7 (семь) членов Совета.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количество членов Совета: 11 человек. 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ринятии решения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 в связи с внесением изменений в перечень видов работ. Докладчик – Штриплинг Р. Э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риплинг Р. Э. зачитал повестку дня и предложил перейти к голосованию о принятию её в предложенной редакции либо о внесении дополнений или изменени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доклада предложил оставить за собо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овестку дня в предложенной редакции и оставить право доклада за зам. генерального директора партнерства – Штриплингом Р. Э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6,  «ПРОТИВ» - 0, «ВОЗДЕРЖАЛСЯ» - 0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СЛУША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риплинга Р. Э. - о принятии решения о внесении изменений и переоформлении Свидетельств о допуске. Один член НП «Объединение строителей РК» обратился</w:t>
      </w:r>
      <w:r>
        <w:rPr/>
        <w:t xml:space="preserve"> с заявлением о переоформлении Свидетельства о допуске к работам, которые оказывают влияние на безопасность объектов капитального строительства, в связи с внесением изменений в перечень видов работ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417"/>
      </w:tblGrid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ЕВЕРГАЗСТРОЙ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101134725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решение о переоформлении Свидетельства о допуске к работам, которые оказывают влияние на безопасность объектов капитального строительства члену НП «Объединение строителей РК». Виды работ, к которым допущены вышеуказанный член партнерства, и которые будут указаны в свидетельстве о допуске, установить согласно результатам голосования заседания Совета НП «Объединение строителей РК», а именно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44"/>
        <w:gridCol w:w="2409"/>
        <w:gridCol w:w="1701"/>
        <w:gridCol w:w="1276"/>
        <w:gridCol w:w="2406"/>
      </w:tblGrid>
      <w:tr>
        <w:trPr>
          <w:trHeight w:val="54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 в имеющемся свидетельстве о допу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рашиваемые виды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, выданные организации по итогам голосования</w:t>
            </w:r>
          </w:p>
        </w:tc>
      </w:tr>
      <w:tr>
        <w:trPr>
          <w:trHeight w:val="13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ЕВЕРГАЗСТРО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.  Подготовительные работы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.  Земляные работы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2, 3.6, 3.7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5.  Свайные работы. Закрепление грунтов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1, 5.2, 5.3, 5.4, 5.9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6.  Устройство бетонных и железобетонных монолитных конструкций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7.  Монтаж сборных бетонных и железобетонных конструкций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0.  Монтаж металлических конструкций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.1, 10.2, 10.3, 10.5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2.  Защита строительных конструкций, трубопроводов и оборудования (кроме магистральных и промысловых трубопроводов)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4, 12.5, 12.6, 12.7, 12.8, 12.9, 12.10, 12.12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5.  Устройство внутренних инженерных систем и оборудования зданий и сооружений 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6. Устройство наружных сетей водопровода 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7.  Устройство наружных сетей канализации 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5, 17.6, 17.7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8.  Устройство наружных сетей теплоснабжен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.1, 18.2, 18.3, 18.4, 18.5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9.  Устройство наружных сетей газоснабжения, кроме магистральных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, 19.2, 19.3, 19.4, 19.5, 19.6, 19.7, 19.8, 19.10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 Устройство наружных электрических сетей и линий связ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.2, 20.5, 20.8, 20.10, 20.12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3.  Монтажные работы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, 23.2, 23.4, 23.10, 23.11, 23.20, 23.23, 23.25, 23.26, 23.32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4.  Пусконаладочные работы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, 24.2, 24.5, 24.6, 24.8, 24.9, 24.15, 24.19, 24.20, 24.23, 24.24, 24.25, 24.26, 24.27, 24.28, 24.29, 24.30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9.  Устройство мостов, эстакад и путепров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9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ИС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., 20.5., 20.8., 20.10., 20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., 23.2., 23.4., 23.10., 23.11., 23.20., 23.23., 23.25., 23.26., 23.32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, 24.2., 24.5., 24.6., 24.8., 24.9., 24.15., 24.19., 24.20., 24.23., 24.24., 24.25., 24.26., 24.27., 24.28., 24.29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А» - 07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ПРОТИВ» - 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.  Подготовительные работы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.  Земляные работы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2, 3.6, 3.7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5.  Свайные работы. Закрепление грунтов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1, 5.2, 5.3, 5.4, 5.9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6.  Устройство бетонных и железобетонных монолитных конструкций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7.  Монтаж сборных бетонных и железобетонных конструкций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0.  Монтаж металлических конструкций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.1, 10.2, 10.3, 10.5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2.  Защита строительных конструкций, трубопроводов и оборудования (кроме магистральных и промысловых трубопроводов)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4, 12.5, 12.6, 12.7, 12.8, 12.9, 12.10, 12.12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5.  Устройство внутренних инженерных систем и оборудования зданий и сооружений 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6. Устройство наружных сетей водопровода 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7.  Устройство наружных сетей канализации 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5, 17.6, 17.7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8.  Устройство наружных сетей теплоснабжен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.1, 18.2, 18.3, 18.4, 18.5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9.  Устройство наружных сетей газоснабжения, кроме магистральных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, 19.2, 19.3, 19.4, 19.5, 19.6, 19.7, 19.8, 19.10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9.  Устройство мостов, эстакад и путепров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9.7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28665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849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438265" cy="331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26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63"/>
                            <w:gridCol w:w="1413"/>
                            <w:gridCol w:w="4363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6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6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6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6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95pt;height:26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13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63"/>
                      <w:gridCol w:w="1413"/>
                      <w:gridCol w:w="4363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6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6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6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436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44:00Z</dcterms:created>
  <dc:creator>User</dc:creator>
  <dc:description/>
  <cp:keywords/>
  <dc:language>en-US</dc:language>
  <cp:lastModifiedBy>Федорович Дмитрий</cp:lastModifiedBy>
  <cp:lastPrinted>2015-07-09T11:01:00Z</cp:lastPrinted>
  <dcterms:modified xsi:type="dcterms:W3CDTF">2016-08-01T10:31:00Z</dcterms:modified>
  <cp:revision>8</cp:revision>
  <dc:subject/>
  <dc:title/>
</cp:coreProperties>
</file>