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07.2015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71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31.07.2015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2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 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 А., Кызродева Л.С., Васильев Н. В., Куклин Ю. И., Мосин С. Л., Попов Е. Д., Сластен И. А., Цмоканич Н. В., Шарыгин Ю. А., итого 9 (девят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еме строительных предприятий в члены НП «Объединение строителей Республики Коми». Докладчик – Голосов В. 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 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у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9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 И. – о приеме строительных предприятий в члены НП «Объединение строителей Республики Коми». Предложено рассмотреть одно заяв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рударенд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ИНН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110104076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андидате представлена докладчик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в члены НП «Объединение строителей Республики Ком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рударенд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ИНН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1101040763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-9, «ПРОТИВ»-0, «ВОЗДЕРЖАЛСЯ»-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. И. – 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оменту проведения заседания Совета прошел проверку и рекомендован контрольным отделом к получению свидетельств о допуске один член НП «Объединение строителей РК», а имен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рударенда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ИНН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110104076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выдаче свидетельства о допуске к работам, которые оказывают влияние на безопасность объектов капитального строительства члену НП «Объединение строителей РК»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827"/>
        <w:gridCol w:w="2268"/>
      </w:tblGrid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Трударен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, 3.6., 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, 6.2., 6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 Монтаж сборных бетонных и железобетонных констру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 Защита строительных конструкций, трубопроводов и оборудования (кроме магистральных и промысловых трубопровод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., 12.6., 12.7., 12.8., 12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, 25.2., 25.4., 25.6., 25.7., 25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, 26.4., 26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., 29.2., 29.5., 29.7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 не  превышает  пятьсот миллионов 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Два члена НП «Объединение строителей РК» обратились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ьва-строитель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9001966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ВЕРГАЗСТРОЙ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110113472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</w:t>
      </w:r>
      <w:r>
        <w:rPr/>
        <w:t xml:space="preserve">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01"/>
        <w:gridCol w:w="2268"/>
        <w:gridCol w:w="1909"/>
        <w:gridCol w:w="1351"/>
        <w:gridCol w:w="2264"/>
      </w:tblGrid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ьва-строител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4. 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7. , 12.8. , 12.9. , 12.10. 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 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19. , 24.20. , 24.23. , 24.26. , 24.27. , 24.28. , 24.29. , 24.3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7. , 33.3. , 33.5. , 33.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, 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7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19., 24.20., 24.23., 24.26., 24.27., 24.28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7., 33.3., 33.5., 33.7.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ВЕРГАЗСТР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 Подготовительные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 Земляные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 Свайные работы. Закрепление грунт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9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 Устройство бетонных и железобетонных монолитных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 Монтаж сборных бетонных и железобетонных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  Монтаж металлических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6, 12.7, 12.8, 12.9, 12.10, 12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  Устройство внутренних инженерных систем и оборудования зданий и сооружений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 Устройство наружных сетей водопровода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  Устройство наружных сетей канализации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.  Устройство наружных сетей теплоснабжен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9.  Устройство наружных сетей газоснабжения, кроме магистральных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6, 19.7, 19.8, 19.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9.  Устройство мостов, эстакад и путепров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.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6., 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7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, 12.5., 12.6., 12.7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7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8286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55:00Z</dcterms:created>
  <dc:creator>User</dc:creator>
  <dc:description/>
  <cp:keywords/>
  <dc:language>en-US</dc:language>
  <cp:lastModifiedBy>Федорович Дмитрий</cp:lastModifiedBy>
  <cp:lastPrinted>2014-06-18T16:37:00Z</cp:lastPrinted>
  <dcterms:modified xsi:type="dcterms:W3CDTF">2016-08-01T10:32:00Z</dcterms:modified>
  <cp:revision>5</cp:revision>
  <dc:subject/>
  <dc:title/>
</cp:coreProperties>
</file>