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8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72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2.08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Куклин Ю. И., Мосин С. Л., Попов Е. Д., Сластен И. А., Цмоканич Н. В., Шарыгин Ю. А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документов, принятых на настоящем заседании Сов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в связи с отпуском президента Улановой Т. А. предлагается 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о-строительная компания «Гестия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204102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ранс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110204476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"Ремонтно-механически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01839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411"/>
        <w:gridCol w:w="1766"/>
        <w:gridCol w:w="1210"/>
        <w:gridCol w:w="2405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роизводственно-строительная компания «Гест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, 2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., 24.19., 2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., 32.7., 32.10., 3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1., 33.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3.*, 12.5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, 20.5., 20.8., 20.10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5.*, 23.6.*, 23.11., 23.16., 23.20., 23.24.*, 23.25., 23.29.*, 23.31.*, 23.32., 23.33.*, 23.3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7.*, 24.8., 24.9., 24.10.*, 24.11.*, 24.12.*, 24.13.*, 24.14.*, 24.19., 24.20., 24.21.*, 24.22.*, 24.23. 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, 32.7., 32.10.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1.9.*, 33.1.11., 33.1.14., 33.3., 33.5., 33.6., 33.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11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8., 24.9., 24.19., 24.20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. 32.7., 32.10., 3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7., 33.1.11., 33.1.14. 33.3., 33.5., 33.6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3.*, 12.5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, 20.5., 20.8., 20.10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5.*, 23.6.*, 23.11., 23.16., 23.20., 23.24.*, 23.25., 23.29.*, 23.31.*, 23.32., 23.33.*, 23.3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7.*, 24.8., 24.9., 24.10.*, 24.11.*, 24.12.*, 24.13.*, 24.14.*, 24.19., 24.20., 24.21.*, 24.22.*, 24.23. 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, 32.7., 32.10., 32.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1.9.*, 33.1.11., 33.1.14., 33.3., 33.5., 33.6., 33.7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Трансстройсерви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3.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13.,  33.1.14., 33.2. 33.2.1., 33.3., 33.4., 33.5., 33.6., 33.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 рубле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13.,  33.1.14., 33.2. 33.2.1., 33.3., 33.4., 33.5., 33.6., 33.7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"Ремонтно-механический завод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, 24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., 24.2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44512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7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33:00Z</dcterms:modified>
  <cp:revision>7</cp:revision>
  <dc:subject/>
  <dc:title/>
</cp:coreProperties>
</file>