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ТОКОЛ № 18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заседа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овета  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ата проведения заседания: 22.03.201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ремя проведения заседания 10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сто проведения : г.Сыктывкар, ул.Интернациональная, 3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сутствовали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лены Совета НП «Объединение строителей РК»: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. А. Уланова;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. В. Петров;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Ю. И. Куклин;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. С. Кызродева;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. Д. Попов.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Куликов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Васильев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Е. Сластен 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Г. Робанишвили</w:t>
      </w:r>
    </w:p>
    <w:p>
      <w:pPr>
        <w:pStyle w:val="Style18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Н.В. Цмоканич</w:t>
      </w:r>
    </w:p>
    <w:p>
      <w:pPr>
        <w:pStyle w:val="Style18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В.И. Глот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енеральный директор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П «Объединение строителей РК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лосов В. 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членов Совета НП «Объединение строителей РК»: 11 челове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присутствующих членов Совета НП «Объединение строителей РК»: 11 челове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 строительных предприятий  в  члены  НП «Объединение строителей РК»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выдаче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</w:t>
      </w:r>
    </w:p>
    <w:p>
      <w:pPr>
        <w:pStyle w:val="Style18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 Президент НП Петров О.В. с предложением принять повестку дня.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11, против – нет, воздержался – нет. Решение принято.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кладчик по первому  вопросу Голосов В.И. Предложено рассмотреть  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й, информация о кандидатах представлена докладчиком.  Решили: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Компания Крафт»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31100405148  </w:t>
      </w:r>
      <w:r>
        <w:rPr>
          <w:rFonts w:cs="Times New Roman" w:ascii="Times New Roman" w:hAnsi="Times New Roman"/>
          <w:sz w:val="24"/>
          <w:szCs w:val="24"/>
        </w:rPr>
        <w:t>Генеральный директор Чуракин Владимир Анатольевич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11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ИлимСеверРМП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32901471899 </w:t>
      </w:r>
      <w:r>
        <w:rPr>
          <w:rFonts w:cs="Times New Roman" w:ascii="Times New Roman" w:hAnsi="Times New Roman"/>
          <w:sz w:val="24"/>
          <w:szCs w:val="24"/>
        </w:rPr>
        <w:t>Директор Митягин Николай Савватиевич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11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20" w:right="-108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ОТИСс-Коми Лифт» ОГРГ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21100532045 </w:t>
      </w:r>
      <w:r>
        <w:rPr>
          <w:rFonts w:cs="Times New Roman" w:ascii="Times New Roman" w:hAnsi="Times New Roman"/>
          <w:sz w:val="24"/>
          <w:szCs w:val="24"/>
        </w:rPr>
        <w:t xml:space="preserve">Исполнительный 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 Вениамин Васильевич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11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Цильмалес»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21101107950  </w:t>
      </w:r>
      <w:r>
        <w:rPr>
          <w:rFonts w:cs="Times New Roman" w:ascii="Times New Roman" w:hAnsi="Times New Roman"/>
          <w:sz w:val="24"/>
          <w:szCs w:val="24"/>
        </w:rPr>
        <w:t>Директор Дуркин Александр Иванович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11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Северная строительная компания»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01101000978 </w:t>
      </w:r>
      <w:r>
        <w:rPr>
          <w:rFonts w:cs="Times New Roman" w:ascii="Times New Roman" w:hAnsi="Times New Roman"/>
          <w:sz w:val="24"/>
          <w:szCs w:val="24"/>
        </w:rPr>
        <w:t>Директор Киселева Наталья Ивановна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11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ТЭК-Печора»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31100741319  </w:t>
      </w:r>
      <w:r>
        <w:rPr>
          <w:rFonts w:cs="Times New Roman" w:ascii="Times New Roman" w:hAnsi="Times New Roman"/>
          <w:sz w:val="24"/>
          <w:szCs w:val="24"/>
        </w:rPr>
        <w:t>Генеральный директор Родинский Олег Аркадьевич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11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Воргашоршахтомонтаж»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21100813634 </w:t>
      </w:r>
      <w:r>
        <w:rPr>
          <w:rFonts w:cs="Times New Roman" w:ascii="Times New Roman" w:hAnsi="Times New Roman"/>
          <w:sz w:val="24"/>
          <w:szCs w:val="24"/>
        </w:rPr>
        <w:t>Генеральный директор Чумак Олег Анатольевич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11, против – нет, воздержался – нет. Решение принято.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торому вопросу повестки дня выступил Голосов В.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 представил отчет о результатах проверок  членов НП «Объединение строителей РК». К моменту проведения  заседания Правления прошли проверку и рекомендованы к получению допусков 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ов  НП «Объединение строителей РК»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 В.И. – представил отчет о результатах проверок  членов НП «Объединение строителей РК». К моменту проведения  заседания Совета прошли проверку и рекомендованы к получению допусков 6 членов  НП «Объединение строителей РК». Предложено индивидуально рассмотреть и принять решение о выдаче свидетельств о допуске к работам, которые оказывают влияние на безопасность объектов капитального строительства 6 нижеперечисленным  членам  НП «Объединение строителей РК», которые рекомендованы Контрольным комитетом НП «Объединение строителей РК» к выдаче указанных свидетельств: 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Компания Крафт» ИНН </w:t>
      </w:r>
      <w:r>
        <w:rPr>
          <w:rFonts w:cs="Times New Roman" w:ascii="Times New Roman" w:hAnsi="Times New Roman"/>
          <w:color w:val="000000"/>
          <w:sz w:val="24"/>
          <w:szCs w:val="24"/>
        </w:rPr>
        <w:t>1101036206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11, против – нет, воздержался – нет. Решение принято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ИлимСеверРМП»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32901471899 </w:t>
      </w:r>
      <w:r>
        <w:rPr>
          <w:rFonts w:cs="Times New Roman" w:ascii="Times New Roman" w:hAnsi="Times New Roman"/>
          <w:sz w:val="24"/>
          <w:szCs w:val="24"/>
        </w:rPr>
        <w:t>Директор Митягин Николай Савватиевич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11, против – нет, воздержался – нет. Решение принято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ОТИСс-Коми Лифт» ИНН </w:t>
      </w:r>
      <w:r>
        <w:rPr>
          <w:rFonts w:cs="Times New Roman" w:ascii="Times New Roman" w:hAnsi="Times New Roman"/>
          <w:color w:val="000000"/>
          <w:sz w:val="24"/>
          <w:szCs w:val="24"/>
        </w:rPr>
        <w:t>1101023743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11, против – нет, воздержался – нет. Решение принято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Цильмалес»  ИНН </w:t>
      </w:r>
      <w:r>
        <w:rPr>
          <w:rFonts w:cs="Times New Roman" w:ascii="Times New Roman" w:hAnsi="Times New Roman"/>
          <w:color w:val="000000"/>
          <w:sz w:val="24"/>
          <w:szCs w:val="24"/>
        </w:rPr>
        <w:t>1120003541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11, против – нет, воздержался – нет. Решение принято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Северная строительная компания» </w:t>
      </w:r>
      <w:r>
        <w:rPr>
          <w:rFonts w:cs="Times New Roman" w:ascii="Times New Roman" w:hAnsi="Times New Roman"/>
          <w:sz w:val="24"/>
          <w:szCs w:val="24"/>
        </w:rPr>
        <w:t>Директор Киселева Наталья Ивановна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11, против – нет, воздержался – нет. Решение принято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Воргашоршахтомонтаж» ИНН </w:t>
      </w:r>
      <w:r>
        <w:rPr>
          <w:rFonts w:cs="Times New Roman" w:ascii="Times New Roman" w:hAnsi="Times New Roman"/>
          <w:color w:val="000000"/>
          <w:sz w:val="24"/>
          <w:szCs w:val="24"/>
        </w:rPr>
        <w:t>1103023756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11, против – нет, воздержался – нет. Решение принято.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бот, к которым допущены вышеуказанные члены НП «Объединение строителей РК» и которые будут указаны в свидетельствах о допуске установить согласно рекомендациям Контрольного отдела НП «Объединение строителей РК» (перечни видов работ, к которым допущен каждый член НП «Объединение строителей РК», указаны в приложении 1 к настоящему протоколу).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21630" cy="181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ротоколу №1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НП «Объединение строителей РК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3.2010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345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  «Компания Крафт»</w:t>
            </w:r>
          </w:p>
        </w:tc>
      </w:tr>
      <w:tr>
        <w:trPr>
          <w:trHeight w:val="360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3 , 4510304 , 4510305 , 45103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462 , 4510463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3 , 4510506 , 4520115 , 4520118 , 4520131 , 4520132 , 4520134 , 4520137 , 4520139 , 4520141  4520146 , 4520147 , 452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11 , 4520212 , 4520213 , 4520215 , 4520217 , 4520218 , 4520219 , 4520222 , 4520236  4520237 , 4520238 , 452024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8 , 4520111 , 4520116 , 4520123 , 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7 , 4540209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213 , 4520301 , 4520302 , 4520305 , 4520306 , 4520307 , 4520309 , 452040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5 , 4540107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41 , 4540142 , 454014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09 , 4530156 , 4530187 , 4530195 , 4530201 , 4530202 , 4530204 , 4530221 , 4530224  4530225 , 4530226 , 4530228 , 4530229 , 4530231 , 4530232 , 4530241 , 4530245 , 4530243 , 453024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1 , 4530272 , 4530274 , 4530275 , 4530276 , 4530277 , 4530278 , 4530279 , 4530451 , 4530452 4530457 , 4530458 , 4530464 , 4530465 , 4530466 , 4530467 , 4530469 , 4530637 , 4530638 , 4530639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1 , 4530642 , 4530644 , 4530645 , 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наружных инженерных сетей и коммуника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51 , 4530152 , 4530154 , 4530177 , 4530187 , 4530191 , 4530192 , 4530193 , 4530194  4530195 , 4530202 , 4530203 , 4530204 , 4530221 , 4530222 , 4530223 , 4530225 , 4530226 , 4530227 4530228 , 4530229 , 4530231 , 4530232 , 4530247 , 4530248 , 4530274 , 4530275 , 4530276 , 4530283 4530451 , 4530452 , 4530457 , 4530464 , 4530465 , 4530466 , 4530467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02 , 4530303 , 4530351 , 4530450 , 4530451 , 4530452 , 4530453 , 4530457 , 4530464 , 4530466  4530467 , 4530635 , 4530636 , 4530637 , 4530638 , 4530639 , 4530641 , 4530642 , 4530644 , 453064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51 , 4530652 , 4530656 , 4530658 , 4530661 , 4530672 , 4530734 , 4530740 , 4530741 , 4530742  4530743 , 4530744 , 4530745 , 4530748 , 4530761 , 4530762 , 4530763 , 4530765 , 4530766 , 453076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68 , 4530780 , 4530781 , 4530782 , 4530783 , 4530784 , 4530785 , 4530786 , 4530787 , 4530788 4530789 , 453079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Style18"/>
              <w:spacing w:before="0" w:after="20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50 , 4530856 , 4530857 , 4530870 , 4530917 , 4530920 , 453093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33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  «ИлимСеверРМП</w:t>
            </w:r>
          </w:p>
        </w:tc>
      </w:tr>
      <w:tr>
        <w:trPr>
          <w:trHeight w:val="39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4 , 4510305 , 45103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20132 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2 , 4520103 , 4520107 , 4520108 , 4520111 , 4520116 , 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307 , 452030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3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61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01 , 4530239 , 4530272 , 4530274 , 4530276 , 4530278 , 4530279 , 4530451 , 4530466 , 4530643  4530645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3 , 4530176 , 4530177 , 4530187 , 4530194 , 4530247 , 4530274 , 4530451 , 453046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50 , 4530351 , 4530355 , 4530358 , 4530394 , 4530400 , 4530401 , 4530404 , 4530410 , 4530421  4530422 , 4530424 , 4530440 , 4530443 , 4530450 , 4530490 , 4530645 , 4530652 , 4530658 , 453067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Style18"/>
              <w:spacing w:before="0" w:after="20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90 , 4530920 , 4530921 , 453093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>
          <w:trHeight w:val="435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  «ОТИСс-Коми Лифт»</w:t>
            </w:r>
          </w:p>
        </w:tc>
      </w:tr>
      <w:tr>
        <w:trPr>
          <w:trHeight w:val="465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20 , 4530423 , 4530428 , 4530472 , 4530525 , 4530740 , 4530748 , 453076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58 , 4530860 , 4530865 , 4530880 , 4530881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>
          <w:trHeight w:val="345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  «Цильмалес»</w:t>
            </w:r>
          </w:p>
        </w:tc>
      </w:tr>
      <w:tr>
        <w:trPr>
          <w:trHeight w:val="300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14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8" w:leader="none"/>
                <w:tab w:val="left" w:pos="121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14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плотнению грунтов естественного залегания и устройству грунтовых подуше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3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14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8" w:leader="none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3 , 4510506 , 4520118 , 4520131 , 4520132 , 4520133 , 4520134 , 4520139 , 452014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46 , 4520148 , 452014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14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  <w:tab w:val="left" w:pos="114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11 , 4520213 , 4520214 , 4520215 , 4520217 , 4520218 , 4520219 , 4520222 , 452023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  <w:tab w:val="left" w:pos="114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37 , 4520238 , 452024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14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  <w:tab w:val="left" w:pos="114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3 , 4520108 , 4520111 , 4520112 , 4520116 , 4520123 , 4520126 , 452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14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  <w:tab w:val="left" w:pos="114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7 , 4540208 , 4540209 , 4540211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14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, 45204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114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213 , 4520301 , 4520302 , 4520304 , 4520305 , 4520306 , 4520307 , 4520308  ,4520309 </w:t>
              <w:br/>
              <w:t xml:space="preserve">452040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  <w:tab w:val="left" w:pos="114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1 , 4540173 , 4540174 , 454017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  <w:tab w:val="left" w:pos="114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  <w:tab w:val="left" w:pos="114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  <w:tab w:val="left" w:pos="114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  <w:tab w:val="left" w:pos="114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5 , 4540106 , 4540107 , 4540108 , 4540111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  <w:tab w:val="left" w:pos="114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  <w:tab w:val="left" w:pos="114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5 , 4540156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  <w:tab w:val="left" w:pos="114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  <w:tab w:val="left" w:pos="114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44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  <w:tab w:val="left" w:pos="114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09 , 4530156 , 4530187 , 4530201 , 4530221 , 4530224 , 4530225 , 4530232 , 4530241  4530243 , 4530245 , 4530246 , 4530271 , 4530272 , 4530274 , 4530275 , 4530276 , 4530278 , 453027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95 , 4530451 , 4530452 , 4530464 , 4530466 , 4530467 , 4530469 , 4530637 , 4530638 , 4530641 4530643 , 4530644 , 4530645 , 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  <w:tab w:val="left" w:pos="114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  <w:tab w:val="left" w:pos="114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4 , 4530187 , 4530191 , 4530192 , 4530221 , 4530222 , 453023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  <w:tab w:val="left" w:pos="114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  <w:tab w:val="left" w:pos="114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10 , 4530411 , 4530412 , 4530521 , 4530522 , 4530523 , 4530524 , 4530526 , 4530528 , 4530529  4530581 , 4530583 , 4530584 , 4530585 , 4530586 , 4530587 , 4530592 , 4530637 , 4530638 , 453065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  <w:tab w:val="left" w:pos="114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5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  <w:tab w:val="left" w:pos="114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Style18"/>
              <w:spacing w:before="0" w:after="20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21 , 4540243 , 4540244 , 4540245 , 4540246 , 4540382 , 4540383 , 4540384 , 4540385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>
          <w:trHeight w:val="375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   «Северная строительная компания»</w:t>
            </w:r>
          </w:p>
        </w:tc>
      </w:tr>
      <w:tr>
        <w:trPr>
          <w:trHeight w:val="345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3 , 4510304 , 4510305 , 4510316 , 451031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462 , 4510463 , 4510464 , 4510465 , 4510466 , 451046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3 , 451041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3 , 4510506 , 4520115 , 4520118 , 4520131 , 452013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18 , 452023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     4520107 , 4520108 , 4520123 , 452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7 , 4540209 , 4540211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213 , 4520301 , 4520302 , 4520304 , 4520305 , 4520306 , 4520307 , 4520308 , 4520309  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2 , 454017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кров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1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56 , 4530187 , 4530201 , 4530202 , 4530221 , 4530229 , 4530271 , 4530272 , 4530274  4530275 , 4530277 , 4530278 , 4530295 , 4530451 , 4530469 , 4530637 , 4530638 , 4530639 , 453065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2 , 4530113 , 4530114 , 4530115 , 4530116 , 4530117 , 4530118 , 4530121 , 4530122  4530123 , 4530124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127 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28 , 4530129 , 4530131 , 4530132 , 4530133 , 4530134 , 453013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36 , 4530137 , 4530138 , 4530139 , 4530141 , 4530142 , 4530151 , 4530152 , 4530154 , 4530155  4530156 , 4530158 , 4530159 , 4530173 , 4530175 , 4530176 , 4530177 , 4530179 , 4530181 , 453018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87 , 4530188 , 4530191 , 4530192 , 4530193 , 4530194 , 4530195 , 4530202 , 4530203 , 4530204  4530221 , 4530222 , 4530223 , 4530225 , 4530226 , 4530227 , 4530228 , 4530229 , 4530231 , 453023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38 , 4530247 , 4530248 , 4530274 , 4530275 , 4530276 , 4530283 , 4530291 , 4530292 , 4530451  4530452 , 4530453 , 4530455 , 4530456 , 4530457 , 4530458 , 4530462 , 4530464 , 4530465 , 453046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7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5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Style18"/>
              <w:spacing w:before="0" w:after="20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21 , 4540244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51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Закрытое акционерное общество «Воргашоршахтомонтаж»</w:t>
            </w:r>
          </w:p>
        </w:tc>
      </w:tr>
      <w:tr>
        <w:trPr>
          <w:trHeight w:val="63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95 , 4530201 , 4530202 , 4530452 , 4530458 , 4530465 , 4530469 , 4530637 , 4530638 , 4530639  4530641 , 4530642 , 4530643 , 4530644 , 4530645 , 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76 , 4530177 , 4530187 , 4530188 , 4530192 , 4530193 , 4530194 , 4530195 , 4530204 , 4530452  4530458 , 453046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30 , 4530331 , 4530332 , 4530351 , 4530422 , 4530441 , 4530445 , 4530446 , 4530447 , 4530450  4530452 , 4530454 , 4530458 , 4530466 , 4530469 , 4530472 , 4530525 , 4530535 , 4530536 , 4530539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70 , 453068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50 , 4530880 , 4530881 , 4530882 , 453093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горнопроходческие </w:t>
            </w:r>
          </w:p>
          <w:p>
            <w:pPr>
              <w:pStyle w:val="Style18"/>
              <w:ind w:lef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31 , 4510538 , 4510539 , 4510542 , 4510543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66" w:leader="none"/>
      </w:tabs>
      <w:rPr/>
    </w:pPr>
    <w:r>
      <w:rPr>
        <w:rFonts w:cs="Cambria" w:ascii="Cambria" w:hAnsi="Cambria"/>
      </w:rPr>
      <w:t>Заседание Совета</w:t>
      <w:tab/>
      <w:t xml:space="preserve">Страница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284085</wp:posOffset>
              </wp:positionH>
              <wp:positionV relativeFrom="page">
                <wp:posOffset>10290175</wp:posOffset>
              </wp:positionV>
              <wp:extent cx="90805" cy="39497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3949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3.55pt;margin-top:810.25pt;width:7.1pt;height:31.0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80975</wp:posOffset>
              </wp:positionH>
              <wp:positionV relativeFrom="page">
                <wp:posOffset>10290175</wp:posOffset>
              </wp:positionV>
              <wp:extent cx="90805" cy="39497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3949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14.25pt;margin-top:810.25pt;width:7.1pt;height:31.0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7303680" y="-9258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 id="shape_0" stroked="t" o:allowincell="f" style="position:absolute;left:11502;top:961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0" t="3175" r="190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978360" y="-448200"/>
                          <a:ext cx="253224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22 мар.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9pt;margin-top:-5.45pt;width:268.85pt;height:116.05pt" coordorigin="-5378,-109" coordsize="5377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359;top:432;width:3986;height:1709;flip:x;rotation:9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8;top:-109;width:2102;height:2321">
                <v:shape id="shape_0" coordsize="6418,6670" path="m6418,1185l6418,6670l1809,6669c974,5889,0,3958,1407,1987c2830,0,5591,411,6418,1185xe" fillcolor="#a7bfde" stroked="f" o:allowincell="f" style="position:absolute;left:-5377;top:-109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9;top:124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1;top:511;width:1358;height:1278;mso-wrap-style:squar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22 мар.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color w:val="365F91"/>
      </w:rPr>
      <w:t>НП «Объединение Строителей РК»</w:t>
    </w:r>
  </w:p>
  <w:p>
    <w:pPr>
      <w:pStyle w:val="Header"/>
      <w:rPr>
        <w:color w:val="365F91"/>
      </w:rPr>
    </w:pPr>
    <w:r>
      <w:rPr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04:00Z</dcterms:created>
  <dc:creator>User</dc:creator>
  <dc:description/>
  <cp:keywords/>
  <dc:language>en-US</dc:language>
  <cp:lastModifiedBy>Ольга</cp:lastModifiedBy>
  <cp:lastPrinted>2010-04-26T08:57:00Z</cp:lastPrinted>
  <dcterms:modified xsi:type="dcterms:W3CDTF">2016-07-29T09:07:00Z</dcterms:modified>
  <cp:revision>3</cp:revision>
  <dc:subject/>
  <dc:title>НП «Объединение Строителей РК»</dc:title>
</cp:coreProperties>
</file>